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9"/>
          <w:w w:val="119"/>
          <w:sz w:val="24"/>
          <w:szCs w:val="24"/>
        </w:rPr>
        <w:t>Глава</w:t>
      </w:r>
      <w:r>
        <w:rPr>
          <w:color w:val="000000"/>
          <w:spacing w:val="-9"/>
          <w:w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w w:val="119"/>
          <w:sz w:val="24"/>
          <w:szCs w:val="24"/>
        </w:rPr>
        <w:t>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12"/>
          <w:sz w:val="24"/>
          <w:szCs w:val="24"/>
        </w:rPr>
        <w:t>НАЧАЛА</w:t>
      </w:r>
      <w:r>
        <w:rPr>
          <w:b/>
          <w:bCs/>
          <w:color w:val="000000"/>
          <w:spacing w:val="-2"/>
          <w:w w:val="1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w w:val="112"/>
          <w:sz w:val="24"/>
          <w:szCs w:val="24"/>
        </w:rPr>
        <w:t>ПРОГРАММ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6"/>
          <w:w w:val="112"/>
          <w:sz w:val="24"/>
          <w:szCs w:val="24"/>
        </w:rPr>
        <w:t>§</w:t>
      </w:r>
      <w:r>
        <w:rPr>
          <w:color w:val="000000"/>
          <w:spacing w:val="6"/>
          <w:w w:val="112"/>
          <w:sz w:val="24"/>
          <w:szCs w:val="24"/>
        </w:rPr>
        <w:t>3.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10"/>
          <w:w w:val="112"/>
          <w:sz w:val="24"/>
          <w:szCs w:val="24"/>
        </w:rPr>
        <w:t>Общие</w:t>
      </w:r>
      <w:r>
        <w:rPr>
          <w:color w:val="000000"/>
          <w:spacing w:val="-10"/>
          <w:w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w w:val="112"/>
          <w:sz w:val="24"/>
          <w:szCs w:val="24"/>
        </w:rPr>
        <w:t>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8"/>
          <w:w w:val="112"/>
          <w:sz w:val="24"/>
          <w:szCs w:val="24"/>
        </w:rPr>
        <w:t>о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2"/>
          <w:sz w:val="24"/>
          <w:szCs w:val="24"/>
        </w:rPr>
        <w:t>языке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2"/>
          <w:sz w:val="24"/>
          <w:szCs w:val="24"/>
        </w:rPr>
        <w:t>программирования</w:t>
      </w:r>
      <w:r>
        <w:rPr>
          <w:color w:val="000000"/>
          <w:spacing w:val="-8"/>
          <w:w w:val="112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w w:val="112"/>
          <w:sz w:val="24"/>
          <w:szCs w:val="24"/>
        </w:rPr>
        <w:t>Паска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Ключевые слов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зык программир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фави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ебные сло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пы данных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уктура программ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атор присваи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зыки програм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формальные языки, предна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нные для записи алгоритмов, исполнителем которых будет к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ьютер. Записи алгоритмов на языках программирования назы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ществует несколько тысяч языков программирования. 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вами познакомимся с языком программирован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аскал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ый был разработан в 70-х годах прошлого века Никлаусом Ви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м (Швейцария). Своё название этот язык получил в честь французского учёного Блеза Паскаля, известного не только своими д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ижениями в математике, физике и философии, но и создани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вой в мире механической машины, выполнявшей слож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ух чис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зык Паскаль считается универсальным языком программиров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, так как он может применяться для записи алгоритмов реш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самых разных задач (вычислительных, обработки текстов, п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оения графических изображений, поиска информации и т. д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 поддерживае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цедурный стиль программир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</w:t>
        <w:softHyphen/>
        <w:t>ствии с которым программа представляет собой последовательность операторов, задающих те или иные дейст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иклау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ир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род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934 </w:t>
      </w:r>
      <w:r>
        <w:rPr>
          <w:rFonts w:cs="Times New Roman"/>
          <w:color w:val="000000"/>
          <w:spacing w:val="2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 xml:space="preserve">.)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вейцар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ёны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пециали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ати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д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звестнейших </w:t>
      </w:r>
      <w:r>
        <w:rPr>
          <w:rFonts w:cs="Times New Roman"/>
          <w:color w:val="000000"/>
          <w:spacing w:val="2"/>
          <w:sz w:val="24"/>
          <w:szCs w:val="24"/>
        </w:rPr>
        <w:t>теорети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работ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иро</w:t>
        <w:softHyphen/>
      </w:r>
      <w:r>
        <w:rPr>
          <w:rFonts w:cs="Times New Roman"/>
          <w:color w:val="000000"/>
          <w:spacing w:val="1"/>
          <w:sz w:val="24"/>
          <w:szCs w:val="24"/>
        </w:rPr>
        <w:t>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фесс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ьютер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азработч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а Паска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я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зы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ирования</w:t>
      </w:r>
      <w:r>
        <w:rPr>
          <w:color w:val="000000"/>
          <w:spacing w:val="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8890</wp:posOffset>
                </wp:positionV>
                <wp:extent cx="98488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425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76" r="-10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8pt;mso-wrap-distance-left:1.9pt;mso-wrap-distance-right:1.9pt;mso-wrap-distance-top:0pt;mso-wrap-distance-bottom:0pt;margin-top:0.7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425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76" r="-10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екоменду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й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й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ascalabc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net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де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йдё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ного </w:t>
      </w:r>
      <w:r>
        <w:rPr>
          <w:rFonts w:cs="Times New Roman"/>
          <w:color w:val="000000"/>
          <w:spacing w:val="2"/>
          <w:sz w:val="24"/>
          <w:szCs w:val="24"/>
        </w:rPr>
        <w:t>полез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орм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чина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ис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може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качать </w:t>
      </w:r>
      <w:r>
        <w:rPr>
          <w:rFonts w:cs="Times New Roman"/>
          <w:color w:val="000000"/>
          <w:spacing w:val="1"/>
          <w:sz w:val="24"/>
          <w:szCs w:val="24"/>
        </w:rPr>
        <w:t>систе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ascalABC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NET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3.1.1.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Алфавит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ловарь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язы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ой языка программирования Паскаль, как и любого другого языка, являетс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лфав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набор допустимых символов, которые можно использовать для записи программы. Эт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тинские прописные буквы (А, В, С, ...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, Y, Z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тинские строчные буквы (а, Ь, с, ..., х, 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54" w:leader="none"/>
          <w:tab w:val="left" w:pos="1603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рабские цифры (0, 1, 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, 8, 9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ециальные символы (знак подчёркивания; знаки препинания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глые, квадратные и фигурные скобки; знаки арифметических операций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ачестве неделимых элементов (составных символов) рассматриваются следующие последовательности символ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= (знак операции присваивания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gt;= и &lt;= (знаки &gt; и &lt;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‘ и ‘) (начало и конец комментар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языке существует также некоторое количество различных це</w:t>
        <w:softHyphen/>
        <w:t>почек символов, рассматриваемых как единые смысловые элементы с фиксированным значением. Такие цепочки символов называются служебными словами. В таблице 3.1 приведены основные служ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слова, которые мы будем использовать при записи програм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языке Паскаль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 друг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лями программирования вы познакомитес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 изучении курса информатики в 10-11 класс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Таблица</w:t>
      </w:r>
      <w:r>
        <w:rPr>
          <w:color w:val="000000"/>
          <w:spacing w:val="-4"/>
          <w:sz w:val="24"/>
          <w:szCs w:val="24"/>
        </w:rPr>
        <w:t xml:space="preserve"> 3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1"/>
          <w:sz w:val="24"/>
          <w:szCs w:val="24"/>
        </w:rPr>
        <w:t>Служебны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слова языка Паскаль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20"/>
      </w:tblGrid>
      <w:tr>
        <w:trPr>
          <w:trHeight w:val="44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лужеб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слово языка Паска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Значение служебного слова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arra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ссив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40"/>
                <w:sz w:val="24"/>
                <w:szCs w:val="24"/>
                <w:lang w:val="en-US"/>
              </w:rPr>
              <w:t>beg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выполнить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w w:val="111"/>
                <w:sz w:val="24"/>
                <w:szCs w:val="24"/>
                <w:lang w:val="en-US"/>
              </w:rPr>
              <w:t>el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аче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ли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1"/>
                <w:sz w:val="24"/>
                <w:szCs w:val="24"/>
                <w:lang w:val="en-US"/>
              </w:rPr>
              <w:t>proced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цедура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w w:val="111"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1"/>
                <w:sz w:val="24"/>
                <w:szCs w:val="24"/>
                <w:lang w:val="en-US"/>
              </w:rPr>
              <w:t>repe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ь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1"/>
                <w:sz w:val="24"/>
                <w:szCs w:val="24"/>
                <w:lang w:val="en-US"/>
              </w:rPr>
              <w:t>th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(увеличивая до)</w:t>
            </w:r>
          </w:p>
        </w:tc>
      </w:tr>
      <w:tr>
        <w:trPr>
          <w:trHeight w:val="33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145"/>
                <w:sz w:val="24"/>
                <w:szCs w:val="24"/>
                <w:lang w:val="en-US"/>
              </w:rPr>
              <w:t>unt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(до тех пор, пока)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ая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45"/>
                <w:sz w:val="24"/>
                <w:szCs w:val="24"/>
                <w:lang w:val="en-US"/>
              </w:rPr>
              <w:t>whi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к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Для обозначения констант, переменных, программ и других объ</w:t>
        <w:softHyphen/>
        <w:t xml:space="preserve">ектов используются </w:t>
      </w:r>
      <w:r>
        <w:rPr>
          <w:rFonts w:cs="Times New Roman" w:ascii="Times New Roman" w:hAnsi="Times New Roman"/>
          <w:b/>
          <w:bCs/>
          <w:color w:val="000000"/>
          <w:spacing w:val="1"/>
          <w:w w:val="111"/>
          <w:sz w:val="24"/>
          <w:szCs w:val="24"/>
        </w:rPr>
        <w:t xml:space="preserve">имена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 xml:space="preserve">— любые отличные от служебных слов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следовательности букв, цифр и символа подчёркивания, начина</w:t>
        <w:softHyphen/>
        <w:t>ющиеся с буквы или символа подчёрки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Прописные и строчные буквы в именах не различ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Длина имени может быть любой. Для удобства мы будем пользо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ваться именами, длина которых не превышает 8 симво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1.2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ипы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анных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спользуемы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язык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аска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В языке Паскаль используются различные 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 xml:space="preserve">типы данных.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ы бу</w:t>
        <w:softHyphen/>
      </w: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 xml:space="preserve">дем пользоваться некоторыми из так называемых простых типов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данных (табл. 3.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аблица</w:t>
      </w:r>
      <w:r>
        <w:rPr>
          <w:color w:val="000000"/>
          <w:spacing w:val="-2"/>
          <w:sz w:val="24"/>
          <w:szCs w:val="24"/>
        </w:rPr>
        <w:t xml:space="preserve"> 3.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екотор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ип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ан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зык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аск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3960"/>
        <w:gridCol w:w="2160"/>
      </w:tblGrid>
      <w:tr>
        <w:trPr>
          <w:trHeight w:val="6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4"/>
                <w:sz w:val="24"/>
                <w:szCs w:val="24"/>
              </w:rPr>
              <w:t>На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w w:val="114"/>
                <w:sz w:val="24"/>
                <w:szCs w:val="24"/>
              </w:rPr>
              <w:t>Обознач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4"/>
                <w:sz w:val="24"/>
                <w:szCs w:val="24"/>
              </w:rPr>
              <w:t>Допустимые зна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w w:val="114"/>
                <w:sz w:val="24"/>
                <w:szCs w:val="24"/>
              </w:rPr>
              <w:t xml:space="preserve">Обла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14"/>
                <w:sz w:val="24"/>
                <w:szCs w:val="24"/>
              </w:rPr>
              <w:t>памяти</w:t>
            </w:r>
          </w:p>
        </w:tc>
      </w:tr>
      <w:tr>
        <w:trPr>
          <w:trHeight w:val="3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Целочисл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7"/>
                <w:sz w:val="24"/>
                <w:szCs w:val="24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37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-32 768 .. 32 7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  <w:t xml:space="preserve">2 байта с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знаком</w:t>
            </w:r>
          </w:p>
        </w:tc>
      </w:tr>
      <w:tr>
        <w:trPr>
          <w:trHeight w:val="3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>Веще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37"/>
                <w:sz w:val="24"/>
                <w:szCs w:val="24"/>
                <w:lang w:val="en-US"/>
              </w:rPr>
              <w:t>re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4"/>
                <w:sz w:val="24"/>
                <w:szCs w:val="24"/>
              </w:rPr>
              <w:t xml:space="preserve">±(2,9 •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4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4"/>
                <w:sz w:val="24"/>
                <w:szCs w:val="24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4"/>
                <w:sz w:val="24"/>
                <w:szCs w:val="24"/>
              </w:rPr>
              <w:t xml:space="preserve">..1.7 •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4"/>
                <w:sz w:val="24"/>
                <w:szCs w:val="24"/>
                <w:vertAlign w:val="superscript"/>
              </w:rPr>
              <w:t>+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4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  <w:t>6 байтов</w:t>
            </w:r>
          </w:p>
        </w:tc>
      </w:tr>
      <w:tr>
        <w:trPr>
          <w:trHeight w:val="3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  <w:t>Симво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37"/>
                <w:sz w:val="24"/>
                <w:szCs w:val="24"/>
                <w:lang w:val="en-US"/>
              </w:rPr>
              <w:t>ch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Произвольный символ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алфав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>1 байт</w:t>
            </w:r>
          </w:p>
        </w:tc>
      </w:tr>
      <w:tr>
        <w:trPr>
          <w:trHeight w:val="6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>Строков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37"/>
                <w:sz w:val="24"/>
                <w:szCs w:val="24"/>
                <w:lang w:val="en-US"/>
              </w:rPr>
              <w:t>str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символов длиной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меньше 2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1 байт на символ</w:t>
            </w:r>
          </w:p>
        </w:tc>
      </w:tr>
      <w:tr>
        <w:trPr>
          <w:trHeight w:val="27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Лог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37"/>
                <w:sz w:val="24"/>
                <w:szCs w:val="24"/>
                <w:lang w:val="en-US"/>
              </w:rPr>
              <w:t>boole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4"/>
                <w:szCs w:val="24"/>
                <w:lang w:val="en-US"/>
              </w:rPr>
              <w:t xml:space="preserve">true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4"/>
                <w:szCs w:val="24"/>
                <w:lang w:val="en-US"/>
              </w:rPr>
              <w:t>fal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>1 байт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вещественном числе целая часть от дробной отделяется точк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этом перед точкой и после неё должно быть, по крайней мер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одной цифре. Пробелы внутри числа недопусти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1.3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труктур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рограммы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язык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аска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ограмме, записанной на языке Паскаль, можно выдел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оловок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ок описания используемых да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ок описания действий по преобразованию данных (прогр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ый бло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головок программы состоит из служебного сло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ни программы. После имени программы ставится точка с зап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лок описания данных состоит из раздела описания конста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, раздела описания переменных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и некоторых других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В разделе описания переменных указываются имена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уемых в программе переменных и их типы. Имена переменных од</w:t>
        <w:softHyphen/>
        <w:t>ного типа перечисляются через запятую, затем после двоеточия ук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ывается их тип;  описание каждого типа заканчивается точ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запятой. Ниже приведён пример раздела описания переменных: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rPr>
          <w:rFonts w:ascii="Times New Roman" w:hAnsi="Times New Roman" w:cs="Times New Roman"/>
          <w:b/>
          <w:b/>
          <w:bCs/>
          <w:color w:val="000000"/>
          <w:spacing w:val="3"/>
          <w:w w:val="15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5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2510</wp:posOffset>
                </wp:positionH>
                <wp:positionV relativeFrom="paragraph">
                  <wp:posOffset>67310</wp:posOffset>
                </wp:positionV>
                <wp:extent cx="6642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5.3pt" to="333.5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153"/>
          <w:sz w:val="24"/>
          <w:szCs w:val="24"/>
          <w:lang w:val="en-US"/>
        </w:rPr>
        <w:t>var i,j: integer; x: real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rPr>
          <w:rFonts w:ascii="Times New Roman" w:hAnsi="Times New Roman" w:cs="Times New Roman"/>
          <w:b/>
          <w:b/>
          <w:bCs/>
          <w:color w:val="000000"/>
          <w:w w:val="15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5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Цел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ип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Веще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ип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имво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и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может не иметь заголовка; в ней может отсутство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лок описания данных. Обязательной частью программы я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ный блок. Он содержит команды, описывающие алгорит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задачи. Программный блок начинается со слов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анчивается словом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точ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ён общий ви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имя   программы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&lt;список  постоянных   значений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&lt;описание   используемых  переменных&gt;;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&lt;начало  программного   блока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lt;оператор   1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lt;оператор   2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оператор   п&gt;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перато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языковые конструкции, с помощью которых в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ммах записываются действия, выполняемые над данными в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ссе решения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ка с запятой служит разделителем между операторами, 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яется окончанием соответствующего операт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д оператором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ку с запятой ставить не ну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3.1.4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ператор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рисваи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ое преобразование данных, выполняемое компьютером,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сваивание переменной нового значения, что означает изме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имого области памяти; оно осуществляетс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ператором пр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ваив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огичным команде присваивания алгоритмического языка. Общий вид операто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имя   переменной&gt;:=&lt;выражение&gt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ация присваивания допустима для всех приведённых в табл. 3.2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пов данных. Выражения в языке Паскаль конструируются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мотренным ранее правилам для алгоритмического язы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им процесс выполнения операторов присваивани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ующем пример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4"/>
          <w:szCs w:val="24"/>
        </w:rPr>
        <w:t>а:=10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:=5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w w:val="11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w w:val="11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w w:val="119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выполнении оператора а: =10 в ячейку оперативной памя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ьютера с имене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осится значение 10; при выполнении о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=5 в ячейку оперативной памяти компьютера с име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Ъ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ится значение 5. При выполнении операто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: =а+Ь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чеек оперативной памяти с именами а и &amp; переносятся в процесс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 над ними выполняется операция сложения. Полученный резуль</w:t>
        <w:softHyphen/>
        <w:t xml:space="preserve">тат заносится в ячейку оперативной памяти с имене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рис. 3.1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8870</wp:posOffset>
                </wp:positionH>
                <wp:positionV relativeFrom="paragraph">
                  <wp:posOffset>207010</wp:posOffset>
                </wp:positionV>
                <wp:extent cx="2395855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6.3pt" to="276.7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оцессор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57400</wp:posOffset>
                </wp:positionH>
                <wp:positionV relativeFrom="paragraph">
                  <wp:posOffset>-3175</wp:posOffset>
                </wp:positionV>
                <wp:extent cx="5245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203.25pt,-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1825</wp:posOffset>
                </wp:positionH>
                <wp:positionV relativeFrom="paragraph">
                  <wp:posOffset>15875</wp:posOffset>
                </wp:positionV>
                <wp:extent cx="3365500" cy="13347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4865" cy="13347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05.1pt;mso-wrap-distance-left:504pt;mso-wrap-distance-right:504pt;mso-wrap-distance-top:0pt;mso-wrap-distance-bottom:0pt;margin-top:1.25pt;mso-position-vertical-relative:text;margin-left:4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4865" cy="13347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844675</wp:posOffset>
                </wp:positionH>
                <wp:positionV relativeFrom="paragraph">
                  <wp:posOffset>635</wp:posOffset>
                </wp:positionV>
                <wp:extent cx="77470" cy="3321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6"/>
                                <w:position w:val="-13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6.15pt;mso-wrap-distance-left:504pt;mso-wrap-distance-right:504pt;mso-wrap-distance-top:0pt;mso-wrap-distance-bottom:0pt;margin-top:0.05pt;mso-position-vertical-relative:text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w w:val="76"/>
                          <w:position w:val="-13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179955</wp:posOffset>
                </wp:positionH>
                <wp:positionV relativeFrom="paragraph">
                  <wp:posOffset>15875</wp:posOffset>
                </wp:positionV>
                <wp:extent cx="303530" cy="1612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10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.7pt;mso-wrap-distance-left:504pt;mso-wrap-distance-right:504pt;mso-wrap-distance-top:0pt;mso-wrap-distance-bottom:0pt;margin-top:1.2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10+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. 3.1. Процесс выполнения оператора присваи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79955</wp:posOffset>
                </wp:positionH>
                <wp:positionV relativeFrom="paragraph">
                  <wp:posOffset>15875</wp:posOffset>
                </wp:positionV>
                <wp:extent cx="14605" cy="1612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1.2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АМО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скаль — универсальный язык программирования, получ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й своё название в честь выдающегося учёного Блеза Паска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языке Паскаль используются различные типы данных: цел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исленный 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), вещественный 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), символьный 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оковый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, логический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boole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 и друг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ограмме, записанной на языке Паскаль, можно выдел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оловок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 используем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исание действий по преобразованию данных (программ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ок)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25"/>
          <w:sz w:val="24"/>
          <w:szCs w:val="24"/>
        </w:rPr>
        <w:t>Глава</w:t>
      </w:r>
      <w:r>
        <w:rPr>
          <w:rFonts w:cs="Courier New" w:ascii="Courier New" w:hAnsi="Courier New"/>
          <w:b/>
          <w:bCs/>
          <w:color w:val="000000"/>
          <w:spacing w:val="-25"/>
          <w:sz w:val="24"/>
          <w:szCs w:val="24"/>
        </w:rPr>
        <w:t xml:space="preserve"> 3. </w:t>
      </w:r>
      <w:r>
        <w:rPr>
          <w:rFonts w:cs="Times New Roman" w:ascii="Courier New" w:hAnsi="Courier New"/>
          <w:b/>
          <w:bCs/>
          <w:color w:val="000000"/>
          <w:spacing w:val="-25"/>
          <w:sz w:val="24"/>
          <w:szCs w:val="24"/>
        </w:rPr>
        <w:t>Начала</w:t>
      </w:r>
      <w:r>
        <w:rPr>
          <w:rFonts w:cs="Courier New" w:ascii="Courier New" w:hAnsi="Courier New"/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25"/>
          <w:sz w:val="24"/>
          <w:szCs w:val="24"/>
        </w:rPr>
        <w:t>программир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465955</wp:posOffset>
                </wp:positionH>
                <wp:positionV relativeFrom="paragraph">
                  <wp:posOffset>635</wp:posOffset>
                </wp:positionV>
                <wp:extent cx="14605" cy="37846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8pt;mso-wrap-distance-left:504pt;mso-wrap-distance-right:504pt;mso-wrap-distance-top:0pt;mso-wrap-distance-bottom:0pt;margin-top:0.05pt;mso-position-vertical-relative:text;margin-left:3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2145</wp:posOffset>
                </wp:positionH>
                <wp:positionV relativeFrom="paragraph">
                  <wp:posOffset>48895</wp:posOffset>
                </wp:positionV>
                <wp:extent cx="527939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3.85pt" to="364.3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Общий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вид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программы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program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&lt;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имя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программы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const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&lt;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список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постоянных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значений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var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&lt;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описание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используемых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переменных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&gt;;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&lt;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оператор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1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&lt;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оператор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2&gt;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</w:rPr>
        <w:t>&lt;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оператор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N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&gt;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n-US"/>
        </w:rPr>
        <w:t>end</w:t>
      </w:r>
      <w:r>
        <w:rPr>
          <w:rFonts w:cs="Courier New" w:ascii="Courier New" w:hAnsi="Courier New"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-5"/>
          <w:w w:val="119"/>
          <w:sz w:val="24"/>
          <w:szCs w:val="24"/>
        </w:rPr>
        <w:t>Вопросы</w:t>
      </w:r>
      <w:r>
        <w:rPr>
          <w:color w:val="000000"/>
          <w:spacing w:val="-5"/>
          <w:w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и</w:t>
      </w:r>
      <w:r>
        <w:rPr>
          <w:color w:val="000000"/>
          <w:spacing w:val="-5"/>
          <w:w w:val="11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119"/>
          <w:sz w:val="24"/>
          <w:szCs w:val="24"/>
        </w:rPr>
        <w:t>зада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ащейся в электронном приложении к учебнику. Дополняет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 презентация информацию, содержащуюся в тексте параграфа? Какими слайдами вы могли бы дополнить презентаци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честь кого назван язык программирования Паскаль? Под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вьте краткую биографическую справку об этом учён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чему язык программирования Паскаль считается унив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льным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входит в состав алфавита языка Паска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их требований следует придерживаться при выборе имё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различных объектов в языке Паска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казывая название, обозначение, диапазон и занимаемую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сть памяти, опишите известные вам типы данных, использ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мые в языке Паска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чём разница между числами 100 и 100.0 в языке Паска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ую структуру имеет программа, записанная на языке Паска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записывается раздел описания переменны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0. Запишите раздел описания переменных, необходимых для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ия функц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ощади прямоугольник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имости покупки, состоящей из нескольких тетрадей и 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о же количества обложек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имости покупки, состоящей из нескольких тетрадей, 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ольких ручек и нескольких карандаше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шите процесс выполнения операторов присваи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а:=3;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:=4;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пишите оператор дл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числения среднего арифметического перемен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х2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еньшения на единицу значения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величения на единицу значения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ычисления стоимости покупки, состоящей из несколь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традей, нескольких ручек и нескольких карандаше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1"/>
          <w:w w:val="110"/>
          <w:sz w:val="24"/>
          <w:szCs w:val="24"/>
        </w:rPr>
        <w:t>§</w:t>
      </w:r>
      <w:r>
        <w:rPr>
          <w:b/>
          <w:bCs/>
          <w:color w:val="000000"/>
          <w:spacing w:val="31"/>
          <w:w w:val="110"/>
          <w:sz w:val="24"/>
          <w:szCs w:val="24"/>
        </w:rPr>
        <w:t>3.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0"/>
          <w:w w:val="110"/>
          <w:sz w:val="24"/>
          <w:szCs w:val="24"/>
        </w:rPr>
        <w:t>Организация</w:t>
      </w:r>
      <w:r>
        <w:rPr>
          <w:b/>
          <w:bCs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0"/>
          <w:sz w:val="24"/>
          <w:szCs w:val="24"/>
        </w:rPr>
        <w:t>ввода</w:t>
      </w:r>
      <w:r>
        <w:rPr>
          <w:b/>
          <w:bCs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0"/>
          <w:sz w:val="24"/>
          <w:szCs w:val="24"/>
        </w:rPr>
        <w:t>и</w:t>
      </w:r>
      <w:r>
        <w:rPr>
          <w:b/>
          <w:bCs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0"/>
          <w:sz w:val="24"/>
          <w:szCs w:val="24"/>
        </w:rPr>
        <w:t>вывода</w:t>
      </w:r>
      <w:r>
        <w:rPr>
          <w:b/>
          <w:bCs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w w:val="110"/>
          <w:sz w:val="24"/>
          <w:szCs w:val="24"/>
        </w:rPr>
        <w:t>да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Ключевые сло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ератор выво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rit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ат вывод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ератор вво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rea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3.2.1.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Вывод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предыдущем параграфе мы познакомились со структур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ы на языке Паскаль, научились описывать данные,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отрели оператор присваивания. Этого достаточно для того, чтобы записать программу преобразования данных. Но результат этих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й нам виден не буд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вывода данных из оперативной памяти на экран монитора используется оператор выво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(&lt; выражение 1 &gt;,&lt; выражение 2 &gt;,..., &lt; выражение N &gt;)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975</wp:posOffset>
                </wp:positionH>
                <wp:positionV relativeFrom="paragraph">
                  <wp:posOffset>24130</wp:posOffset>
                </wp:positionV>
                <wp:extent cx="31394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.9pt" to="361.4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исок выв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десь в круглых скобках помещается список вывода — список выражений, значения которых выводятся на экран. Это могут быть числовые, символьные и логические выражения, в том числе пе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ные и констан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льный набор символов, заключённый в апострофы, с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ется строковой константой. Строковая константа может сод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ать любые символы, набираемые на клавиату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('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=',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 выполняется та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11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экран выводятся символы, заключённые в апостроф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=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11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экран выводится значение переменной, хранящееся в ячей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е оперативной памяти с имене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316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рганизаци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вод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ывод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ан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155315</wp:posOffset>
                </wp:positionH>
                <wp:positionV relativeFrom="paragraph">
                  <wp:posOffset>635</wp:posOffset>
                </wp:positionV>
                <wp:extent cx="451485" cy="32956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3289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109" r="-8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95pt;mso-wrap-distance-left:1.9pt;mso-wrap-distance-right:1.9pt;mso-wrap-distance-top:0pt;mso-wrap-distance-bottom:0pt;margin-top:0.0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3289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109" r="-8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85105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6.1pt,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вно 15 и она имеет целочислен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п, то на экране появитс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=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вно 15, но она имеет веществ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й тип, то на экране появитс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+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выполнении оператора вывода все элементы списка выво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чатаются непосредственно друг за другом. Так, в результате ра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ы операто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1, 20, 300) на экран будет выведена пос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вательность цифр 120300, которая будет восприниматься н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число 120300, а не как три отдельные числовые константы. С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ть выводимые данные более доступными для восприятия мо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ными способ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701"/>
        <w:gridCol w:w="1910"/>
        <w:gridCol w:w="595"/>
        <w:gridCol w:w="192"/>
        <w:gridCol w:w="1277"/>
      </w:tblGrid>
      <w:tr>
        <w:trPr>
          <w:trHeight w:val="62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риант организ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в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ератор вывода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ультат</w:t>
            </w:r>
          </w:p>
        </w:tc>
      </w:tr>
      <w:tr>
        <w:trPr>
          <w:trHeight w:val="55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обавить разделители —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пяты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31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1"/>
                <w:sz w:val="24"/>
                <w:szCs w:val="24"/>
              </w:rPr>
              <w:t xml:space="preserve">(1,  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1"/>
                <w:sz w:val="24"/>
                <w:szCs w:val="24"/>
                <w:lang w:val="en-US"/>
              </w:rPr>
              <w:t xml:space="preserve">V,  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1"/>
                <w:sz w:val="24"/>
                <w:szCs w:val="24"/>
              </w:rPr>
              <w:t xml:space="preserve">20,   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1"/>
                <w:sz w:val="24"/>
                <w:szCs w:val="24"/>
              </w:rPr>
              <w:t>•,.,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1"/>
                <w:sz w:val="24"/>
                <w:szCs w:val="24"/>
              </w:rPr>
              <w:t>300)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11"/>
                <w:sz w:val="24"/>
                <w:szCs w:val="24"/>
              </w:rPr>
              <w:t>,20,300</w:t>
            </w:r>
          </w:p>
        </w:tc>
      </w:tr>
      <w:tr>
        <w:trPr>
          <w:trHeight w:val="55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обавить разделители — пробел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31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24"/>
                <w:szCs w:val="24"/>
              </w:rPr>
              <w:t>(1,   '   \   20,   •   \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1"/>
                <w:sz w:val="24"/>
                <w:szCs w:val="24"/>
              </w:rPr>
              <w:t>300)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4"/>
                <w:szCs w:val="24"/>
              </w:rPr>
              <w:t>20   300</w:t>
            </w:r>
          </w:p>
        </w:tc>
      </w:tr>
      <w:tr>
        <w:trPr>
          <w:trHeight w:val="40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казать формат выв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31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(1:3,  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1"/>
                <w:sz w:val="24"/>
                <w:szCs w:val="24"/>
              </w:rPr>
              <w:t>20:4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   3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)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1"/>
                <w:sz w:val="24"/>
                <w:szCs w:val="24"/>
              </w:rPr>
              <w:t>1   20   3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ат вывода — это указываемое после двоеточия целое ч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, определяющее, сколько позиций на экране должна заним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водимая величина. Если цифр в числе меньше, чем зарезервиро</w:t>
        <w:softHyphen/>
        <w:t>ванных под него позиций на экране, то свободные позиции допол</w:t>
        <w:softHyphen/>
        <w:t>няются пробелами слева от числа. Если указанное в формате вы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 после двоеточия число меньше, чем необходимо, то оно автома</w:t>
        <w:softHyphen/>
        <w:t>тически будет увеличено до минимально необходимо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вывода вещественного числа в списке вывода для кажд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ражения указываются два параметра: 1) общее количество пози</w:t>
        <w:softHyphen/>
        <w:t xml:space="preserve">ций, отводимых под число; 2) количество позиций в дробной ч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3850"/>
      </w:tblGrid>
      <w:tr>
        <w:trPr>
          <w:trHeight w:val="40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ератор вывод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ультат выполнения оператора</w:t>
            </w:r>
          </w:p>
        </w:tc>
      </w:tr>
      <w:tr>
        <w:trPr>
          <w:trHeight w:val="33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val="en-US"/>
              </w:rPr>
              <w:t xml:space="preserve">write   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  <w:lang w:val="en-US"/>
              </w:rPr>
              <w:t>('s=',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  <w:lang w:val="en-US"/>
              </w:rPr>
              <w:t>s:2:0);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25"/>
                <w:sz w:val="24"/>
                <w:szCs w:val="24"/>
                <w:lang w:val="en-US"/>
              </w:rPr>
              <w:t>s=15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val="en-US"/>
              </w:rPr>
              <w:t xml:space="preserve">write   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  <w:lang w:val="en-US"/>
              </w:rPr>
              <w:t>('s='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  <w:lang w:val="en-US"/>
              </w:rPr>
              <w:t>s:3:l);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5"/>
                <w:sz w:val="24"/>
                <w:szCs w:val="24"/>
                <w:lang w:val="en-US"/>
              </w:rPr>
              <w:t xml:space="preserve">s=  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5"/>
                <w:sz w:val="24"/>
                <w:szCs w:val="24"/>
              </w:rPr>
              <w:t>15.0</w:t>
            </w:r>
          </w:p>
        </w:tc>
      </w:tr>
      <w:tr>
        <w:trPr>
          <w:trHeight w:val="41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val="en-US"/>
              </w:rPr>
              <w:t xml:space="preserve">write   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  <w:lang w:val="en-US"/>
              </w:rPr>
              <w:t>('s=',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  <w:lang w:val="en-US"/>
              </w:rPr>
              <w:t>s:5:l);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5"/>
                <w:sz w:val="24"/>
                <w:szCs w:val="24"/>
                <w:lang w:val="en-US"/>
              </w:rPr>
              <w:t xml:space="preserve">s=       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5"/>
                <w:sz w:val="24"/>
                <w:szCs w:val="24"/>
              </w:rPr>
              <w:t>15.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 выполнении нового оператор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вывод продолжа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той же строке. Чтобы осуществить переход к новой строке, ис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59080</wp:posOffset>
                </wp:positionH>
                <wp:positionV relativeFrom="paragraph">
                  <wp:posOffset>3633470</wp:posOffset>
                </wp:positionV>
                <wp:extent cx="25787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86.1pt" to="182.6pt,28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а</w:t>
      </w:r>
      <w:r>
        <w:rPr>
          <w:b/>
          <w:bCs/>
          <w:color w:val="000000"/>
          <w:spacing w:val="-7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ачала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рограмм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1145</wp:posOffset>
                </wp:positionH>
                <wp:positionV relativeFrom="paragraph">
                  <wp:posOffset>24130</wp:posOffset>
                </wp:positionV>
                <wp:extent cx="2590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9pt" to="182.6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пользуется оператор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. Других различий между операторами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4"/>
          <w:szCs w:val="24"/>
        </w:rPr>
        <w:t>нет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-64135</wp:posOffset>
                </wp:positionV>
                <wp:extent cx="51181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05pt" to="40.5pt,-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 xml:space="preserve">3.2.2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ерва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грамм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язык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аска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ьзуясь рассмотренными операторами, составим программ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исляющую длину окружности и площадь круга радиуса 5,4 с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ходным данным в этой задаче является радиус: г = 5,4 см. Ре</w:t>
        <w:softHyphen/>
        <w:t xml:space="preserve">зультатом работы программы должны быть величи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дли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ружности и я — площадь круга, с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величины веществе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ти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ходные данные и результаты связаны соотношениями, извест</w:t>
        <w:softHyphen/>
        <w:t xml:space="preserve">ными из курса математики: с =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Программа, реализую</w:t>
        <w:softHyphen/>
        <w:t xml:space="preserve">щая вычисления по этим формулам, будет иметь вид: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  <w:lang w:val="en-US"/>
        </w:rPr>
        <w:t xml:space="preserve">const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  <w:lang w:val="en-US"/>
        </w:rPr>
        <w:t xml:space="preserve">pi=3.14; </w:t>
      </w:r>
      <w:r>
        <w:rPr>
          <w:rFonts w:cs="Times New Roman" w:ascii="Times New Roman" w:hAnsi="Times New Roman"/>
          <w:b/>
          <w:bCs/>
          <w:color w:val="000000"/>
          <w:spacing w:val="-3"/>
          <w:w w:val="117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  <w:lang w:val="en-US"/>
        </w:rPr>
        <w:t xml:space="preserve">r,    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  <w:lang w:val="en-US"/>
        </w:rPr>
        <w:t xml:space="preserve">,    s:    real; 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w w:val="107"/>
          <w:sz w:val="24"/>
          <w:szCs w:val="24"/>
          <w:lang w:val="en-US"/>
        </w:rPr>
        <w:t xml:space="preserve">r:=5.4;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  <w:lang w:val="en-US"/>
        </w:rPr>
        <w:t xml:space="preserve">c:=2*pi*r; </w:t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  <w:lang w:val="en-US"/>
        </w:rPr>
        <w:t>s:=pi*r*r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en-US"/>
        </w:rPr>
        <w:t xml:space="preserve">writeln    </w:t>
      </w:r>
      <w:r>
        <w:rPr>
          <w:rFonts w:cs="Times New Roman" w:ascii="Times New Roman" w:hAnsi="Times New Roman"/>
          <w:color w:val="000000"/>
          <w:spacing w:val="13"/>
          <w:w w:val="107"/>
          <w:sz w:val="24"/>
          <w:szCs w:val="24"/>
          <w:lang w:val="en-US"/>
        </w:rPr>
        <w:t>('c='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color w:val="000000"/>
          <w:spacing w:val="16"/>
          <w:w w:val="107"/>
          <w:sz w:val="24"/>
          <w:szCs w:val="24"/>
          <w:lang w:val="en-US"/>
        </w:rPr>
        <w:t>c:6:4)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en-US"/>
        </w:rPr>
        <w:t xml:space="preserve"> ;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  <w:lang w:val="en-US"/>
        </w:rPr>
        <w:t xml:space="preserve">writeln   (*s=',   s : 6:4)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а программа верна и решает поставленную задачу. Запустив её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выполнение, вы получите следующий 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5505" cy="3168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сё-таки составленная нами программа имеет существенный недостаток: она находит длину окружности и площадь круга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ственного значения радиуса (5,4 см)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того чтобы вычислить длину окружности и площадь круг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другого значения радиуса, потребуется вносить изменения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редственно в текст программы, а именно изменять оператор при</w:t>
        <w:softHyphen/>
        <w:t>сваивания. Внесение изменений в существующую программу, по меньшей мере, не всегда удобно (например, когда программа б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ая и операторов присваивания много). Ниже вы познакоми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оператором, позволяющим вводить исходные данные в процес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 программы, не прибегая к изменению текста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3.2.3.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Ввод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данных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виату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ввода в оперативную память значений переменных использ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тся оператор ввода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&lt; имя переменной 1 &gt;,   &lt; имя переменной 2 &gt;,   &lt; имя переменной N &gt;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исок вв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ыполнении операто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омпьютер переходит в реж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жидания данных: пользователь должен ввести данные с клавиат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ы и нажать клавиш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Несколько значений переменных ч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вых типов могут вводиться через пробел или через запятую.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оде символьных переменных пробел и запятая восприним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символы, поэтому ставить их нельз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ое введённое пользователем значение переменной поме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тся в ячейку памяти, имя которой расположено первым в спис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вода, и т. д. Поэтому типы вводимых значений (входного потока) должны соответствовать типам переменных, указанных в разде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я переменных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12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/>
          <w:bCs/>
          <w:color w:val="000000"/>
          <w:spacing w:val="-14"/>
          <w:w w:val="112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4"/>
          <w:w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2"/>
          <w:sz w:val="24"/>
          <w:szCs w:val="24"/>
        </w:rPr>
        <w:t>Пусть</w:t>
      </w:r>
      <w:r>
        <w:rPr>
          <w:rFonts w:cs="Times New Roman" w:ascii="Times New Roman" w:hAnsi="Times New Roman"/>
          <w:color w:val="000000"/>
          <w:spacing w:val="-14"/>
          <w:w w:val="112"/>
          <w:sz w:val="24"/>
          <w:szCs w:val="24"/>
          <w:lang w:val="en-US"/>
        </w:rPr>
        <w:t xml:space="preserve"> 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2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  <w:lang w:val="en-US"/>
        </w:rPr>
        <w:t xml:space="preserve">i,   j:   </w:t>
      </w:r>
      <w:r>
        <w:rPr>
          <w:rFonts w:cs="Times New Roman" w:ascii="Times New Roman" w:hAnsi="Times New Roman"/>
          <w:b/>
          <w:bCs/>
          <w:color w:val="000000"/>
          <w:spacing w:val="2"/>
          <w:w w:val="112"/>
          <w:sz w:val="24"/>
          <w:szCs w:val="24"/>
          <w:lang w:val="en-US"/>
        </w:rPr>
        <w:t>integer;   x:   real;   a:   char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своим переменным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чения 1, 0, 2,5 и 'А'. Для э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воспользуемся операто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рганизуем входной поток одним из следующих способов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   0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gt;      1, 0,2.5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&gt;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gt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A&lt;Enter&gt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0&lt;Enter&gt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2. 5&lt;Enter&gt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&lt;Enter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десь мы не только использовали различные разделители (п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л, запятая), но и представляли входной поток в виде одной, дву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четырёх ст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ввода данных с клавиатуры можно также использовать оп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то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Отличие состоит в том, что после выполн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уществляется автоматический переход на новую строку вход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тока, даже если в текущей строке остались невведённые символ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зволяет считать лишь начальную ча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ведённой пользователем строки и, проигнорировав её окончание, перейти к следующей строке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овершенствуем программу п_1, организовав в вей ввод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помощью операто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А чтобы пользователь знал, для чего предназначена программа, и понимал, какое именно действие о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ет от него компьютер, выведем соответствующие текстовые со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ния с помощью операто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n_2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3"/>
          <w:sz w:val="24"/>
          <w:szCs w:val="24"/>
          <w:lang w:val="en-US"/>
        </w:rPr>
        <w:t xml:space="preserve">const </w:t>
      </w:r>
      <w:r>
        <w:rPr>
          <w:rFonts w:cs="Times New Roman" w:ascii="Times New Roman" w:hAnsi="Times New Roman"/>
          <w:color w:val="000000"/>
          <w:spacing w:val="-1"/>
          <w:w w:val="123"/>
          <w:sz w:val="24"/>
          <w:szCs w:val="24"/>
          <w:lang w:val="en-US"/>
        </w:rPr>
        <w:t>pi=3.14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>таг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23"/>
          <w:sz w:val="24"/>
          <w:szCs w:val="24"/>
          <w:lang w:val="en-US"/>
        </w:rPr>
        <w:t xml:space="preserve">,   s: real; </w:t>
      </w:r>
      <w:r>
        <w:rPr>
          <w:rFonts w:cs="Times New Roman" w:ascii="Times New Roman" w:hAnsi="Times New Roman"/>
          <w:b/>
          <w:bCs/>
          <w:color w:val="000000"/>
          <w:spacing w:val="-1"/>
          <w:w w:val="11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'Вычисление длины окружности и площади круг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262"/>
        <w:gridCol w:w="634"/>
        <w:gridCol w:w="225"/>
        <w:gridCol w:w="513"/>
        <w:gridCol w:w="513"/>
      </w:tblGrid>
      <w:tr>
        <w:trPr>
          <w:trHeight w:val="284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  <w:lang w:val="en-US"/>
              </w:rPr>
              <w:t>write</w:t>
            </w: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>{■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mallCaps/>
                <w:color w:val="000000"/>
                <w:sz w:val="24"/>
                <w:szCs w:val="24"/>
                <w:lang w:val="en-US"/>
              </w:rPr>
              <w:t>Be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"/>
                <w:sz w:val="24"/>
                <w:szCs w:val="24"/>
              </w:rPr>
              <w:t>едите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  <w:lang w:val="en-US"/>
              </w:rPr>
              <w:t>readln(r)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:=2*pi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r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  <w:lang w:val="en-US"/>
              </w:rPr>
              <w:t>s:=pi*r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r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  <w:lang w:val="en-US"/>
              </w:rPr>
              <w:t>'c='</w:t>
            </w: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</w:rPr>
              <w:t>,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6: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);</w:t>
            </w:r>
          </w:p>
        </w:tc>
      </w:tr>
      <w:tr>
        <w:trPr>
          <w:trHeight w:val="125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  <w:lang w:val="en-US"/>
              </w:rPr>
              <w:t>'s~'</w:t>
            </w: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</w:rPr>
              <w:t>,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6: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4J</w:t>
            </w:r>
          </w:p>
        </w:tc>
      </w:tr>
      <w:tr>
        <w:trPr>
          <w:trHeight w:val="96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end.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боты усовершенствован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9715" cy="3714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перь наша программа может вычислить длину окруж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площадь круга для любого значения г. Иначе говоря, она реш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единичную задачу, а целый класс задач. Кроме того,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но и удобно организован ввод исходных данных и вывод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емых результатов. Это обеспечивает дружественность пользова</w:t>
        <w:softHyphen/>
        <w:t>тельского интерфей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САМО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ввода в оперативную память значений переменных использ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тся операторы вв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вывода данных из оперативной памяти на экран монито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пользуются операторы выв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 исходных данных и вывод результатов должны быть органи</w:t>
        <w:softHyphen/>
        <w:t>зованы понятно и удобно; это обеспечивает дружественность п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вательского интерфейса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рганизация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вод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ывод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анных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522414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404.3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опрос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зад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жащейся в электронном приложении к учебнику. Используйте эти материалы при подготовке ответов на вопросы и выполнении зад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ишите оператор, обеспечивающий во время работы 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аммы ввод значения переме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summ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лочисленным переменным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ужно присвоить соотв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енно значения 10, 20 и 30. Запишите оператор ввода, с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тствующий входному потоку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0 10 3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0 20 1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 30 2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ишите переменные, необходимые для вычисления площад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реугольника по его трём сторонам, и запишите операт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ющий ввод необходимых исходных дан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является результатом выполнения оператора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9"/>
          <w:sz w:val="24"/>
          <w:szCs w:val="24"/>
          <w:lang w:val="en-US"/>
        </w:rPr>
        <w:t>a) write (a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б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>)write ('a'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)write ('a</w:t>
      </w:r>
      <w:r>
        <w:rPr>
          <w:rFonts w:cs="Courier New" w:ascii="Courier New" w:hAnsi="Courier New"/>
          <w:color w:val="000000"/>
          <w:spacing w:val="-6"/>
          <w:sz w:val="24"/>
          <w:szCs w:val="24"/>
          <w:vertAlign w:val="superscript"/>
          <w:lang w:val="en-US"/>
        </w:rPr>
        <w:t>=l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,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а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ой тип имеет переменна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после выполнения опе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р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) на экран было выведено следующее числ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)1.25Е+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м образом можно вывести на экран вещественное числ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пишите операторы ввода двух чисел и вывода их в обрат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яд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 фрагмент програм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);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;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);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остите его, сократив число операторов ввода и вывода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309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г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.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:=10;   b:=a+l:   a:=b-a;   write    (a,   b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ие числа будут выведены на экран компьютер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ишите программу, которая вычисляет площадь и перимет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ямоугольника по длинам двух его сторон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9"/>
          <w:w w:val="111"/>
          <w:sz w:val="24"/>
          <w:szCs w:val="24"/>
        </w:rPr>
        <w:t>§</w:t>
      </w:r>
      <w:r>
        <w:rPr>
          <w:b/>
          <w:bCs/>
          <w:color w:val="000000"/>
          <w:spacing w:val="29"/>
          <w:w w:val="111"/>
          <w:sz w:val="24"/>
          <w:szCs w:val="24"/>
        </w:rPr>
        <w:t>3.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w w:val="111"/>
          <w:sz w:val="24"/>
          <w:szCs w:val="24"/>
        </w:rPr>
        <w:t>Программирование</w:t>
      </w:r>
      <w:r>
        <w:rPr>
          <w:b/>
          <w:bCs/>
          <w:color w:val="000000"/>
          <w:spacing w:val="-8"/>
          <w:w w:val="1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w w:val="111"/>
          <w:sz w:val="24"/>
          <w:szCs w:val="24"/>
        </w:rPr>
        <w:t>линейных</w:t>
      </w:r>
      <w:r>
        <w:rPr>
          <w:b/>
          <w:bCs/>
          <w:color w:val="000000"/>
          <w:spacing w:val="-8"/>
          <w:w w:val="1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w w:val="111"/>
          <w:sz w:val="24"/>
          <w:szCs w:val="24"/>
        </w:rPr>
        <w:t>алгорит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Ключевые слов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енный тип данны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очисленный тип данны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ьный тип данны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ковый тип данных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ческий тип 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ы, реализующие линейные алгоритмы, являются пр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йшими. Все имеющиеся в них операторы выполняются послед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, один за друг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ируя линейные алгоритмы, рассмотрим более подроб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очисленные, логические, символьные и строковые типы данны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3.1. </w:t>
      </w:r>
      <w:r>
        <w:rPr>
          <w:rFonts w:cs="Times New Roman"/>
          <w:b/>
          <w:bCs/>
          <w:color w:val="000000"/>
          <w:sz w:val="24"/>
          <w:szCs w:val="24"/>
        </w:rPr>
        <w:t>Числ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ип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 уже знакомы с основными числовыми типами дан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. К ним применимы стандартные функции, часть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х приведена в табл. 3.3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Стандартны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функц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аскал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ца 3.3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880"/>
        <w:gridCol w:w="1620"/>
        <w:gridCol w:w="2700"/>
      </w:tblGrid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ун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Назна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ип арг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ип результата</w:t>
            </w:r>
          </w:p>
        </w:tc>
      </w:tr>
      <w:tr>
        <w:trPr>
          <w:trHeight w:val="2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ab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(x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4"/>
                <w:szCs w:val="24"/>
                <w:lang w:val="en-US"/>
              </w:rPr>
              <w:t>integer, 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кой же,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 аргумента</w:t>
            </w:r>
          </w:p>
        </w:tc>
      </w:tr>
      <w:tr>
        <w:trPr>
          <w:trHeight w:val="3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(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вадра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4"/>
                <w:szCs w:val="24"/>
                <w:lang w:val="en-US"/>
              </w:rPr>
              <w:t>integer, 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кой же,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 аргумента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ун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Назна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ип арг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ип результата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n-US"/>
              </w:rPr>
              <w:t>sqrt(x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дратный 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</w:rPr>
              <w:t>из 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  <w:lang w:val="en-US"/>
              </w:rPr>
              <w:t>integer,   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  <w:lang w:val="en-US"/>
              </w:rPr>
              <w:t>real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круг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его цел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  <w:lang w:val="en-US"/>
              </w:rPr>
              <w:t>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  <w:lang w:val="en-US"/>
              </w:rPr>
              <w:t>int(x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елая ча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  <w:lang w:val="en-US"/>
              </w:rPr>
              <w:t>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с(х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бная ча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  <w:lang w:val="en-US"/>
              </w:rPr>
              <w:t>re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rando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чайное число от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0до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  <w:lang w:val="en-US"/>
              </w:rPr>
              <w:t>real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random(x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чайное число о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 до 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  <w:lang w:val="en-US"/>
              </w:rPr>
              <w:t>integ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  <w:lang w:val="en-US"/>
              </w:rPr>
              <w:t>integer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следуем работу функц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с, применив их к некоторому вещественному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х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ветствующая программа буд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ть вид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n_3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x: real;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Исследование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функций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round, int, frac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en-US"/>
        </w:rPr>
        <w:t xml:space="preserve">write (' </w:t>
      </w:r>
      <w:r>
        <w:rPr>
          <w:rFonts w:cs="Times New Roman" w:ascii="Courier New" w:hAnsi="Courier New"/>
          <w:color w:val="000000"/>
          <w:spacing w:val="-11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11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n-US"/>
        </w:rPr>
        <w:t>'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>readln (x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3"/>
          <w:sz w:val="24"/>
          <w:szCs w:val="24"/>
        </w:rPr>
        <w:t>Округление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 xml:space="preserve">  - ', round(x)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3"/>
          <w:sz w:val="24"/>
          <w:szCs w:val="24"/>
        </w:rPr>
        <w:t>Целая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4"/>
          <w:szCs w:val="24"/>
        </w:rPr>
        <w:t>часть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 xml:space="preserve"> - ', int(x)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801620</wp:posOffset>
                </wp:positionH>
                <wp:positionV relativeFrom="paragraph">
                  <wp:posOffset>110490</wp:posOffset>
                </wp:positionV>
                <wp:extent cx="578485" cy="17653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w w:val="114"/>
                                <w:sz w:val="24"/>
                                <w:szCs w:val="24"/>
                                <w:lang w:val="en-US"/>
                              </w:rPr>
                              <w:t>frac(x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3.9pt;mso-wrap-distance-left:1.9pt;mso-wrap-distance-right:1.9pt;mso-wrap-distance-top:0pt;mso-wrap-distance-bottom:0pt;margin-top:8.7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w w:val="114"/>
                          <w:sz w:val="24"/>
                          <w:szCs w:val="24"/>
                          <w:lang w:val="en-US"/>
                        </w:rPr>
                        <w:t>frac(x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122555</wp:posOffset>
                </wp:positionV>
                <wp:extent cx="749935" cy="32004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4"/>
                                <w:szCs w:val="24"/>
                                <w:lang w:val="en-US"/>
                              </w:rPr>
                              <w:t xml:space="preserve">writel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  <w:lang w:val="en-US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5.2pt;mso-wrap-distance-left:1.9pt;mso-wrap-distance-right:1.9pt;mso-wrap-distance-top:0pt;mso-wrap-distance-bottom:0pt;margin-top:9.6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4"/>
                          <w:szCs w:val="24"/>
                          <w:lang w:val="en-US"/>
                        </w:rPr>
                        <w:t xml:space="preserve">writeln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6"/>
                          <w:sz w:val="24"/>
                          <w:szCs w:val="24"/>
                          <w:lang w:val="en-US"/>
                        </w:rPr>
                        <w:t>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>('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Дробная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часть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Запусти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грам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сколь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жд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х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{10,2; 10,8; -10,2; </w:t>
      </w:r>
      <w:r>
        <w:rPr>
          <w:color w:val="000000"/>
          <w:spacing w:val="2"/>
          <w:sz w:val="24"/>
          <w:szCs w:val="24"/>
        </w:rPr>
        <w:t xml:space="preserve">-10,8}.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е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аз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ип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жд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ункций</w:t>
      </w:r>
      <w:r>
        <w:rPr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3.2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Целочисленный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ип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д целыми числами в языке Паскаль выполняются следующие операции: сложение (+), вычитание (-), умножение (*), полу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ого част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ение целого остатка дел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е (/). Результаты первых пяти операций — целые числа.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ультатом операции деления может быть вещественное числ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смотрим пример использования операци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иса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языке Паскаль программу нахождения суммы цифр вводим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клавиатуры натурального трёхзначного чис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ьзуем тот факт, что положительное трёхзначное число мо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ить в виде следующей суммы: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 xml:space="preserve">х=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а*100 +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*10 +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а,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ы числа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имер число  362 можно представить в виде 3*100+6*10+2, г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3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=6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=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Для того, чтобы выделить сотню из трёхзначного числа , где х=362, необходимо поделить число на 100 с выделением целого чис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х=362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:= х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для выделения единиц из числа 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:=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10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для выделения десятков из числа х, необходимо выделить сколько всего десяков в трехзначном числе, т.е. получить число 36, а затем из этого числа выделить единиц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c:= x div 10 mod 10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66FF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pacing w:val="6"/>
          <w:sz w:val="24"/>
          <w:szCs w:val="24"/>
        </w:rPr>
        <w:t xml:space="preserve">Пример программы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_4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var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а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Ь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, s: integer;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Нахождение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суммы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цифр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трёхзначного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числа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'); </w:t>
      </w:r>
      <w:r>
        <w:rPr>
          <w:rFonts w:cs="Courier New" w:ascii="Courier New" w:hAnsi="Courier New"/>
          <w:color w:val="000000"/>
          <w:spacing w:val="-1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исходное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число»</w:t>
      </w:r>
      <w:r>
        <w:rPr>
          <w:rFonts w:cs="Courier New" w:ascii="Courier New" w:hAnsi="Courier New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); </w:t>
      </w:r>
      <w:r>
        <w:rPr>
          <w:rFonts w:cs="Courier New" w:ascii="Courier New" w:hAnsi="Courier New"/>
          <w:color w:val="000000"/>
          <w:spacing w:val="-19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color w:val="000000"/>
          <w:spacing w:val="-19"/>
          <w:sz w:val="24"/>
          <w:szCs w:val="24"/>
        </w:rPr>
        <w:t xml:space="preserve"> (</w:t>
      </w:r>
      <w:r>
        <w:rPr>
          <w:rFonts w:cs="Times New Roman" w:ascii="Courier New" w:hAnsi="Courier New"/>
          <w:color w:val="000000"/>
          <w:spacing w:val="-19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19"/>
          <w:sz w:val="24"/>
          <w:szCs w:val="24"/>
        </w:rPr>
        <w:t xml:space="preserve">) ; 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>а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>: =</w:t>
      </w:r>
      <w:r>
        <w:rPr>
          <w:rFonts w:cs="Times New Roman" w:ascii="Courier New" w:hAnsi="Courier New"/>
          <w:color w:val="000000"/>
          <w:spacing w:val="-15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5"/>
          <w:sz w:val="24"/>
          <w:szCs w:val="24"/>
          <w:lang w:val="en-US"/>
        </w:rPr>
        <w:t>div</w:t>
      </w:r>
      <w:r>
        <w:rPr>
          <w:rFonts w:cs="Courier New" w:ascii="Courier New" w:hAnsi="Courier New"/>
          <w:color w:val="000000"/>
          <w:spacing w:val="-15"/>
          <w:sz w:val="24"/>
          <w:szCs w:val="24"/>
        </w:rPr>
        <w:t xml:space="preserve"> 100; 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b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:=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mod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 100 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div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 10;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:=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mod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10; 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n-US"/>
        </w:rPr>
        <w:t>s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:=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n-US"/>
        </w:rPr>
        <w:t>a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+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n-US"/>
        </w:rPr>
        <w:t>b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+</w:t>
      </w:r>
      <w:r>
        <w:rPr>
          <w:rFonts w:cs="Courier New" w:ascii="Courier New" w:hAnsi="Courier New"/>
          <w:color w:val="000000"/>
          <w:spacing w:val="-13"/>
          <w:sz w:val="24"/>
          <w:szCs w:val="24"/>
          <w:lang w:val="en-US"/>
        </w:rPr>
        <w:t>c</w:t>
      </w:r>
      <w:r>
        <w:rPr>
          <w:rFonts w:cs="Courier New" w:ascii="Courier New" w:hAnsi="Courier New"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writeln ('s= ', s) </w:t>
      </w: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Определите 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му равна сумма цифр числа 123 и числа -123?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Введите программу. И проверьте результаты на компьюте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падают ли ваш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ы с результатами работы программы? Как можно объяснить и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ть ошибку в программ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3.3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имвольны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роковы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ип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чением символьной величины (тип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 в языке Паскаль я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ется любой из символов, который можно получить на экране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атием на клавиатуре одной из клавиш или комбинации клавиш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некоторых других символов, в том числе и невидимых. Множество таких символов состоит из 256 элементов, каждому из кото</w:t>
        <w:softHyphen/>
        <w:t>рых согласно используемой кодовой таблице поставлен в соот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е код — число 0 до 25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мволы, соответствующие первым 32 кодам, являются управ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щими, а остальные — изображаемыми. К изображаемым сим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 относится и пробел, имеющий код 3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кам препинания, знакам арифметических операций, цифра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писным и строчным латинским буквам соответствуют коды от 33 до 127. Буквам национального алфавита соответствуют коды с номерами 128 и дале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ексте программы константу символьного типа можно задат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лючив любой изображаемый символ в апострофы: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'5'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'В'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'*'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значение символьной переменной считывается с клавиа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, то его следует набирать без апостроф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ы найти код символа, используют функцию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or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, где в 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е параметра задают симв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бы по коду узнать символ, используют функцию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ch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где в ка</w:t>
        <w:softHyphen/>
        <w:t>честве параметра указывают код симво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чением строковой величины (тип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 является про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льная последовательность символов, заключенная в апостроф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Паскале (как и в алгоритмическом языке) строки можно сцепля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ишем на языке Паскаль программу, в которой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ведённой с клавиатуры буквы на экран выводится её код. Затем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ран выводится строка, представляющая собой последова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трёх букв используемой кодовой таблицы: буквы, предшествую</w:t>
        <w:softHyphen/>
        <w:t>щей исходной; исходной буквы; буквы, следующей за исходно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n_5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a: char; kod: integer; b: string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4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Код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и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строка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'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1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исходную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"/>
          <w:sz w:val="24"/>
          <w:szCs w:val="24"/>
        </w:rPr>
        <w:t>букву»</w:t>
      </w:r>
      <w:r>
        <w:rPr>
          <w:rFonts w:cs="Courier New" w:ascii="Courier New" w:hAnsi="Courier New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9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19"/>
          <w:sz w:val="24"/>
          <w:szCs w:val="24"/>
          <w:lang w:val="en-US"/>
        </w:rPr>
        <w:t>readln (a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kod:=ord(a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b:=chr(kod-1)+a+chr(kod+1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Код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буквы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 ', a, '-', kod)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Строка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: ', b)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;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программу и определите соответствующие коды, заполнив таблицу</w:t>
      </w:r>
    </w:p>
    <w:tbl>
      <w:tblPr>
        <w:tblW w:w="26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</w:tblGrid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8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3.3.4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Логически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тип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дан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известно, величины логического типа принимают всего д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чения; в Паскале это </w:t>
      </w:r>
      <w:r>
        <w:rPr>
          <w:rFonts w:cs="Times New Roman" w:ascii="Times New Roman" w:hAnsi="Times New Roman"/>
          <w:b/>
          <w:i/>
          <w:color w:val="3366FF"/>
          <w:spacing w:val="9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3366FF"/>
          <w:spacing w:val="9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. Эти константы определены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так, что </w:t>
      </w:r>
      <w:r>
        <w:rPr>
          <w:rFonts w:cs="Times New Roman" w:ascii="Times New Roman" w:hAnsi="Times New Roman"/>
          <w:b/>
          <w:color w:val="3366FF"/>
          <w:spacing w:val="20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b/>
          <w:color w:val="3366FF"/>
          <w:spacing w:val="2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b/>
          <w:color w:val="3366FF"/>
          <w:spacing w:val="20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ические значения получаются в результате выполнения операций сравнения числовых, символьных, строковых и лог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жений. Поэтому в Паскале логической переменной можно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аивать результат операции срав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pacing w:val="2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шем программу, определяющую истинность выс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ывания «Числ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ется чётным» для произвольного целого чи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еш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i/>
          <w:iCs/>
          <w:color w:val="3366FF"/>
          <w:spacing w:val="6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логическая переменная, а </w:t>
      </w:r>
      <w:r>
        <w:rPr>
          <w:rFonts w:cs="Times New Roman" w:ascii="Times New Roman" w:hAnsi="Times New Roman"/>
          <w:b/>
          <w:color w:val="3366FF"/>
          <w:spacing w:val="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— целая переменна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да в результате выполнения оператора присваива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:=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2   =   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менной </w:t>
      </w:r>
      <w:r>
        <w:rPr>
          <w:rFonts w:cs="Times New Roman" w:ascii="Times New Roman" w:hAnsi="Times New Roman"/>
          <w:b/>
          <w:i/>
          <w:iCs/>
          <w:color w:val="0000FF"/>
          <w:spacing w:val="4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дет присвоено значение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и любом чётном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 противном случа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n_6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1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spacing w:val="-2"/>
          <w:w w:val="117"/>
          <w:sz w:val="24"/>
          <w:szCs w:val="24"/>
          <w:lang w:val="en-US"/>
        </w:rPr>
        <w:t xml:space="preserve">n:   integer;   ans:   boolean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('Определение   истинности  высказывания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о  чётности  числа'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('Введите  исходное  число»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) 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2   =   0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  ('Число   ',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, '   является   чётным  -   ',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Логическим переменным можно присваивать значения логически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ыражений, построенных с помощью известных вам логических функций и, или, не, которые в Паскале обозначаются соответствен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pacing w:val="4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Напишем программу, определяющую истинность высказывания «Треугольник с длинами сторон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, с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является равнобед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ренным» для произвольных целых чисел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,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Пример программы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n_7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11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7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w w:val="117"/>
          <w:sz w:val="24"/>
          <w:szCs w:val="24"/>
          <w:lang w:val="en-US"/>
        </w:rPr>
        <w:t xml:space="preserve">var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  <w:lang w:val="en-US"/>
        </w:rPr>
        <w:t xml:space="preserve">a,  b,  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  <w:lang w:val="en-US"/>
        </w:rPr>
        <w:t xml:space="preserve">:   integer;   ans:  boolean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 ('Опр. истинности высказывани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 равнобедренном треугольнике'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('Введите значения а,  Ь,   с'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  с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:=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)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('Треуг. с длинами стор', а,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','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'  ',  с,  '  является равноб - '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Введите программу и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заполните таблицу, определив значения результата выполнения программы при следующих данных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val="en-US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val="en-US"/>
              </w:rPr>
              <w:t>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  <w:lang w:val="en-US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pacing w:val="-3"/>
          <w:sz w:val="24"/>
          <w:szCs w:val="24"/>
        </w:rPr>
      </w:pPr>
      <w:r>
        <w:rPr>
          <w:rFonts w:eastAsia="Arial"/>
          <w:b/>
          <w:color w:val="0000FF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-3"/>
          <w:sz w:val="24"/>
          <w:szCs w:val="24"/>
        </w:rPr>
        <w:t xml:space="preserve">САМОЕ </w:t>
      </w:r>
      <w:r>
        <w:rPr>
          <w:rFonts w:cs="Times New Roman"/>
          <w:b/>
          <w:color w:val="0000FF"/>
          <w:spacing w:val="-3"/>
          <w:sz w:val="24"/>
          <w:szCs w:val="24"/>
        </w:rPr>
        <w:t>ГЛАВ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 языке Паскаль используются вещественный, целочисленный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имвольный, строковый, логический и другие типы данных. Дл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76530</wp:posOffset>
                </wp:positionH>
                <wp:positionV relativeFrom="paragraph">
                  <wp:posOffset>7254240</wp:posOffset>
                </wp:positionV>
                <wp:extent cx="5218430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71.2pt" to="396.95pt,571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их определены соответствующие операции и функции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Вопрос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зад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накомьтесь с материалами презентации к параграфу, содержащейся в электронном приложении к учебнику. Используйте эти материалы при подготовке ответов на вопросы и выполнении зад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заданн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формуле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+ 2,5х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- 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+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цию возведения в степень использовать запрещено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дном операторе присваивания можно использовать не 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е одной арифметической операции (сложение, умножени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читание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рограмме может быть использовано не более пяти операторов присваи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pacing w:val="7"/>
          <w:sz w:val="24"/>
          <w:szCs w:val="24"/>
        </w:rPr>
        <w:t>Подсказка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образуйте выражение к следующему виду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:=(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+2,5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+1.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По заданным координатам точек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ите длину отре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</w:rPr>
        <w:t>АВ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pacing w:val="5"/>
          <w:sz w:val="24"/>
          <w:szCs w:val="24"/>
        </w:rPr>
        <w:t>Подсказка: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тояни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между точк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</w:rPr>
        <w:t>А (х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u w:val="single"/>
          <w:vertAlign w:val="subscript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, у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В (х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, у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vertAlign w:val="subscript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ется форму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tbl>
      <w:tblPr>
        <w:tblW w:w="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43"/>
      </w:tblGrid>
      <w:tr>
        <w:trPr>
          <w:trHeight w:val="40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ходных данны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115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=2 уа=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 xml:space="preserve">xb=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yb=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 xml:space="preserve">xb=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yb=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 xml:space="preserve">xb=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yb=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 xml:space="preserve">=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 xml:space="preserve">xb=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yb=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|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</w:rPr>
              <w:t>|=10.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|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</w:rPr>
              <w:t>|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|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</w:rPr>
              <w:t>|=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|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4"/>
                <w:szCs w:val="24"/>
              </w:rPr>
              <w:t>|=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. Известны длины сторон треугольника а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, с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пишите 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мму, вычисляющую площадь этого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43"/>
      </w:tblGrid>
      <w:tr>
        <w:trPr>
          <w:trHeight w:val="38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ходных 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яхпдяих дятпл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11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=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=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=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=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=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  <w:t>S=6.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  <w:t>S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  <w:t xml:space="preserve">S=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9"/>
                <w:sz w:val="24"/>
                <w:szCs w:val="24"/>
                <w:lang w:val="en-US"/>
              </w:rPr>
              <w:t>S=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 Известны координаты вершин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, В,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угольника. Нап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те программу, вычисляющую площадь этого треугольника.</w:t>
      </w:r>
    </w:p>
    <w:tbl>
      <w:tblPr>
        <w:tblW w:w="5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43"/>
      </w:tblGrid>
      <w:tr>
        <w:trPr>
          <w:trHeight w:val="3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185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 xml:space="preserve">ха=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24"/>
                <w:sz w:val="24"/>
                <w:szCs w:val="24"/>
              </w:rPr>
              <w:t xml:space="preserve">уа=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4"/>
                <w:sz w:val="24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24"/>
                <w:sz w:val="24"/>
                <w:szCs w:val="24"/>
              </w:rPr>
              <w:t xml:space="preserve">=6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4"/>
                <w:sz w:val="24"/>
                <w:szCs w:val="24"/>
                <w:lang w:val="en-US"/>
              </w:rPr>
              <w:t>yb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24"/>
                <w:sz w:val="24"/>
                <w:szCs w:val="24"/>
              </w:rPr>
              <w:t xml:space="preserve">=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4"/>
                <w:sz w:val="24"/>
                <w:szCs w:val="24"/>
              </w:rPr>
              <w:t xml:space="preserve">хс=1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4"/>
                <w:sz w:val="24"/>
                <w:szCs w:val="24"/>
              </w:rPr>
              <w:t>ус=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1"/>
                <w:sz w:val="24"/>
                <w:szCs w:val="24"/>
                <w:lang w:val="en-US"/>
              </w:rPr>
              <w:t>S=16.0</w:t>
            </w:r>
          </w:p>
        </w:tc>
      </w:tr>
    </w:tbl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39" w:leader="none"/>
        </w:tabs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Если сумма налога исчисляется в рублях и копейках, то нал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вая служба округляет её до ближайшего рубля (до 50 копе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ек — с недостатком, свыше 50 копеек (включая 50) — с избытком). Используйте компьютер, чтобы ввести точную сумму налога и вывести, сколько следует уплати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39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сследуйте работу функци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, запустив многократно на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ыполнение программу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program n_8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w w:val="11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 xml:space="preserve">var  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 xml:space="preserve">,   n:   </w:t>
      </w:r>
      <w:r>
        <w:rPr>
          <w:rFonts w:cs="Times New Roman" w:ascii="Times New Roman" w:hAnsi="Times New Roman"/>
          <w:color w:val="000000"/>
          <w:spacing w:val="-2"/>
          <w:w w:val="117"/>
          <w:sz w:val="24"/>
          <w:szCs w:val="24"/>
          <w:lang w:val="en-US"/>
        </w:rPr>
        <w:t xml:space="preserve">integer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('Исследование   функци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'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andomiz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(‘для  генерации  различных  случай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ел  при  каждом  запуске  программы  ‘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write   ('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ведит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'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readln   (x) 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write    ('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ведит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 n’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readln   (n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writeln    ('randomC,   x,    ') = ',   random(x) ) 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riteln   ('randomC,   x,    ') + ',   n,    ' = ',   random (x)+n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Как можно получить случайное число из интервала (0, </w:t>
      </w:r>
      <w:r>
        <w:rPr>
          <w:rFonts w:cs="Times New Roman" w:ascii="Times New Roman" w:hAnsi="Times New Roman"/>
          <w:bCs/>
          <w:i/>
          <w:iCs/>
          <w:color w:val="000000"/>
          <w:spacing w:val="-13"/>
          <w:sz w:val="24"/>
          <w:szCs w:val="24"/>
        </w:rPr>
        <w:t xml:space="preserve">х)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Как молено получить случайное число из интервала (0, 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4"/>
        </w:rPr>
        <w:t>]</w:t>
      </w:r>
      <w:r>
        <w:rPr>
          <w:rFonts w:cs="Times New Roman" w:ascii="Times New Roman" w:hAnsi="Times New Roman"/>
          <w:bCs/>
          <w:i/>
          <w:iCs/>
          <w:color w:val="000000"/>
          <w:spacing w:val="-14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 xml:space="preserve">Как можно получить случайное число из интервала </w:t>
      </w:r>
      <w:r>
        <w:rPr>
          <w:rFonts w:cs="Times New Roman" w:ascii="Times New Roman" w:hAnsi="Times New Roman"/>
          <w:bCs/>
          <w:i/>
          <w:iCs/>
          <w:color w:val="000000"/>
          <w:spacing w:val="-15"/>
          <w:sz w:val="24"/>
          <w:szCs w:val="24"/>
        </w:rPr>
        <w:t xml:space="preserve">(п, х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)?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Одна компания выпустила лотерейные билеты трёх разрядов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для молодежи, для взрослых и для пенсионеров. Номера биле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тов каждого разряда лежат в пределах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молодёжи — от 1 до 100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взрослых — от 101 до 200;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нсионеров — от 201 до 25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мощью компьютера выберите случайным образом лотер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й билет в каждом разря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9. Запишите на языке Паскаль программу, которая для про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ьного натурального двузначного числа определя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мму и произведение его цифр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, образованное перестановкой цифр исходного числ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0. Запишите на языке Паскаль программу, реализующую алгоритм работы кассира, выдающего покупателю сдачу (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 на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ьшим возможным количеством банкнот по 500 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*500), 1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lO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, 50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50) и 10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 рублей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760"/>
      </w:tblGrid>
      <w:tr>
        <w:trPr>
          <w:trHeight w:val="4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в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данны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>вы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4"/>
                <w:sz w:val="24"/>
                <w:szCs w:val="24"/>
              </w:rPr>
              <w:t>данных</w:t>
            </w:r>
          </w:p>
        </w:tc>
      </w:tr>
      <w:tr>
        <w:trPr>
          <w:trHeight w:val="15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7"/>
                <w:sz w:val="24"/>
                <w:szCs w:val="24"/>
              </w:rPr>
              <w:t>Следует</w:t>
            </w: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7"/>
                <w:sz w:val="24"/>
                <w:szCs w:val="24"/>
              </w:rPr>
              <w:t>сдать</w:t>
            </w: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</w:rPr>
              <w:t xml:space="preserve">: </w:t>
            </w:r>
            <w:r>
              <w:rPr>
                <w:rFonts w:cs="Times New Roman" w:ascii="Courier New" w:hAnsi="Courier New"/>
                <w:color w:val="000000"/>
                <w:spacing w:val="-4"/>
                <w:sz w:val="24"/>
                <w:szCs w:val="24"/>
              </w:rPr>
              <w:t>банкнот</w:t>
            </w: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 xml:space="preserve"> 500 </w:t>
            </w:r>
            <w:r>
              <w:rPr>
                <w:rFonts w:cs="Times New Roman" w:ascii="Courier New" w:hAnsi="Courier New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 xml:space="preserve">. - 1 </w:t>
            </w:r>
            <w:r>
              <w:rPr>
                <w:rFonts w:cs="Times New Roman" w:ascii="Courier New" w:hAnsi="Courier New"/>
                <w:color w:val="000000"/>
                <w:spacing w:val="-4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анкнот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100 </w:t>
            </w: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руб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. -  3 </w:t>
            </w:r>
            <w:r>
              <w:rPr>
                <w:rFonts w:cs="Times New Roman" w:ascii="Courier New" w:hAnsi="Courier New"/>
                <w:color w:val="000000"/>
                <w:spacing w:val="-18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18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1"/>
                <w:sz w:val="24"/>
                <w:szCs w:val="24"/>
              </w:rPr>
              <w:t>банкнот</w:t>
            </w: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 xml:space="preserve"> 50 </w:t>
            </w:r>
            <w:r>
              <w:rPr>
                <w:rFonts w:cs="Times New Roman" w:ascii="Courier New" w:hAnsi="Courier New"/>
                <w:color w:val="000000"/>
                <w:spacing w:val="-1"/>
                <w:sz w:val="24"/>
                <w:szCs w:val="24"/>
              </w:rPr>
              <w:t>руб</w:t>
            </w: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 xml:space="preserve">. - 0 </w:t>
            </w:r>
            <w:r>
              <w:rPr>
                <w:rFonts w:cs="Times New Roman" w:ascii="Courier New" w:hAnsi="Courier New"/>
                <w:color w:val="000000"/>
                <w:spacing w:val="-1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2"/>
                <w:sz w:val="24"/>
                <w:szCs w:val="24"/>
              </w:rPr>
              <w:t>банкнот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 xml:space="preserve"> 10 </w:t>
            </w:r>
            <w:r>
              <w:rPr>
                <w:rFonts w:cs="Times New Roman" w:ascii="Courier New" w:hAnsi="Courier New"/>
                <w:color w:val="000000"/>
                <w:spacing w:val="-2"/>
                <w:sz w:val="24"/>
                <w:szCs w:val="24"/>
              </w:rPr>
              <w:t>руб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 xml:space="preserve">. - 4 </w:t>
            </w:r>
            <w:r>
              <w:rPr>
                <w:rFonts w:cs="Times New Roman" w:ascii="Courier New" w:hAnsi="Courier New"/>
                <w:color w:val="000000"/>
                <w:spacing w:val="-2"/>
                <w:sz w:val="24"/>
                <w:szCs w:val="24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1. Идё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кунда суток. Разработайте программу, которая по введённой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кунде суток определяет, сколько целых часов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целых минут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шло с начала суток. Например, ес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3 257 = 3 • 3600 + 40 • 60 + 57, т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= 3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= 40. Выведит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экран фразу: 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 xml:space="preserve"> ... 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en-US"/>
        </w:rPr>
        <w:t>hours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</w:rPr>
        <w:t xml:space="preserve"> ... </w:t>
      </w:r>
      <w:r>
        <w:rPr>
          <w:rFonts w:cs="Times New Roman" w:ascii="Times New Roman" w:hAnsi="Times New Roman"/>
          <w:i/>
          <w:color w:val="000000"/>
          <w:spacing w:val="12"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. Вместо много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ий программа должна выводить значения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деляя их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лов ровно одним пробелом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20"/>
      </w:tblGrid>
      <w:tr>
        <w:trPr>
          <w:trHeight w:val="31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в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6"/>
                <w:sz w:val="24"/>
                <w:szCs w:val="24"/>
              </w:rPr>
              <w:t>данны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вы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данных</w:t>
            </w:r>
          </w:p>
        </w:tc>
      </w:tr>
      <w:tr>
        <w:trPr>
          <w:trHeight w:val="64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1325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  <w:lang w:val="en-US"/>
              </w:rPr>
              <w:t xml:space="preserve">It is 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 xml:space="preserve">3 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  <w:lang w:val="en-US"/>
              </w:rPr>
              <w:t xml:space="preserve">hours  </w:t>
            </w:r>
            <w:r>
              <w:rPr>
                <w:rFonts w:cs="Courier New" w:ascii="Courier New" w:hAnsi="Courier New"/>
                <w:color w:val="000000"/>
                <w:spacing w:val="-2"/>
                <w:sz w:val="24"/>
                <w:szCs w:val="24"/>
              </w:rPr>
              <w:t xml:space="preserve">40 </w:t>
            </w:r>
            <w:r>
              <w:rPr>
                <w:rFonts w:cs="Courier New" w:ascii="Courier New" w:hAnsi="Courier New"/>
                <w:color w:val="000000"/>
                <w:spacing w:val="-10"/>
                <w:sz w:val="24"/>
                <w:szCs w:val="24"/>
                <w:lang w:val="en-US"/>
              </w:rPr>
              <w:t>minutes</w:t>
            </w:r>
            <w:r>
              <w:rPr>
                <w:rFonts w:cs="Courier New" w:ascii="Courier New" w:hAnsi="Courier New"/>
                <w:color w:val="000000"/>
                <w:spacing w:val="-10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пишите на языке Паскаль программу, которая вычис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мму кодов букв в слове «БАЙ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пишите на языке Паскаль программу, которая формирует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водит на экран строку символов, коды которых равны 66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9, 71, 73, 7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4. Разработайте программу, которая запрашивает три стро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ичины — взаимосвязанные прилагательное, существительное и глагол, а затем выводит все варианты фраз с испол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м введённых слов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5611"/>
      </w:tblGrid>
      <w:tr>
        <w:trPr>
          <w:trHeight w:val="384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18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8"/>
                <w:sz w:val="24"/>
                <w:szCs w:val="24"/>
              </w:rPr>
              <w:t>в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8"/>
                <w:sz w:val="24"/>
                <w:szCs w:val="24"/>
              </w:rPr>
              <w:t>данных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Пример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выходных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color w:val="000000"/>
                <w:spacing w:val="-16"/>
                <w:sz w:val="24"/>
                <w:szCs w:val="24"/>
              </w:rPr>
              <w:t>данных</w:t>
            </w:r>
          </w:p>
        </w:tc>
      </w:tr>
      <w:tr>
        <w:trPr>
          <w:trHeight w:val="1949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8"/>
                <w:sz w:val="24"/>
                <w:szCs w:val="24"/>
              </w:rPr>
              <w:t xml:space="preserve">ЗЕЛЁНЫЕ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 xml:space="preserve">ЛИСТЬЯ </w:t>
            </w:r>
            <w:r>
              <w:rPr>
                <w:rFonts w:cs="Times New Roman" w:ascii="Courier New" w:hAnsi="Courier New"/>
                <w:color w:val="000000"/>
                <w:spacing w:val="-9"/>
                <w:sz w:val="24"/>
                <w:szCs w:val="24"/>
              </w:rPr>
              <w:t>РАСПУСКАЮТСЯ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ЗЕЛЁНЫЕ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ЛИСТЬ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РАСПУСКАЮТСЯ ЗЕЛЁНЫЕ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РАСПУСКАЮТС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ЛИСТЬЯ ЛИСТЬ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ЗЕЛЁНЫЕ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РАСПУСКАЮТСЯ ЛИСТЬ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РАСПУСКАЮТС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ЗЕЛЁНЫЕ РАСПУСКАЮТС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ЗЕЛЁНЫЕ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ЛИСТЬЯ РАСПУСКАЮТС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ЛИСТЬЯ</w:t>
            </w:r>
            <w:r>
              <w:rPr>
                <w:rFonts w:cs="Courier New" w:ascii="Courier New" w:hAnsi="Courier New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6"/>
                <w:sz w:val="24"/>
                <w:szCs w:val="24"/>
              </w:rPr>
              <w:t>ЗЕЛЁН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ны значения целочисленных переменных: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= 10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= 20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му будет равно значение логической переменно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rez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я операции присваивания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30"/>
          <w:sz w:val="24"/>
          <w:szCs w:val="24"/>
          <w:lang w:val="en-US"/>
        </w:rPr>
        <w:t>a) rez:=(a=10)   or   (b&gt;10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30"/>
          <w:sz w:val="24"/>
          <w:szCs w:val="24"/>
          <w:lang w:val="en-US"/>
        </w:rPr>
        <w:t>6)rez: = (a&gt;5)   and   (b&gt;5)   and   (a&lt;20)   and   (b&lt;30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w w:val="1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30"/>
          <w:sz w:val="24"/>
          <w:szCs w:val="24"/>
          <w:lang w:val="en-US"/>
        </w:rPr>
        <w:t>в)rez: = (not(a&lt;15) )   or   (b&gt;20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авьте программу, вводящую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, если высказывание является истинным, и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противном случа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мма цифр трёхзначного числ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ется чётным число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еугольник со сторон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вляется разносторонним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2"/>
          <w:w w:val="111"/>
          <w:sz w:val="24"/>
          <w:szCs w:val="24"/>
        </w:rPr>
        <w:t>§</w:t>
      </w:r>
      <w:r>
        <w:rPr>
          <w:b/>
          <w:bCs/>
          <w:color w:val="000000"/>
          <w:spacing w:val="32"/>
          <w:w w:val="111"/>
          <w:sz w:val="24"/>
          <w:szCs w:val="24"/>
        </w:rPr>
        <w:t>3.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w w:val="111"/>
          <w:sz w:val="24"/>
          <w:szCs w:val="24"/>
        </w:rPr>
        <w:t xml:space="preserve">Программирование </w:t>
      </w:r>
      <w:r>
        <w:rPr>
          <w:rFonts w:cs="Times New Roman"/>
          <w:b/>
          <w:bCs/>
          <w:color w:val="000000"/>
          <w:spacing w:val="-9"/>
          <w:w w:val="111"/>
          <w:sz w:val="24"/>
          <w:szCs w:val="24"/>
        </w:rPr>
        <w:t>разветвляющихся</w:t>
      </w:r>
      <w:r>
        <w:rPr>
          <w:b/>
          <w:bCs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w w:val="111"/>
          <w:sz w:val="24"/>
          <w:szCs w:val="24"/>
        </w:rPr>
        <w:t>алгорит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слов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ловный оператор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олный условный оператор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ной оператор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оженные вет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3.4.1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Условны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перат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записи на языке Паскаль разветвляющихся алгоритмов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уют условный оператор. Его общий ви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&lt;условие&gt;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&lt;оператор_1&gt;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&lt;оператор_2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записи неполных ветвлений используется неполная фор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ного операто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&lt;условие&gt; 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&lt;оператор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водятся с английского языка на р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ий ка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ач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полностью соответствует запис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твления на алгоритмическом язы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нак «;» не став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ачестве условий используются логические выраж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стые — записанные с помощью операций отнош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ые — записанные с помощью логических опера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ишем на языке Паскаль рассмотренный в п. 2.4.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пример 8) алгоритм определения принадлежности точк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резк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[а, &amp;]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28270</wp:posOffset>
                </wp:positionH>
                <wp:positionV relativeFrom="paragraph">
                  <wp:posOffset>6967855</wp:posOffset>
                </wp:positionV>
                <wp:extent cx="522414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48.65pt" to="401.2pt,54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n_9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 xml:space="preserve">x,   a,   b:   real; 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   ('Определение   принадлежности  точки  отрезку'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  <w:lang w:val="en-US"/>
        </w:rPr>
        <w:t>write   ('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</w:rPr>
        <w:t>Введите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  <w:lang w:val="en-US"/>
        </w:rPr>
        <w:t xml:space="preserve">   a,   b»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  <w:lang w:val="en-US"/>
        </w:rPr>
        <w:t>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  <w:lang w:val="en-US"/>
        </w:rPr>
        <w:t>readln   (a,   b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  <w:lang w:val="en-US"/>
        </w:rPr>
        <w:t>write    ('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</w:rPr>
        <w:t>Введите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w w:val="105"/>
          <w:sz w:val="24"/>
          <w:szCs w:val="24"/>
          <w:lang w:val="en-US"/>
        </w:rPr>
        <w:t>»'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en-US"/>
        </w:rPr>
        <w:t>readln    (x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lang w:val="en-US"/>
        </w:rPr>
        <w:t xml:space="preserve">if 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  <w:lang w:val="en-US"/>
        </w:rPr>
        <w:t xml:space="preserve">(x&gt;=a)  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lang w:val="en-US"/>
        </w:rPr>
        <w:t xml:space="preserve">and 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  <w:lang w:val="en-US"/>
        </w:rPr>
        <w:t xml:space="preserve">(x&lt;=b)   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4"/>
          <w:szCs w:val="24"/>
          <w:lang w:val="en-US"/>
        </w:rPr>
        <w:t>th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    ('Точка   принадлежит   отрезку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6"/>
          <w:w w:val="105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6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   ('Точка   не   принадлежит   отрезку')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5"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  <w:sz w:val="24"/>
          <w:szCs w:val="24"/>
        </w:rPr>
        <w:t xml:space="preserve"> Воспользуемся неполным условным оператором для 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  <w:szCs w:val="24"/>
        </w:rPr>
        <w:t>записи на языке Паскаль рассмотренного в п. 2.4.2 (пример 9) алг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 xml:space="preserve">ритма присваивания перемен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  <w:szCs w:val="24"/>
        </w:rPr>
        <w:t xml:space="preserve">значения наибольшей из трёх </w:t>
      </w:r>
      <w:r>
        <w:rPr>
          <w:rFonts w:cs="Times New Roman" w:ascii="Times New Roman" w:hAnsi="Times New Roman"/>
          <w:b/>
          <w:bCs/>
          <w:color w:val="000000"/>
          <w:spacing w:val="-12"/>
          <w:w w:val="105"/>
          <w:sz w:val="24"/>
          <w:szCs w:val="24"/>
        </w:rPr>
        <w:t xml:space="preserve">величи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05"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0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w w:val="105"/>
          <w:sz w:val="24"/>
          <w:szCs w:val="24"/>
        </w:rPr>
        <w:t xml:space="preserve">с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_10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w w:val="11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4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  <w:lang w:val="en-US"/>
        </w:rPr>
        <w:t xml:space="preserve">,   a,   b,   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  <w:lang w:val="en-US"/>
        </w:rPr>
        <w:t xml:space="preserve">:   integer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 xml:space="preserve">   ('Нахождение   наибольшей  из   трёх   величин'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    ('Введите   а,   Ь,   с»'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 xml:space="preserve">,   с) 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у:=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11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4"/>
          <w:sz w:val="24"/>
          <w:szCs w:val="24"/>
          <w:lang w:val="en-US"/>
        </w:rPr>
        <w:t xml:space="preserve">if   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  <w:lang w:val="en-US"/>
        </w:rPr>
        <w:t xml:space="preserve">(b&gt;y)   </w:t>
      </w:r>
      <w:r>
        <w:rPr>
          <w:rFonts w:cs="Times New Roman" w:ascii="Times New Roman" w:hAnsi="Times New Roman"/>
          <w:b/>
          <w:bCs/>
          <w:color w:val="000000"/>
          <w:spacing w:val="-5"/>
          <w:w w:val="114"/>
          <w:sz w:val="24"/>
          <w:szCs w:val="24"/>
          <w:lang w:val="en-US"/>
        </w:rPr>
        <w:t xml:space="preserve">then   y:=b; </w:t>
      </w:r>
      <w:r>
        <w:rPr>
          <w:rFonts w:cs="Times New Roman" w:ascii="Times New Roman" w:hAnsi="Times New Roman"/>
          <w:b/>
          <w:bCs/>
          <w:color w:val="000000"/>
          <w:spacing w:val="-4"/>
          <w:w w:val="114"/>
          <w:sz w:val="24"/>
          <w:szCs w:val="24"/>
          <w:lang w:val="en-US"/>
        </w:rPr>
        <w:t xml:space="preserve">if   (c&gt;y)    then   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  <w:lang w:val="en-US"/>
        </w:rPr>
        <w:t xml:space="preserve">y:=c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writeln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>('y='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  y)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Дополн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грам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ё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оди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  <w:softHyphen/>
      </w:r>
      <w:r>
        <w:rPr>
          <w:rFonts w:cs="Times New Roman"/>
          <w:color w:val="000000"/>
          <w:sz w:val="24"/>
          <w:szCs w:val="24"/>
        </w:rPr>
        <w:t>сваи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ё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3.4.2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оставн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перато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 условном операторе и посл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, и посл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можно исполь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овать только один оператор. Если при некотором условии требует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я выполнить определённую последовательность операторов, то их объединяют в один составной опера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онструкция ви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0"/>
          <w:w w:val="114"/>
          <w:sz w:val="24"/>
          <w:szCs w:val="24"/>
        </w:rPr>
        <w:t xml:space="preserve">&lt;последовательность   операторов&gt;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0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зывается составным операто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Алгоритм решения квадратного уравнения вам хорош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звестен. Запишем соответствующую программу на языке Паскаль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n_l1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a, b,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: real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d: real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x, xl, x2: real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7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Решение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квадратного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уравнения</w:t>
      </w:r>
      <w:r>
        <w:rPr>
          <w:rFonts w:cs="Courier New" w:ascii="Courier New" w:hAnsi="Courier New"/>
          <w:color w:val="000000"/>
          <w:spacing w:val="-7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коэффициенты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z w:val="24"/>
          <w:szCs w:val="24"/>
        </w:rPr>
        <w:t>Ь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z w:val="24"/>
          <w:szCs w:val="24"/>
        </w:rPr>
        <w:t>с»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'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2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12"/>
          <w:sz w:val="24"/>
          <w:szCs w:val="24"/>
          <w:lang w:val="en-US"/>
        </w:rPr>
        <w:t xml:space="preserve">readln (a, b,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12"/>
          <w:sz w:val="24"/>
          <w:szCs w:val="24"/>
          <w:lang w:val="en-US"/>
        </w:rPr>
        <w:t xml:space="preserve">) 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9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d:=b*b-4*a*c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d&lt;0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Корней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нет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'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d=0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1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en-US"/>
        </w:rPr>
        <w:t>x:=-b/2/a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6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Корень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уравнения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=',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:9:3)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14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1"/>
          <w:sz w:val="24"/>
          <w:szCs w:val="24"/>
          <w:lang w:val="en-US"/>
        </w:rPr>
        <w:t xml:space="preserve">d&gt;0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i/>
          <w:i/>
          <w:iCs/>
          <w:color w:val="000000"/>
          <w:spacing w:val="-28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28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pacing w:val="-28"/>
          <w:sz w:val="24"/>
          <w:szCs w:val="24"/>
          <w:lang w:val="en-US"/>
        </w:rPr>
        <w:t xml:space="preserve">xl:=(-b+sqrt(d) ) </w:t>
      </w:r>
      <w:r>
        <w:rPr>
          <w:rFonts w:cs="Courier New" w:ascii="Courier New" w:hAnsi="Courier New"/>
          <w:i/>
          <w:iCs/>
          <w:color w:val="000000"/>
          <w:spacing w:val="-28"/>
          <w:sz w:val="24"/>
          <w:szCs w:val="24"/>
          <w:lang w:val="en-US"/>
        </w:rPr>
        <w:t xml:space="preserve">111 a.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8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8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 xml:space="preserve">x2:=(-b-sqrt(d))/2/a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9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Корни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уравнения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 xml:space="preserve">:') 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writeln ('xl=', xl:9:3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writeln Cx2=', x2:9:3)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end;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6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3.4.3.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Многообрази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пособов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апис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етвл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качестве оператора посл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жно использ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овный оператор. Например, возможна следующая конструкц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&lt;условие1&gt; 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  <w:t>th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&lt;условие2&gt;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&lt;оператор1&gt;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&lt;оператор2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использовании таких сложных конструкций (их ещё называ</w:t>
        <w:softHyphen/>
        <w:t xml:space="preserve">ют вложенными ветвлениями) следует иметь в виду, что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ег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носится к ближайшему оператор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ользуемся вложенным ветвлением для записи на языке Паскаль рассмотренного в п. 2.4.2 (пример 10) алгоритма ре</w:t>
        <w:softHyphen/>
        <w:t>шения линейного уравнения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n_12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a, b, x: real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7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Решение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линейного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уравнения’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коэффициенты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z w:val="24"/>
          <w:szCs w:val="24"/>
        </w:rPr>
        <w:t>b'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4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4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n-US"/>
        </w:rPr>
        <w:t xml:space="preserve">readln (a, b) 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00000"/>
          <w:spacing w:val="-14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a&lt;&gt;0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1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n-US"/>
        </w:rPr>
        <w:t>x:=-b/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writeln   ('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рен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равне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=',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:9:3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 xml:space="preserve">end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  <w:lang w:val="en-US"/>
        </w:rPr>
        <w:t xml:space="preserve">else  if 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  <w:lang w:val="en-US"/>
        </w:rPr>
        <w:t xml:space="preserve">b&lt;0   </w:t>
      </w:r>
      <w:r>
        <w:rPr>
          <w:rFonts w:cs="Times New Roman" w:ascii="Times New Roman" w:hAnsi="Times New Roman"/>
          <w:b/>
          <w:bCs/>
          <w:color w:val="000000"/>
          <w:spacing w:val="3"/>
          <w:w w:val="117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  <w:lang w:val="en-US"/>
        </w:rPr>
        <w:t>writeln   ('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Корней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  <w:lang w:val="en-US"/>
        </w:rPr>
        <w:t>'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w w:val="11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7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1"/>
          <w:w w:val="117"/>
          <w:sz w:val="24"/>
          <w:szCs w:val="24"/>
          <w:lang w:val="en-US"/>
        </w:rPr>
        <w:t xml:space="preserve">else 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  <w:lang w:val="en-US"/>
        </w:rPr>
        <w:t xml:space="preserve">writeln   (' x  - 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любое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число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  <w:lang w:val="en-US"/>
        </w:rPr>
        <w:t xml:space="preserve">'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17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правило, для решения одной и той же задачи можно пред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ть несколько алгоритмов. Убедимся в этом, записав програм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я линейного уравнения, не прибегая к вложенным ветвле</w:t>
        <w:softHyphen/>
        <w:t>ниям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n_l3;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a, b, x: real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Решение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линейного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уравнения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');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write ('</w:t>
      </w:r>
      <w:r>
        <w:rPr>
          <w:rFonts w:cs="Times New Roman" w:ascii="Courier New" w:hAnsi="Courier New"/>
          <w:color w:val="000000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коэффициенты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z w:val="24"/>
          <w:szCs w:val="24"/>
        </w:rPr>
        <w:t>а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Courier New" w:hAnsi="Courier New"/>
          <w:color w:val="000000"/>
          <w:sz w:val="24"/>
          <w:szCs w:val="24"/>
        </w:rPr>
        <w:t>Ь</w:t>
      </w:r>
      <w:r>
        <w:rPr>
          <w:rFonts w:cs="Times New Roman" w:ascii="Courier New" w:hAnsi="Courier New"/>
          <w:color w:val="000000"/>
          <w:sz w:val="24"/>
          <w:szCs w:val="24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'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4"/>
          <w:sz w:val="24"/>
          <w:szCs w:val="24"/>
          <w:lang w:val="en-US"/>
        </w:rPr>
        <w:t xml:space="preserve">readln (a, b) ;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if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а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 xml:space="preserve">&lt;&gt;0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n-US"/>
        </w:rPr>
        <w:t>x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</w:rPr>
        <w:t>:=-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</w:rPr>
        <w:t>/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('Корень   уравнения   х=',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х:9:3):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 xml:space="preserve">if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(a=0)  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 xml:space="preserve">and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(b&lt;&gt;0)   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writeln   ('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рне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’)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 xml:space="preserve">if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(a=0)  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 xml:space="preserve">and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(b=0)     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 xml:space="preserve">th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writeln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>('x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юб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сл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’)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можно, второй вариант программы покажется вам более на</w:t>
        <w:softHyphen/>
        <w:t xml:space="preserve">глядным. Но и у первого варианта есть свои преимущества: в нё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ается меньше проверок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уйте вложенные ветвления для записи программы, определя</w:t>
        <w:softHyphen/>
        <w:t xml:space="preserve">ющей принадлежность точки х отрезку [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зветвляющих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лгоритмов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САМО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При записи на языке Паскаль разветвляющихся алгоритмов ис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пользуют условный операто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  &lt;условие&gt;   </w:t>
      </w:r>
      <w:r>
        <w:rPr>
          <w:rFonts w:cs="Times New Roman" w:ascii="Times New Roman" w:hAnsi="Times New Roman"/>
          <w:b/>
          <w:bCs/>
          <w:color w:val="000000"/>
          <w:spacing w:val="6"/>
          <w:w w:val="114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6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&lt;оператор  1&gt;  </w:t>
      </w:r>
      <w:r>
        <w:rPr>
          <w:rFonts w:cs="Times New Roman" w:ascii="Times New Roman" w:hAnsi="Times New Roman"/>
          <w:b/>
          <w:bCs/>
          <w:color w:val="000000"/>
          <w:spacing w:val="6"/>
          <w:w w:val="114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6"/>
          <w:w w:val="1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&lt;оператор 2&gt;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rFonts w:ascii="Times New Roman" w:hAnsi="Times New Roman" w:cs="Times New Roman"/>
          <w:color w:val="000000"/>
          <w:spacing w:val="-5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Для записи неполных ветвлений используется неполный услов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ный операто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  &lt;условие&gt;   </w:t>
      </w: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&lt;оператор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 xml:space="preserve">Если при некотором условии требуется выполнить определённую 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последовательных операторов, то их объединяют в один составной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оператор, имеющий ви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&lt;последовательность   операторов&gt;  </w:t>
      </w:r>
      <w:r>
        <w:rPr>
          <w:rFonts w:cs="Times New Roman" w:ascii="Times New Roman" w:hAnsi="Times New Roman"/>
          <w:b/>
          <w:bCs/>
          <w:color w:val="000000"/>
          <w:spacing w:val="5"/>
          <w:w w:val="114"/>
          <w:sz w:val="24"/>
          <w:szCs w:val="24"/>
          <w:lang w:val="en-US"/>
        </w:rPr>
        <w:t>end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опрос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д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color w:val="000000"/>
          <w:spacing w:val="-1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Ознакомьтесь с материалами презентации к параграфу, содержащейся в электронном приложении к учебнику. Используйте эти материалы при подготовке ответов на вопросы и выполн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нии зад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color w:val="000000"/>
          <w:spacing w:val="-9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Как на языке Паскаль записывается полное и неполное ветвле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color w:val="000000"/>
          <w:spacing w:val="-6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Является ли условным оператором следующая последователь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ность символов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1"/>
          <w:w w:val="114"/>
          <w:sz w:val="24"/>
          <w:szCs w:val="24"/>
          <w:lang w:val="en-US"/>
        </w:rPr>
        <w:t xml:space="preserve">if 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 xml:space="preserve">x&lt;y  </w:t>
      </w:r>
      <w:r>
        <w:rPr>
          <w:rFonts w:cs="Times New Roman" w:ascii="Times New Roman" w:hAnsi="Times New Roman"/>
          <w:b/>
          <w:bCs/>
          <w:color w:val="000000"/>
          <w:spacing w:val="11"/>
          <w:w w:val="114"/>
          <w:sz w:val="24"/>
          <w:szCs w:val="24"/>
          <w:lang w:val="en-US"/>
        </w:rPr>
        <w:t xml:space="preserve">then  x:=0  else  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>read   (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w w:val="114"/>
          <w:sz w:val="24"/>
          <w:szCs w:val="24"/>
          <w:lang w:val="en-US"/>
        </w:rPr>
        <w:t xml:space="preserve">if 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  <w:lang w:val="en-US"/>
        </w:rPr>
        <w:t xml:space="preserve">x&gt;=y  </w:t>
      </w:r>
      <w:r>
        <w:rPr>
          <w:rFonts w:cs="Times New Roman" w:ascii="Times New Roman" w:hAnsi="Times New Roman"/>
          <w:b/>
          <w:bCs/>
          <w:color w:val="000000"/>
          <w:spacing w:val="8"/>
          <w:w w:val="114"/>
          <w:sz w:val="24"/>
          <w:szCs w:val="24"/>
          <w:lang w:val="en-US"/>
        </w:rPr>
        <w:t xml:space="preserve">then  x:=0;   y:=0   else 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  <w:lang w:val="en-US"/>
        </w:rPr>
        <w:t xml:space="preserve">write   </w:t>
      </w:r>
      <w:r>
        <w:rPr>
          <w:rFonts w:cs="Times New Roman" w:ascii="Times New Roman" w:hAnsi="Times New Roman"/>
          <w:color w:val="000000"/>
          <w:spacing w:val="35"/>
          <w:w w:val="114"/>
          <w:sz w:val="24"/>
          <w:szCs w:val="24"/>
          <w:lang w:val="en-US"/>
        </w:rPr>
        <w:t>(z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w w:val="114"/>
          <w:sz w:val="24"/>
          <w:szCs w:val="24"/>
          <w:lang w:val="en-US"/>
        </w:rPr>
        <w:t xml:space="preserve">if 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  <w:lang w:val="en-US"/>
        </w:rPr>
        <w:t xml:space="preserve">x&lt;y&lt;z   </w:t>
      </w:r>
      <w:r>
        <w:rPr>
          <w:rFonts w:cs="Times New Roman" w:ascii="Times New Roman" w:hAnsi="Times New Roman"/>
          <w:b/>
          <w:bCs/>
          <w:color w:val="000000"/>
          <w:spacing w:val="9"/>
          <w:w w:val="114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9"/>
          <w:w w:val="114"/>
          <w:sz w:val="24"/>
          <w:szCs w:val="24"/>
          <w:lang w:val="en-US"/>
        </w:rPr>
        <w:t>a:=a+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rPr/>
      </w:pP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 xml:space="preserve">Что такое составной оператор? Для чего он используется в 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условном оператор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color w:val="000000"/>
          <w:spacing w:val="-6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Используя составной оператор, упростите следующий фраг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мент программы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114"/>
          <w:sz w:val="24"/>
          <w:szCs w:val="24"/>
          <w:lang w:val="en-US"/>
        </w:rPr>
        <w:t xml:space="preserve">if  </w:t>
      </w:r>
      <w:r>
        <w:rPr>
          <w:rFonts w:cs="Times New Roman" w:ascii="Times New Roman" w:hAnsi="Times New Roman"/>
          <w:color w:val="000000"/>
          <w:spacing w:val="14"/>
          <w:w w:val="114"/>
          <w:sz w:val="24"/>
          <w:szCs w:val="24"/>
          <w:lang w:val="en-US"/>
        </w:rPr>
        <w:t>a&gt;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w w:val="122"/>
          <w:sz w:val="24"/>
          <w:szCs w:val="24"/>
          <w:lang w:val="en-US"/>
        </w:rPr>
        <w:t>then  c:=l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2"/>
          <w:sz w:val="24"/>
          <w:szCs w:val="24"/>
          <w:lang w:val="en-US"/>
        </w:rPr>
        <w:t>if   a&gt;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22"/>
          <w:sz w:val="24"/>
          <w:szCs w:val="24"/>
          <w:lang w:val="en-US"/>
        </w:rPr>
        <w:t>then  d:=2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2"/>
          <w:sz w:val="24"/>
          <w:szCs w:val="24"/>
          <w:lang w:val="en-US"/>
        </w:rPr>
        <w:t>if  a&lt;=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22"/>
          <w:sz w:val="24"/>
          <w:szCs w:val="24"/>
          <w:lang w:val="en-US"/>
        </w:rPr>
        <w:t>then   c:=3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4"/>
          <w:szCs w:val="24"/>
        </w:rPr>
        <w:t>&lt;=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w w:val="1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2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:=4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22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Дано трёхзначное число. Напишите программу, которая опре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деляет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) есть ли среди цифр заданного целого трёхзначного чис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инако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44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ходных дан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4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является ли число «перевертышем», т. е. числом, десятич</w:t>
        <w:softHyphen/>
        <w:t xml:space="preserve">ная запись которого читается одинаково слева направ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ава на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40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вертыш</w:t>
            </w:r>
          </w:p>
        </w:tc>
      </w:tr>
      <w:tr>
        <w:trPr>
          <w:trHeight w:val="40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вертыш</w:t>
            </w:r>
          </w:p>
        </w:tc>
      </w:tr>
    </w:tbl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ы две точки в плоской прямоугольной системе координа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ишите программу, определяющую, которая из точек нах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тся ближе к началу координат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2938"/>
      </w:tblGrid>
      <w:tr>
        <w:trPr>
          <w:trHeight w:val="403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ходных данных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71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ординаты   1-й   точки»!   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ординаты   2-й   точки»3   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-я   точка     ближе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8. Даны три натуральных числа. Напишите программу, опреде</w:t>
        <w:softHyphen/>
        <w:t>ляющую, существует ли треугольник с такими длинами 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н. Бели такой треугольник существует, то определите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п (равносторонний, равнобедренный, разносторон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3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5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45"/>
                <w:sz w:val="24"/>
                <w:szCs w:val="24"/>
                <w:lang w:val="en-US"/>
              </w:rPr>
              <w:t xml:space="preserve">a  b   c»l 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45"/>
                <w:sz w:val="24"/>
                <w:szCs w:val="24"/>
              </w:rPr>
              <w:t>2   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   существует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45"/>
                <w:sz w:val="24"/>
                <w:szCs w:val="24"/>
                <w:lang w:val="en-US"/>
              </w:rPr>
              <w:t xml:space="preserve">a  b   c»2  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45"/>
                <w:sz w:val="24"/>
                <w:szCs w:val="24"/>
              </w:rPr>
              <w:t>2   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вносторонний</w:t>
            </w:r>
          </w:p>
        </w:tc>
      </w:tr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45"/>
                <w:sz w:val="24"/>
                <w:szCs w:val="24"/>
                <w:lang w:val="en-US"/>
              </w:rPr>
              <w:t xml:space="preserve">a   b   c»20  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45"/>
                <w:sz w:val="24"/>
                <w:szCs w:val="24"/>
              </w:rPr>
              <w:t>20   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внобедренный</w:t>
            </w:r>
          </w:p>
        </w:tc>
      </w:tr>
      <w:tr>
        <w:trPr>
          <w:trHeight w:val="6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45"/>
                <w:sz w:val="24"/>
                <w:szCs w:val="24"/>
                <w:lang w:val="en-US"/>
              </w:rPr>
              <w:t xml:space="preserve">a  b   c»3  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45"/>
                <w:sz w:val="24"/>
                <w:szCs w:val="24"/>
              </w:rPr>
              <w:t>4   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носторонний</w:t>
            </w:r>
          </w:p>
        </w:tc>
      </w:tr>
    </w:tbl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9. Имеются данные о количестве полных лет трёх призёров спар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такиады. Напишите программу, выбирающую и выводящую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озраст самого младшего призё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283075</wp:posOffset>
                </wp:positionH>
                <wp:positionV relativeFrom="paragraph">
                  <wp:posOffset>635</wp:posOffset>
                </wp:positionV>
                <wp:extent cx="14605" cy="34798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1.9pt;mso-wrap-distance-right:1.9pt;mso-wrap-distance-top:0pt;mso-wrap-distance-bottom:0pt;margin-top:0.05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0. Напишите программу, определяющую, лежит ли точка </w:t>
      </w: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А(ха, уа)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на прямой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 xml:space="preserve"> +1,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а ней или под ней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33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29"/>
                <w:sz w:val="24"/>
                <w:szCs w:val="24"/>
              </w:rPr>
              <w:t xml:space="preserve">к,   1»-1   5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9"/>
                <w:sz w:val="24"/>
                <w:szCs w:val="24"/>
              </w:rPr>
              <w:t>ха,   уа   »1   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ка   лежит   под   прямой.</w:t>
            </w:r>
          </w:p>
        </w:tc>
      </w:tr>
      <w:tr>
        <w:trPr>
          <w:trHeight w:val="59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29"/>
                <w:sz w:val="24"/>
                <w:szCs w:val="24"/>
              </w:rPr>
              <w:t xml:space="preserve">к,   1»-1   5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29"/>
                <w:sz w:val="24"/>
                <w:szCs w:val="24"/>
              </w:rPr>
              <w:t>ха,   уа   »1   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чка   лежит   над   прямой.</w:t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29"/>
                <w:sz w:val="24"/>
                <w:szCs w:val="24"/>
              </w:rPr>
              <w:t xml:space="preserve">к,   1»-1   5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29"/>
                <w:sz w:val="24"/>
                <w:szCs w:val="24"/>
              </w:rPr>
              <w:t>ха,   уа   »1   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ка   лежит   на   прямой.</w:t>
            </w:r>
          </w:p>
        </w:tc>
      </w:tr>
    </w:tbl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11. Напишите программу, которая производит обмен значений пе</w:t>
        <w:softHyphen/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 xml:space="preserve">ременных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  <w:sz w:val="24"/>
          <w:szCs w:val="24"/>
        </w:rPr>
        <w:t xml:space="preserve">хну,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w w:val="102"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  <w:sz w:val="24"/>
          <w:szCs w:val="24"/>
        </w:rPr>
        <w:t>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36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59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7"/>
                <w:sz w:val="24"/>
                <w:szCs w:val="24"/>
              </w:rPr>
              <w:t>х»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37"/>
                <w:sz w:val="24"/>
                <w:szCs w:val="24"/>
              </w:rPr>
              <w:t>у»б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=5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=б</w:t>
            </w:r>
          </w:p>
        </w:tc>
      </w:tr>
      <w:tr>
        <w:trPr>
          <w:trHeight w:val="67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37"/>
                <w:sz w:val="24"/>
                <w:szCs w:val="24"/>
              </w:rPr>
              <w:t>х»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37"/>
                <w:sz w:val="24"/>
                <w:szCs w:val="24"/>
              </w:rPr>
              <w:t>у»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х=5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=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</w:rPr>
        <w:t>Дан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</w:rPr>
        <w:t>условный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4"/>
          <w:szCs w:val="24"/>
          <w:lang w:val="en-US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pacing w:val="12"/>
          <w:w w:val="102"/>
          <w:sz w:val="24"/>
          <w:szCs w:val="24"/>
          <w:lang w:val="en-US"/>
        </w:rPr>
        <w:t>if  a&lt;5   then  c:=l</w:t>
        <w:br/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4"/>
          <w:szCs w:val="24"/>
          <w:lang w:val="en-US"/>
        </w:rPr>
        <w:t xml:space="preserve">else  if  a&gt;5   then  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w w:val="102"/>
          <w:sz w:val="24"/>
          <w:szCs w:val="24"/>
          <w:lang w:val="en-US"/>
        </w:rPr>
        <w:t>: =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w w:val="102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19"/>
          <w:w w:val="102"/>
          <w:sz w:val="24"/>
          <w:szCs w:val="24"/>
        </w:rPr>
        <w:t xml:space="preserve">  с:=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4"/>
          <w:szCs w:val="24"/>
        </w:rPr>
        <w:t>Какое значение имеет переменная а, если в результате выпол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4"/>
          <w:szCs w:val="24"/>
        </w:rPr>
        <w:t>нения условного оператора переменной с присваивается значе</w:t>
        <w:softHyphen/>
        <w:t>ние 3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4"/>
          <w:szCs w:val="24"/>
        </w:rPr>
        <w:t>Напишите программу, вычисляющую значение фун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 xml:space="preserve">Г-1 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2"/>
          <w:sz w:val="24"/>
          <w:szCs w:val="24"/>
        </w:rPr>
        <w:t xml:space="preserve">х&lt;0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1"/>
          <w:sz w:val="24"/>
          <w:szCs w:val="24"/>
        </w:rPr>
        <w:t xml:space="preserve">у=\ </w:t>
      </w:r>
      <w:r>
        <w:rPr>
          <w:rFonts w:cs="Times New Roman" w:ascii="Times New Roman" w:hAnsi="Times New Roman"/>
          <w:b/>
          <w:bCs/>
          <w:color w:val="000000"/>
          <w:spacing w:val="-2"/>
          <w:w w:val="111"/>
          <w:sz w:val="24"/>
          <w:szCs w:val="24"/>
        </w:rPr>
        <w:t xml:space="preserve">0 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1"/>
          <w:sz w:val="24"/>
          <w:szCs w:val="24"/>
        </w:rPr>
        <w:t xml:space="preserve">х = 0,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1 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х&gt;0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043"/>
      </w:tblGrid>
      <w:tr>
        <w:trPr>
          <w:trHeight w:val="346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р входных данны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=-1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0</w:t>
            </w:r>
          </w:p>
        </w:tc>
      </w:tr>
      <w:tr>
        <w:trPr>
          <w:trHeight w:val="36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1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ьте программу для решения задачи № 21 к § 2.4 (опреде</w:t>
        <w:softHyphen/>
        <w:br/>
        <w:t>ление дня недел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е шахматной доски определяется парой натуральных ч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л, каждое из которых не превосходит 8. Напишите програм</w:t>
        <w:softHyphen/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у, которая по введённым координатам двух полей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т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) определяет, имеют ли эти поля один цвет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6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595"/>
        <w:gridCol w:w="941"/>
        <w:gridCol w:w="413"/>
        <w:gridCol w:w="605"/>
        <w:gridCol w:w="2333"/>
      </w:tblGrid>
      <w:tr>
        <w:trPr>
          <w:trHeight w:val="365" w:hRule="exac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р входных данных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25"/>
                <w:sz w:val="24"/>
                <w:szCs w:val="24"/>
              </w:rPr>
              <w:t>Пример т.гепд1п.пг дяннкгк</w:t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>Координаты Координаты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9"/>
                <w:sz w:val="24"/>
                <w:szCs w:val="24"/>
              </w:rPr>
              <w:t>1-го 2-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24"/>
                <w:szCs w:val="24"/>
              </w:rPr>
              <w:t>поля»2 поля»3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2 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14"/>
                <w:sz w:val="24"/>
                <w:szCs w:val="24"/>
              </w:rPr>
              <w:t>Поля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одного   цвета</w:t>
            </w:r>
          </w:p>
        </w:tc>
      </w:tr>
      <w:tr>
        <w:trPr>
          <w:trHeight w:val="64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19"/>
                <w:sz w:val="24"/>
                <w:szCs w:val="24"/>
              </w:rPr>
              <w:t xml:space="preserve">Координаты 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>Координаты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1-г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4"/>
                <w:szCs w:val="24"/>
              </w:rPr>
              <w:t>2-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24"/>
                <w:szCs w:val="24"/>
              </w:rPr>
              <w:t>поля»2 поля»3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3 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114"/>
                <w:sz w:val="24"/>
                <w:szCs w:val="24"/>
              </w:rPr>
              <w:t>Поля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>разного  цвета</w:t>
            </w:r>
          </w:p>
        </w:tc>
      </w:tr>
      <w:tr>
        <w:trPr>
          <w:trHeight w:val="71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>Координаты Координаты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9"/>
                <w:sz w:val="24"/>
                <w:szCs w:val="24"/>
              </w:rPr>
              <w:t>1-го 2-го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19"/>
                <w:sz w:val="24"/>
                <w:szCs w:val="24"/>
              </w:rPr>
              <w:t>поля»2 поля»5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7 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4"/>
                <w:sz w:val="24"/>
                <w:szCs w:val="24"/>
              </w:rPr>
              <w:t>Поля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одного   цвета</w:t>
            </w:r>
          </w:p>
        </w:tc>
      </w:tr>
    </w:tbl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6. Напишите программу, в которой пользователю предлагается дополнить до 100 некоторое целое число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а (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случай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о, меньшее 100). Ответ пользователя проверяется и ком</w:t>
        <w:softHyphen/>
        <w:t>ментируется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236335</wp:posOffset>
                </wp:positionV>
                <wp:extent cx="5181600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05pt" to="407.95pt,49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9"/>
          <w:w w:val="111"/>
          <w:sz w:val="24"/>
          <w:szCs w:val="24"/>
        </w:rPr>
        <w:t>§</w:t>
      </w:r>
      <w:r>
        <w:rPr>
          <w:b/>
          <w:bCs/>
          <w:color w:val="000000"/>
          <w:spacing w:val="29"/>
          <w:w w:val="111"/>
          <w:sz w:val="24"/>
          <w:szCs w:val="24"/>
        </w:rPr>
        <w:t>3.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w w:val="111"/>
          <w:sz w:val="24"/>
          <w:szCs w:val="24"/>
        </w:rPr>
        <w:t xml:space="preserve">Программирование </w:t>
      </w:r>
      <w:r>
        <w:rPr>
          <w:rFonts w:cs="Times New Roman"/>
          <w:b/>
          <w:bCs/>
          <w:color w:val="000000"/>
          <w:spacing w:val="-9"/>
          <w:w w:val="111"/>
          <w:sz w:val="24"/>
          <w:szCs w:val="24"/>
        </w:rPr>
        <w:t>циклических</w:t>
      </w:r>
      <w:r>
        <w:rPr>
          <w:b/>
          <w:bCs/>
          <w:color w:val="000000"/>
          <w:spacing w:val="-9"/>
          <w:w w:val="1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w w:val="111"/>
          <w:sz w:val="24"/>
          <w:szCs w:val="24"/>
        </w:rPr>
        <w:t>алгорит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Ключевые слов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12" w:leader="none"/>
        </w:tabs>
        <w:rPr>
          <w:rFonts w:ascii="Courier New" w:hAnsi="Courier New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 xml:space="preserve">while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(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цикл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-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ПОКА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>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12" w:leader="none"/>
        </w:tabs>
        <w:rPr>
          <w:rFonts w:ascii="Courier New" w:hAnsi="Courier New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4"/>
          <w:sz w:val="24"/>
          <w:szCs w:val="24"/>
          <w:lang w:val="en-US"/>
        </w:rPr>
        <w:t xml:space="preserve">repeat 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>(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цикл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>-</w:t>
      </w:r>
      <w:r>
        <w:rPr>
          <w:rFonts w:cs="Times New Roman" w:ascii="Courier New" w:hAnsi="Courier New"/>
          <w:color w:val="000000"/>
          <w:spacing w:val="-14"/>
          <w:sz w:val="24"/>
          <w:szCs w:val="24"/>
        </w:rPr>
        <w:t>ДО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>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12" w:leader="none"/>
        </w:tabs>
        <w:rPr>
          <w:rFonts w:ascii="Courier New" w:hAnsi="Courier New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en-US"/>
        </w:rPr>
        <w:t xml:space="preserve">for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(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цикл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параметром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3.5.1.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рограммирова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цикл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нны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долж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кл с заданным условием продолжения работы (цикл-ПОКА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ируется в языке Паскаль с помощью оператора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й вид операто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&lt;условие&gt;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&lt;оператор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&lt;условие&gt; — логическое выражение; пока оно истинно, вып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яется тело цик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оператор&gt; — простой или составной оператор, с помощью ко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го записано тело цик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ишем на языке Паскаль рассмотренный в п. 2.4.3 (пример 14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лгоритм получения частн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остатка г от деления натура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натуральное число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з использования операции де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n_14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,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у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, q, r: integer; </w:t>
      </w: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  <w:lang w:val="en-US"/>
        </w:rPr>
        <w:t>begin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Частное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и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остаток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');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('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делимое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х»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') ; 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(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); 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делитель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"/>
          <w:sz w:val="24"/>
          <w:szCs w:val="24"/>
        </w:rPr>
        <w:t>у»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'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935355</wp:posOffset>
                </wp:positionH>
                <wp:positionV relativeFrom="paragraph">
                  <wp:posOffset>635</wp:posOffset>
                </wp:positionV>
                <wp:extent cx="786765" cy="40259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40195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89" r="-4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1.7pt;mso-wrap-distance-left:1.9pt;mso-wrap-distance-right:1.9pt;mso-wrap-distance-top:0pt;mso-wrap-distance-bottom:0pt;margin-top:0.05pt;mso-position-vertical-relative:text;margin-left:-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40195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89" r="-4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65760</wp:posOffset>
                </wp:positionH>
                <wp:positionV relativeFrom="paragraph">
                  <wp:posOffset>635</wp:posOffset>
                </wp:positionV>
                <wp:extent cx="524891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0pt" to="384.45pt,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sz w:val="24"/>
          <w:szCs w:val="24"/>
          <w:lang w:val="en-US"/>
        </w:rPr>
        <w:t>read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(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у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);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г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:=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х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; </w:t>
      </w:r>
      <w:r>
        <w:rPr>
          <w:rFonts w:cs="Courier New" w:ascii="Courier New" w:hAnsi="Courier New"/>
          <w:color w:val="000000"/>
          <w:spacing w:val="-17"/>
          <w:sz w:val="24"/>
          <w:szCs w:val="24"/>
          <w:lang w:val="en-US"/>
        </w:rPr>
        <w:t>q</w:t>
      </w:r>
      <w:r>
        <w:rPr>
          <w:rFonts w:cs="Courier New" w:ascii="Courier New" w:hAnsi="Courier New"/>
          <w:color w:val="000000"/>
          <w:spacing w:val="-17"/>
          <w:sz w:val="24"/>
          <w:szCs w:val="24"/>
        </w:rPr>
        <w:t>:=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while r&gt;=y do begin </w:t>
      </w:r>
      <w:r>
        <w:rPr>
          <w:rFonts w:cs="Courier New" w:ascii="Courier New" w:hAnsi="Courier New"/>
          <w:color w:val="000000"/>
          <w:spacing w:val="-14"/>
          <w:sz w:val="24"/>
          <w:szCs w:val="24"/>
          <w:lang w:val="en-US"/>
        </w:rPr>
        <w:t xml:space="preserve">r:=r-y; 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 xml:space="preserve">q:=q+l </w:t>
      </w:r>
      <w:r>
        <w:rPr>
          <w:rFonts w:cs="Courier New" w:ascii="Courier New" w:hAnsi="Courier New"/>
          <w:b/>
          <w:bCs/>
          <w:color w:val="000000"/>
          <w:spacing w:val="-14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Частное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 xml:space="preserve"> q='/ q) ;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Остаток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 r=', r) </w:t>
      </w:r>
      <w:r>
        <w:rPr>
          <w:rFonts w:cs="Courier New" w:ascii="Courier New" w:hAnsi="Courier New"/>
          <w:b/>
          <w:bCs/>
          <w:color w:val="000000"/>
          <w:spacing w:val="-18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а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уд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зульта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полн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грамм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</w:t>
      </w:r>
      <w:r>
        <w:rPr>
          <w:color w:val="000000"/>
          <w:spacing w:val="-4"/>
          <w:sz w:val="24"/>
          <w:szCs w:val="24"/>
        </w:rPr>
        <w:t xml:space="preserve"> = -10</w:t>
      </w:r>
      <w:r>
        <w:rPr>
          <w:rFonts w:cs="Times New Roman"/>
          <w:color w:val="000000"/>
          <w:spacing w:val="-4"/>
          <w:sz w:val="24"/>
          <w:szCs w:val="24"/>
        </w:rPr>
        <w:t>иу</w:t>
      </w:r>
      <w:r>
        <w:rPr>
          <w:color w:val="000000"/>
          <w:spacing w:val="-4"/>
          <w:sz w:val="24"/>
          <w:szCs w:val="24"/>
        </w:rPr>
        <w:t xml:space="preserve"> = 3? </w:t>
      </w:r>
      <w:r>
        <w:rPr>
          <w:rFonts w:cs="Times New Roman"/>
          <w:color w:val="000000"/>
          <w:spacing w:val="-4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0"/>
          <w:sz w:val="24"/>
          <w:szCs w:val="24"/>
        </w:rPr>
        <w:t>в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ожет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бъясни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это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зультат</w:t>
      </w:r>
      <w:r>
        <w:rPr>
          <w:color w:val="000000"/>
          <w:spacing w:val="-10"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5.2. </w:t>
      </w:r>
      <w:r>
        <w:rPr>
          <w:rFonts w:cs="Times New Roman"/>
          <w:b/>
          <w:bCs/>
          <w:color w:val="000000"/>
          <w:sz w:val="24"/>
          <w:szCs w:val="24"/>
        </w:rPr>
        <w:t>Программир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цикл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заданным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условие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конча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Цикл с заданным условием окончания работы (цикл-ДО) про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граммируется в языке Паскаль с помощью оператор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бщий вид операто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&lt;оператор1;   оператор2; ...;   &gt;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 &lt;условие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дес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&lt;оператор1&gt;;   &lt;оператор2&gt;; ...   —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ператоры, образующие те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цик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условие&gt; —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огическое выражение; если оно ложно, то выпол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яется тело цик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Запишем на языке Паскаль рассмотренный в п. 2.4.3 (пример 17)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алгоритм решения задачи о графике тренировок спортсмен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 xml:space="preserve">program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_15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3"/>
          <w:sz w:val="24"/>
          <w:szCs w:val="24"/>
          <w:lang w:val="en-US"/>
        </w:rPr>
        <w:t xml:space="preserve">var   </w:t>
      </w:r>
      <w:r>
        <w:rPr>
          <w:rFonts w:cs="Times New Roman" w:ascii="Times New Roman" w:hAnsi="Times New Roman"/>
          <w:color w:val="000000"/>
          <w:spacing w:val="-2"/>
          <w:w w:val="123"/>
          <w:sz w:val="24"/>
          <w:szCs w:val="24"/>
          <w:lang w:val="en-US"/>
        </w:rPr>
        <w:t xml:space="preserve">i:   integer;   x:   real; </w:t>
      </w:r>
      <w:r>
        <w:rPr>
          <w:rFonts w:cs="Times New Roman" w:ascii="Times New Roman" w:hAnsi="Times New Roman"/>
          <w:b/>
          <w:bCs/>
          <w:color w:val="000000"/>
          <w:spacing w:val="-11"/>
          <w:w w:val="123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23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-4"/>
          <w:w w:val="123"/>
          <w:sz w:val="24"/>
          <w:szCs w:val="24"/>
        </w:rPr>
        <w:t xml:space="preserve">   (Трафик  тренировок'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12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w w:val="123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pacing w:val="15"/>
          <w:w w:val="12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15"/>
          <w:w w:val="123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2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1"/>
          <w:w w:val="123"/>
          <w:sz w:val="24"/>
          <w:szCs w:val="24"/>
        </w:rPr>
        <w:t>:=10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7"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:=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+0.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l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*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 xml:space="preserve">; </w:t>
      </w: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  <w:lang w:val="en-US"/>
        </w:rPr>
        <w:t>until</w:t>
      </w:r>
      <w:r>
        <w:rPr>
          <w:rFonts w:cs="Courier New" w:ascii="Courier New" w:hAnsi="Courier Ne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>x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&gt;=25;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Начиная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с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',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, '-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го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дня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спортсмен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буд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пробегать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25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км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') 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5"/>
          <w:w w:val="110"/>
          <w:sz w:val="24"/>
          <w:szCs w:val="24"/>
        </w:rPr>
        <w:t>"</w:t>
      </w:r>
      <w:r>
        <w:rPr>
          <w:rFonts w:cs="Times New Roman" w:ascii="Courier New" w:hAnsi="Courier New"/>
          <w:color w:val="000000"/>
          <w:spacing w:val="-15"/>
          <w:w w:val="110"/>
          <w:sz w:val="24"/>
          <w:szCs w:val="24"/>
        </w:rPr>
        <w:t>О</w:t>
      </w:r>
      <w:r>
        <w:rPr>
          <w:rFonts w:cs="Courier New" w:ascii="Courier New" w:hAnsi="Courier New"/>
          <w:color w:val="00000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5"/>
          <w:w w:val="110"/>
          <w:sz w:val="24"/>
          <w:szCs w:val="24"/>
        </w:rPr>
        <w:t>„</w:t>
      </w:r>
      <w:r>
        <w:rPr>
          <w:rFonts w:cs="Courier New" w:ascii="Courier New" w:hAnsi="Courier New"/>
          <w:color w:val="000000"/>
          <w:spacing w:val="-15"/>
          <w:w w:val="110"/>
          <w:sz w:val="24"/>
          <w:szCs w:val="24"/>
        </w:rPr>
        <w:t xml:space="preserve">~ </w:t>
      </w:r>
      <w:r>
        <w:rPr>
          <w:rFonts w:cs="Courier New" w:ascii="Courier New" w:hAnsi="Courier New"/>
          <w:color w:val="000000"/>
          <w:spacing w:val="-15"/>
          <w:w w:val="11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iJe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*-'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359275</wp:posOffset>
                </wp:positionH>
                <wp:positionV relativeFrom="paragraph">
                  <wp:posOffset>635</wp:posOffset>
                </wp:positionV>
                <wp:extent cx="549275" cy="34163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3409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9pt;mso-wrap-distance-left:504pt;mso-wrap-distance-right:504pt;mso-wrap-distance-top:0pt;mso-wrap-distance-bottom:0pt;margin-top:0.0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34099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540385</wp:posOffset>
                </wp:positionH>
                <wp:positionV relativeFrom="paragraph">
                  <wp:posOffset>80010</wp:posOffset>
                </wp:positionV>
                <wp:extent cx="3086735" cy="222885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>Программировани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>циклических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>алгоритм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5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55pt;mso-wrap-distance-left:504pt;mso-wrap-distance-right:504pt;mso-wrap-distance-top:0pt;mso-wrap-distance-bottom:0pt;margin-top:6.3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>Программирование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>циклических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>алгоритмов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5"/>
                          <w:sz w:val="24"/>
                          <w:szCs w:val="24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526669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14.15pt,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33"/>
          <w:w w:val="85"/>
          <w:sz w:val="24"/>
          <w:szCs w:val="24"/>
        </w:rPr>
        <w:t>3.5.3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Times New Roman" w:ascii="Courier New" w:hAnsi="Courier New"/>
          <w:b/>
          <w:bCs/>
          <w:color w:val="000000"/>
          <w:spacing w:val="-3"/>
          <w:w w:val="85"/>
          <w:sz w:val="24"/>
          <w:szCs w:val="24"/>
        </w:rPr>
        <w:t>Программирование</w:t>
      </w:r>
      <w:r>
        <w:rPr>
          <w:rFonts w:cs="Courier New" w:ascii="Courier New" w:hAnsi="Courier New"/>
          <w:b/>
          <w:bCs/>
          <w:color w:val="000000"/>
          <w:spacing w:val="-3"/>
          <w:w w:val="85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3"/>
          <w:w w:val="85"/>
          <w:sz w:val="24"/>
          <w:szCs w:val="24"/>
        </w:rPr>
        <w:t>циклов</w:t>
        <w:br/>
      </w:r>
      <w:r>
        <w:rPr>
          <w:rFonts w:cs="Times New Roman" w:ascii="Courier New" w:hAnsi="Courier New"/>
          <w:b/>
          <w:bCs/>
          <w:color w:val="000000"/>
          <w:spacing w:val="-6"/>
          <w:w w:val="85"/>
          <w:sz w:val="24"/>
          <w:szCs w:val="24"/>
        </w:rPr>
        <w:t>с</w:t>
      </w:r>
      <w:r>
        <w:rPr>
          <w:rFonts w:cs="Courier New" w:ascii="Courier New" w:hAnsi="Courier New"/>
          <w:b/>
          <w:bCs/>
          <w:color w:val="000000"/>
          <w:spacing w:val="-6"/>
          <w:w w:val="85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6"/>
          <w:w w:val="85"/>
          <w:sz w:val="24"/>
          <w:szCs w:val="24"/>
        </w:rPr>
        <w:t>заданным</w:t>
      </w:r>
      <w:r>
        <w:rPr>
          <w:rFonts w:cs="Courier New" w:ascii="Courier New" w:hAnsi="Courier New"/>
          <w:b/>
          <w:bCs/>
          <w:color w:val="000000"/>
          <w:spacing w:val="-6"/>
          <w:w w:val="85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6"/>
          <w:w w:val="85"/>
          <w:sz w:val="24"/>
          <w:szCs w:val="24"/>
        </w:rPr>
        <w:t>числом</w:t>
      </w:r>
      <w:r>
        <w:rPr>
          <w:rFonts w:cs="Courier New" w:ascii="Courier New" w:hAnsi="Courier New"/>
          <w:b/>
          <w:bCs/>
          <w:color w:val="000000"/>
          <w:spacing w:val="-6"/>
          <w:w w:val="85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6"/>
          <w:w w:val="85"/>
          <w:sz w:val="24"/>
          <w:szCs w:val="24"/>
        </w:rPr>
        <w:t>повторени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40385</wp:posOffset>
                </wp:positionH>
                <wp:positionV relativeFrom="paragraph">
                  <wp:posOffset>80010</wp:posOffset>
                </wp:positionV>
                <wp:extent cx="14605" cy="22288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6.3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 с заданным числом повторений (цикл-ДЛЯ) программиру</w:t>
        <w:softHyphen/>
        <w:t xml:space="preserve">ется в языке Паскаль с помощью оператора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общий ви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&lt;параметр&gt;:=&lt;начальное_значение&gt;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&lt;конечное_значение&gt;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оператор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lt;параметр&gt; — переменная целого тип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&lt;начальное_значение&gt; и &lt;конечное_значение&gt; — выраж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го же типа, что и параметр, вычисляемые перед начал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к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оператор&gt; — простой или составной оператор — тело цик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ыполнении этого оператора после каждого выполнения те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кла происходит увеличение на единицу параметра цикла; усло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м выхода из цикла является превышение параметром конечного зна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ишем на языке Паскаль рассмотренный в п. 2.4.3 (пример 19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горитм вычисления степени с натуральным показателем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ого вещественного числ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23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 xml:space="preserve">n_l </w:t>
      </w:r>
      <w:r>
        <w:rPr>
          <w:rFonts w:cs="Times New Roman" w:ascii="Courier New" w:hAnsi="Courier New"/>
          <w:color w:val="000000"/>
          <w:spacing w:val="-23"/>
          <w:sz w:val="24"/>
          <w:szCs w:val="24"/>
        </w:rPr>
        <w:t>б</w:t>
      </w:r>
      <w:r>
        <w:rPr>
          <w:rFonts w:cs="Courier New" w:ascii="Courier New" w:hAnsi="Courier New"/>
          <w:color w:val="000000"/>
          <w:spacing w:val="-23"/>
          <w:sz w:val="24"/>
          <w:szCs w:val="24"/>
          <w:lang w:val="en-US"/>
        </w:rPr>
        <w:t xml:space="preserve">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i, n: integer; a, y: real; </w:t>
      </w: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writeln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('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Возведение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степень</w:t>
      </w:r>
      <w:r>
        <w:rPr>
          <w:rFonts w:cs="Courier New" w:ascii="Courier New" w:hAnsi="Courier New"/>
          <w:color w:val="000000"/>
          <w:spacing w:val="-5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('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основание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4"/>
          <w:szCs w:val="24"/>
        </w:rPr>
        <w:t>а»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') 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readln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(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a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   (' Введите   показатель   п» •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w w:val="110"/>
          <w:sz w:val="24"/>
          <w:szCs w:val="24"/>
          <w:lang w:val="en-US"/>
        </w:rPr>
        <w:t>readln   (n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  <w:lang w:val="en-US"/>
        </w:rPr>
        <w:t>:=1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10"/>
          <w:sz w:val="24"/>
          <w:szCs w:val="24"/>
          <w:lang w:val="en-US"/>
        </w:rPr>
        <w:t xml:space="preserve">for   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  <w:lang w:val="en-US"/>
        </w:rPr>
        <w:t xml:space="preserve">i:=l   to  n  </w:t>
      </w:r>
      <w:r>
        <w:rPr>
          <w:rFonts w:cs="Times New Roman" w:ascii="Times New Roman" w:hAnsi="Times New Roman"/>
          <w:b/>
          <w:bCs/>
          <w:color w:val="000000"/>
          <w:spacing w:val="3"/>
          <w:w w:val="110"/>
          <w:sz w:val="24"/>
          <w:szCs w:val="24"/>
          <w:lang w:val="en-US"/>
        </w:rPr>
        <w:t xml:space="preserve">do   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  <w:lang w:val="en-US"/>
        </w:rPr>
        <w:t>y:=y*a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val="en-US"/>
        </w:rPr>
        <w:t xml:space="preserve">writeln   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  <w:lang w:val="en-US"/>
        </w:rPr>
        <w:t>('y='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val="en-US"/>
        </w:rPr>
        <w:t xml:space="preserve">   y) 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3.5.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зличны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ариан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граммирования</w:t>
        <w:br/>
      </w:r>
      <w:r>
        <w:rPr>
          <w:rFonts w:cs="Times New Roman"/>
          <w:b/>
          <w:bCs/>
          <w:color w:val="000000"/>
          <w:sz w:val="24"/>
          <w:szCs w:val="24"/>
        </w:rPr>
        <w:t>циклическ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лгорит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ью программирования является то, что для решения одной и той же задачи могут быть созданы разные программы. 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гли убедиться в этом, программируя ветвления. Рассмотрим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р, показывающий, что и циклический алгоритм может быть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ирован разными способами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31051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16" r="-5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72770</wp:posOffset>
                </wp:positionH>
                <wp:positionV relativeFrom="paragraph">
                  <wp:posOffset>7260590</wp:posOffset>
                </wp:positionV>
                <wp:extent cx="520573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571.7pt" to="364.75pt,57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3250</wp:posOffset>
                </wp:positionH>
                <wp:positionV relativeFrom="paragraph">
                  <wp:posOffset>52070</wp:posOffset>
                </wp:positionV>
                <wp:extent cx="524256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.1pt" to="365.2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ишем программу, в которой осуществляется ввод ц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ых чисел (ввод осуществляется до тех пор, пока не будет введён ноль) и подсчёт количества введённых положительных и отриц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 как здесь в явном виде задано условие окончания работы, то воспользуемся оператором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 xml:space="preserve">progra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n_17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n, kl, k2: integer; </w:t>
      </w: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6"/>
          <w:sz w:val="24"/>
          <w:szCs w:val="24"/>
          <w:lang w:val="en-US"/>
        </w:rPr>
        <w:t>kl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:=0; </w:t>
      </w:r>
      <w:r>
        <w:rPr>
          <w:rFonts w:cs="Courier New" w:ascii="Courier New" w:hAnsi="Courier New"/>
          <w:color w:val="000000"/>
          <w:spacing w:val="-16"/>
          <w:sz w:val="24"/>
          <w:szCs w:val="24"/>
          <w:lang w:val="en-US"/>
        </w:rPr>
        <w:t>k</w:t>
      </w:r>
      <w:r>
        <w:rPr>
          <w:rFonts w:cs="Courier New" w:ascii="Courier New" w:hAnsi="Courier New"/>
          <w:color w:val="000000"/>
          <w:spacing w:val="-16"/>
          <w:sz w:val="24"/>
          <w:szCs w:val="24"/>
        </w:rPr>
        <w:t xml:space="preserve">2:=0; </w:t>
      </w:r>
      <w:r>
        <w:rPr>
          <w:rFonts w:cs="Courier New" w:ascii="Courier New" w:hAnsi="Courier New"/>
          <w:b/>
          <w:bCs/>
          <w:color w:val="000000"/>
          <w:spacing w:val="-9"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write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('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целое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4"/>
          <w:szCs w:val="24"/>
        </w:rPr>
        <w:t>число»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') 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readln (n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n&gt;0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kl:=kl+l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n&lt;0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k2:=k2+l; </w:t>
      </w: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 xml:space="preserve">until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n=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Введено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:'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3"/>
          <w:sz w:val="24"/>
          <w:szCs w:val="24"/>
        </w:rPr>
        <w:t>положительных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4"/>
          <w:szCs w:val="24"/>
        </w:rPr>
        <w:t>чисел</w:t>
      </w:r>
      <w:r>
        <w:rPr>
          <w:rFonts w:cs="Courier New" w:ascii="Courier New" w:hAnsi="Courier New"/>
          <w:color w:val="000000"/>
          <w:spacing w:val="-3"/>
          <w:sz w:val="24"/>
          <w:szCs w:val="24"/>
          <w:lang w:val="en-US"/>
        </w:rPr>
        <w:t xml:space="preserve"> - ', kl);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отрицательных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чисел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- ', k2) 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Имеющееся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условие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окончания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работы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можно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>достаточно</w:t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2"/>
          <w:sz w:val="24"/>
          <w:szCs w:val="24"/>
        </w:rPr>
        <w:t xml:space="preserve">просто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преобразовать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условие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продолжения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работы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—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работа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4"/>
          <w:szCs w:val="24"/>
        </w:rPr>
        <w:t>продолжает</w:t>
        <w:softHyphen/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ся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пока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20"/>
          <w:sz w:val="24"/>
          <w:szCs w:val="24"/>
        </w:rPr>
        <w:t>п</w:t>
      </w:r>
      <w:r>
        <w:rPr>
          <w:rFonts w:cs="Courier New" w:ascii="Courier New" w:hAnsi="Courier New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i/>
          <w:iCs/>
          <w:color w:val="000000"/>
          <w:spacing w:val="-20"/>
          <w:sz w:val="24"/>
          <w:szCs w:val="24"/>
        </w:rPr>
        <w:t>Ф</w:t>
      </w:r>
      <w:r>
        <w:rPr>
          <w:rFonts w:cs="Courier New" w:ascii="Courier New" w:hAnsi="Courier New"/>
          <w:i/>
          <w:i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О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.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И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мы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можем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воспользоваться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20"/>
          <w:sz w:val="24"/>
          <w:szCs w:val="24"/>
        </w:rPr>
        <w:t>оператором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0"/>
          <w:sz w:val="24"/>
          <w:szCs w:val="24"/>
          <w:lang w:val="en-US"/>
        </w:rPr>
        <w:t>while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  <w:lang w:val="en-US"/>
        </w:rPr>
        <w:t xml:space="preserve">program 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n_l8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  <w:lang w:val="en-US"/>
        </w:rPr>
        <w:t xml:space="preserve">var 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n, kl, k2: integer; </w:t>
      </w: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  <w:lang w:val="en-US"/>
        </w:rPr>
        <w:t xml:space="preserve">begin </w:t>
      </w:r>
      <w:r>
        <w:rPr>
          <w:rFonts w:cs="Courier New" w:ascii="Courier New" w:hAnsi="Courier New"/>
          <w:color w:val="000000"/>
          <w:spacing w:val="-15"/>
          <w:sz w:val="24"/>
          <w:szCs w:val="24"/>
          <w:lang w:val="en-US"/>
        </w:rPr>
        <w:t>kl:=0; k2:=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>while n&lt;&gt;0 do 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writeln ('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Введите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целое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Courier New" w:hAnsi="Courier New"/>
          <w:color w:val="000000"/>
          <w:spacing w:val="-5"/>
          <w:sz w:val="24"/>
          <w:szCs w:val="24"/>
        </w:rPr>
        <w:t>число</w:t>
      </w:r>
      <w:r>
        <w:rPr>
          <w:rFonts w:cs="Times New Roman" w:ascii="Courier New" w:hAnsi="Courier New"/>
          <w:color w:val="000000"/>
          <w:spacing w:val="-5"/>
          <w:sz w:val="24"/>
          <w:szCs w:val="24"/>
          <w:lang w:val="en-US"/>
        </w:rPr>
        <w:t>»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'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read (n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n&gt;0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kl:=kl+l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if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n&lt;0 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  <w:lang w:val="en-US"/>
        </w:rPr>
        <w:t xml:space="preserve">then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 xml:space="preserve">k2:=k2+l; </w:t>
      </w:r>
      <w:r>
        <w:rPr>
          <w:rFonts w:cs="Courier New" w:ascii="Courier New" w:hAnsi="Courier New"/>
          <w:b/>
          <w:bCs/>
          <w:color w:val="000000"/>
          <w:spacing w:val="-14"/>
          <w:sz w:val="24"/>
          <w:szCs w:val="24"/>
          <w:lang w:val="en-US"/>
        </w:rPr>
        <w:t>end;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7"/>
          <w:sz w:val="24"/>
          <w:szCs w:val="24"/>
        </w:rPr>
        <w:t>Введено</w:t>
      </w:r>
      <w:r>
        <w:rPr>
          <w:rFonts w:cs="Courier New" w:ascii="Courier New" w:hAnsi="Courier New"/>
          <w:color w:val="000000"/>
          <w:spacing w:val="-7"/>
          <w:sz w:val="24"/>
          <w:szCs w:val="24"/>
          <w:lang w:val="en-US"/>
        </w:rPr>
        <w:t xml:space="preserve">:'); 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>writeln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положительных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- ', kl); writeln ('</w:t>
      </w:r>
      <w:r>
        <w:rPr>
          <w:rFonts w:cs="Times New Roman" w:ascii="Courier New" w:hAnsi="Courier New"/>
          <w:color w:val="000000"/>
          <w:spacing w:val="-4"/>
          <w:sz w:val="24"/>
          <w:szCs w:val="24"/>
        </w:rPr>
        <w:t>отрицательных</w:t>
      </w:r>
      <w:r>
        <w:rPr>
          <w:rFonts w:cs="Courier New" w:ascii="Courier New" w:hAnsi="Courier New"/>
          <w:color w:val="000000"/>
          <w:spacing w:val="-4"/>
          <w:sz w:val="24"/>
          <w:szCs w:val="24"/>
          <w:lang w:val="en-US"/>
        </w:rPr>
        <w:t xml:space="preserve"> - ', k2) </w:t>
      </w:r>
      <w:r>
        <w:rPr>
          <w:rFonts w:cs="Courier New" w:ascii="Courier New" w:hAnsi="Courier New"/>
          <w:b/>
          <w:bCs/>
          <w:color w:val="000000"/>
          <w:spacing w:val="-16"/>
          <w:sz w:val="24"/>
          <w:szCs w:val="24"/>
          <w:lang w:val="en-US"/>
        </w:rPr>
        <w:t>end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7266305</wp:posOffset>
                </wp:positionV>
                <wp:extent cx="5193665" cy="0"/>
                <wp:effectExtent l="0" t="10795" r="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72.15pt" to="408.65pt,572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73625</wp:posOffset>
                </wp:positionH>
                <wp:positionV relativeFrom="paragraph">
                  <wp:posOffset>1755775</wp:posOffset>
                </wp:positionV>
                <wp:extent cx="0" cy="107315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38.25pt" to="383.75pt,222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b/>
          <w:bCs/>
          <w:color w:val="000000"/>
          <w:spacing w:val="-17"/>
          <w:sz w:val="24"/>
          <w:szCs w:val="24"/>
        </w:rPr>
        <w:t>Программирование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7"/>
          <w:sz w:val="24"/>
          <w:szCs w:val="24"/>
        </w:rPr>
        <w:t>циклических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7"/>
          <w:sz w:val="24"/>
          <w:szCs w:val="24"/>
        </w:rPr>
        <w:t>алгоритмов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i/>
          <w:iCs/>
          <w:color w:val="000000"/>
          <w:spacing w:val="-17"/>
          <w:sz w:val="24"/>
          <w:szCs w:val="24"/>
        </w:rPr>
        <w:t>Щ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5242560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413.4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 рассмотренном примере число повторений тела цикла заране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е известно, и поэтому оператор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здесь применить нельзя. Ес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число повторений тела цикла известно, то лучше воспользоватьс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ператором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Вместе с тем любая задача, в которой число повт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ний тела цикла определено заранее, может быть запрограммир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ана с помощью любого из трёх рассмотренных выше циклов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АМО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языке Паскаль имеются три вида операторов цикл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(цикл-ПОКА)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(цикл-ДО)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(цикл с параметром). Ес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число повторений тела цикла известно, то лучше воспользоватьс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ператоро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; в остальных случаях используются операторы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Вопросы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зад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знакомьтесь с материалами презентации к параграфу, содер</w:t>
        <w:softHyphen/>
        <w:br/>
        <w:t>жащейся в электронном приложении к учебнику. Используйте</w:t>
        <w:br/>
        <w:t>эти материалы при подготовке ответов на вопросы и выполн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ии зад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ана последовательность оператор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7"/>
          <w:sz w:val="24"/>
          <w:szCs w:val="24"/>
        </w:rPr>
        <w:t>а:=1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</w:rPr>
        <w:t>Ь:=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7"/>
          <w:sz w:val="24"/>
          <w:szCs w:val="24"/>
          <w:lang w:val="en-US"/>
        </w:rPr>
        <w:t>while  a+b&lt;8   d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27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27"/>
          <w:sz w:val="24"/>
          <w:szCs w:val="24"/>
          <w:lang w:val="en-US"/>
        </w:rPr>
        <w:t>a:=a+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7"/>
          <w:sz w:val="24"/>
          <w:szCs w:val="24"/>
          <w:lang w:val="en-US"/>
        </w:rPr>
        <w:t xml:space="preserve">b:=b+2; </w:t>
      </w:r>
      <w:r>
        <w:rPr>
          <w:rFonts w:cs="Times New Roman" w:ascii="Times New Roman" w:hAnsi="Times New Roman"/>
          <w:b/>
          <w:bCs/>
          <w:color w:val="000000"/>
          <w:spacing w:val="-5"/>
          <w:w w:val="127"/>
          <w:sz w:val="24"/>
          <w:szCs w:val="24"/>
          <w:lang w:val="en-US"/>
        </w:rPr>
        <w:t xml:space="preserve">end; </w:t>
      </w:r>
      <w:r>
        <w:rPr>
          <w:rFonts w:cs="Times New Roman" w:ascii="Times New Roman" w:hAnsi="Times New Roman"/>
          <w:b/>
          <w:bCs/>
          <w:color w:val="000000"/>
          <w:spacing w:val="-10"/>
          <w:w w:val="12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w w:val="127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0"/>
          <w:w w:val="127"/>
          <w:sz w:val="24"/>
          <w:szCs w:val="24"/>
          <w:lang w:val="en-US"/>
        </w:rPr>
        <w:t>=a+b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колько раз будет повторен цикл и какими будут значения пе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емен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сле исполнения этой последовательности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ператоров?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ребовалось написать программу вычисления факториала чис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факториал чис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ь произведение всех целых чисел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т 1 до л). Программист торопился и написал программу н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вильно. Ниже приведён фрагмент его программы, в кот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ом содержатся пять ошиб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1017270</wp:posOffset>
                </wp:positionH>
                <wp:positionV relativeFrom="paragraph">
                  <wp:posOffset>635</wp:posOffset>
                </wp:positionV>
                <wp:extent cx="866140" cy="377825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37782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95" r="-4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75pt;mso-wrap-distance-left:1.9pt;mso-wrap-distance-right:1.9pt;mso-wrap-distance-top:0pt;mso-wrap-distance-bottom:0pt;margin-top:0.05pt;mso-position-vertical-relative:text;margin-left:-8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37782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95" r="-4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18745</wp:posOffset>
                </wp:positionH>
                <wp:positionV relativeFrom="paragraph">
                  <wp:posOffset>635</wp:posOffset>
                </wp:positionV>
                <wp:extent cx="524256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403.4pt,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:=1; 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w w:val="128"/>
          <w:sz w:val="24"/>
          <w:szCs w:val="24"/>
        </w:rPr>
        <w:t xml:space="preserve"> :=0; 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w w:val="143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</w:rPr>
        <w:t>:=</w:t>
      </w: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7"/>
          <w:w w:val="14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:=к+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йдите ошибки. Допишите необходимые операторы и выпол</w:t>
        <w:softHyphen/>
        <w:t>ните программу на компью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034"/>
      </w:tblGrid>
      <w:tr>
        <w:trPr>
          <w:trHeight w:val="38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33"/>
                <w:sz w:val="24"/>
                <w:szCs w:val="24"/>
              </w:rPr>
              <w:t xml:space="preserve">Пример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33"/>
                <w:sz w:val="24"/>
                <w:szCs w:val="24"/>
              </w:rPr>
              <w:t>тспдямх дятла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5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3"/>
                <w:sz w:val="24"/>
                <w:szCs w:val="24"/>
              </w:rPr>
              <w:t>Введите   п»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8"/>
                <w:sz w:val="24"/>
                <w:szCs w:val="24"/>
              </w:rPr>
              <w:t>5!=120</w:t>
            </w:r>
          </w:p>
        </w:tc>
      </w:tr>
      <w:tr>
        <w:trPr>
          <w:trHeight w:val="40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  <w:sz w:val="24"/>
                <w:szCs w:val="24"/>
              </w:rPr>
              <w:t>Введите   п»б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8"/>
                <w:sz w:val="24"/>
                <w:szCs w:val="24"/>
              </w:rPr>
              <w:t>6!=720</w:t>
            </w:r>
          </w:p>
        </w:tc>
      </w:tr>
    </w:tbl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9850</wp:posOffset>
                </wp:positionH>
                <wp:positionV relativeFrom="paragraph">
                  <wp:posOffset>4727575</wp:posOffset>
                </wp:positionV>
                <wp:extent cx="519366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72.25pt" to="403.4pt,37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position w:val="-8"/>
          <w:sz w:val="24"/>
          <w:szCs w:val="24"/>
        </w:rPr>
        <w:t>©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анализируйте следующий цик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while  a&lt;b d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a=b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 чём его особеннос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ишите   на   языке   Паскаль   программы   решения   задач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25-29 из § 2.4. Используйте операт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hil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на последовательность оператор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:=1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Ь:=1;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:=а+1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b:=b*2;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until  b&gt;8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: =a+b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лько раз будет повторён цикл и какими будут значения 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менных а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Ь,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ле исполнения этой последовательно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ператоров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ишите программу, в которой осуществляется ввод целых</w:t>
        <w:br/>
        <w:t>чисел (ввод осуществляется до тех пор, пока не будет введён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ль) и подсчёт суммы и среднего арифметического введё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ительных чисел. Используйте операт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pea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0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ишите программу, в которой осуществляется ввод целых</w:t>
        <w:br/>
        <w:t>чисел (ввод осуществляется до тех пор', пока не будет введён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ль) и определение максимального (наибольшего) из введён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чисел. Используйте операт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epeat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cols w:num="2" w:equalWidth="false" w:sep="false">
            <w:col w:w="720" w:space="326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4264660</wp:posOffset>
                </wp:positionH>
                <wp:positionV relativeFrom="paragraph">
                  <wp:posOffset>635</wp:posOffset>
                </wp:positionV>
                <wp:extent cx="847725" cy="37211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37147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97" r="-4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.3pt;mso-wrap-distance-left:504pt;mso-wrap-distance-right:504pt;mso-wrap-distance-top:0pt;mso-wrap-distance-bottom:0pt;margin-top:0.05pt;mso-position-vertical-relative:text;margin-left:3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37147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97" r="-4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42595</wp:posOffset>
                </wp:positionH>
                <wp:positionV relativeFrom="paragraph">
                  <wp:posOffset>131445</wp:posOffset>
                </wp:positionV>
                <wp:extent cx="3594735" cy="191770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ирова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циклическ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лгоритм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5.1pt;mso-wrap-distance-left:504pt;mso-wrap-distance-right:504pt;mso-wrap-distance-top:0pt;mso-wrap-distance-bottom:0pt;margin-top:10.3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рограммировани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циклических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алгоритмо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0330</wp:posOffset>
                </wp:positionH>
                <wp:positionV relativeFrom="paragraph">
                  <wp:posOffset>635</wp:posOffset>
                </wp:positionV>
                <wp:extent cx="521843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02.95pt,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9. Напишите программу вычисления наибольшего общего дели</w:t>
        <w:softHyphen/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теля двух целых чисел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42595</wp:posOffset>
                </wp:positionH>
                <wp:positionV relativeFrom="paragraph">
                  <wp:posOffset>131445</wp:posOffset>
                </wp:positionV>
                <wp:extent cx="14605" cy="191770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0.3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используйте оператор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используйте оператор </w:t>
      </w:r>
      <w:r>
        <w:rPr>
          <w:rFonts w:cs="Times New Roman" w:ascii="Times New Roman" w:hAnsi="Times New Roman"/>
          <w:color w:val="000000"/>
          <w:w w:val="116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Сколько раз будет выполнен цикл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  <w:lang w:val="en-US"/>
        </w:rPr>
        <w:t>for   i:=0   to   15   do   s:=s+l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w w:val="11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7"/>
          <w:w w:val="11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  <w:lang w:val="en-US"/>
        </w:rPr>
        <w:t>for   i:=10   to   15   do   s:=s+l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w w:val="11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116"/>
          <w:sz w:val="24"/>
          <w:szCs w:val="24"/>
          <w:lang w:val="en-US"/>
        </w:rPr>
        <w:t>for   i:=-l   to   1   do   s:=s+l;</w:t>
        <w:br/>
      </w:r>
      <w:r>
        <w:rPr>
          <w:rFonts w:cs="Times New Roman" w:ascii="Times New Roman" w:hAnsi="Times New Roman"/>
          <w:color w:val="000000"/>
          <w:spacing w:val="6"/>
          <w:w w:val="116"/>
          <w:sz w:val="24"/>
          <w:szCs w:val="24"/>
          <w:lang w:val="en-US"/>
        </w:rPr>
        <w:t>r)for  i:=10   to   10   do   s:=s+l;</w:t>
        <w:br/>
      </w:r>
      <w:r>
        <w:rPr>
          <w:rFonts w:cs="Times New Roman" w:ascii="Times New Roman" w:hAnsi="Times New Roman"/>
          <w:color w:val="000000"/>
          <w:spacing w:val="12"/>
          <w:w w:val="11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2"/>
          <w:w w:val="11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2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"/>
          <w:w w:val="116"/>
          <w:sz w:val="24"/>
          <w:szCs w:val="24"/>
          <w:lang w:val="en-US"/>
        </w:rPr>
        <w:t>:=5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116"/>
          <w:sz w:val="24"/>
          <w:szCs w:val="24"/>
          <w:lang w:val="en-US"/>
        </w:rPr>
        <w:t>for   i:=k-l   to   k+1   do   s:=s+l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Напишите программу, которая 10 раз выводит на экран ваши</w:t>
        <w:br/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имя и фамил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Напишите программу, выводящую на экран изображение шах</w:t>
        <w:softHyphen/>
        <w:br/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матной доски, где чёрные клетки изображаются звёздочками,</w:t>
        <w:br/>
        <w:t>а белые — пробелами. Рекомендуемый вид экрана после вы</w:t>
        <w:softHyphen/>
        <w:br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полнения программы: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605" w:leader="none"/>
          <w:tab w:val="left" w:pos="449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042" w:leader="none"/>
          <w:tab w:val="left" w:pos="496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605" w:leader="none"/>
          <w:tab w:val="left" w:pos="449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042" w:leader="none"/>
          <w:tab w:val="left" w:pos="496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605" w:leader="none"/>
          <w:tab w:val="left" w:pos="449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042" w:leader="none"/>
          <w:tab w:val="left" w:pos="496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605" w:leader="none"/>
          <w:tab w:val="left" w:pos="449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40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</w:rPr>
        <w:t>*      '       *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6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Напишите программу, которая вычисляет сумму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первых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натуральных чисел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квадратов первых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натуральных чисел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 xml:space="preserve">всех чётных чисел в диапазоне от 1 до </w:t>
      </w:r>
      <w:r>
        <w:rPr>
          <w:rFonts w:cs="Times New Roman" w:ascii="Times New Roman" w:hAnsi="Times New Roman"/>
          <w:i/>
          <w:iCs/>
          <w:color w:val="000000"/>
          <w:spacing w:val="-5"/>
          <w:w w:val="116"/>
          <w:sz w:val="24"/>
          <w:szCs w:val="24"/>
        </w:rPr>
        <w:t>п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всех двузначных чисе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Напишите программу, которая генерирует 10 случайных чисел</w:t>
        <w:br/>
        <w:t>в диапазоне от 1 до 20, выводит эти числа на экран и вычисля</w:t>
        <w:softHyphen/>
        <w:br/>
      </w: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ет их среднее арифмет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3168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J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cols w:num="2" w:equalWidth="false" w:sep="true">
            <w:col w:w="720" w:space="6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301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69850</wp:posOffset>
                </wp:positionH>
                <wp:positionV relativeFrom="paragraph">
                  <wp:posOffset>6971030</wp:posOffset>
                </wp:positionV>
                <wp:extent cx="5169535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48.9pt" to="401.5pt,54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ишите на языке Паскаль программы решения задач № 32, 33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 § 2.4. Используйте оператор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for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301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ишите программу, которая выводит на экран таблицу сте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ей двойки (от нулевой до десятой). Рекомендуемый вид эк</w:t>
        <w:softHyphen/>
        <w:br/>
        <w:t>рана после выполнения програм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блица   степеней  дв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72"/>
      </w:tblGrid>
      <w:tr>
        <w:trPr>
          <w:trHeight w:val="202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5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5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269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</w:t>
            </w:r>
          </w:p>
        </w:tc>
      </w:tr>
      <w:tr>
        <w:trPr>
          <w:trHeight w:val="211" w:hRule="exac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0"/>
                <w:sz w:val="24"/>
                <w:szCs w:val="24"/>
              </w:rPr>
              <w:t>1024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7. Напишите программу, которая выводит на экран таблиц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множения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 (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— целое число в диапазоне от 2 до 10, в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мое с клавиа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259"/>
        <w:gridCol w:w="662"/>
        <w:gridCol w:w="2122"/>
      </w:tblGrid>
      <w:tr>
        <w:trPr>
          <w:trHeight w:val="40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ходных данных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имер выходных данных</w:t>
            </w:r>
          </w:p>
        </w:tc>
      </w:tr>
      <w:tr>
        <w:trPr>
          <w:trHeight w:val="317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  <w:t>Введите   п»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*   2   =</w:t>
            </w:r>
          </w:p>
        </w:tc>
        <w:tc>
          <w:tcPr>
            <w:tcW w:w="21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*   4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*   5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*   7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7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*   8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   =</w:t>
            </w:r>
          </w:p>
        </w:tc>
        <w:tc>
          <w:tcPr>
            <w:tcW w:w="2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84" w:hRule="exac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=   5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8. Какой из трёх рассмотренных операторов цикла является, по вашему мнению, основным, т. е. таким, что им можно за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ть два других? Обоснуйте свою точку зрения.</w:t>
      </w:r>
    </w:p>
    <w:p>
      <w:pPr>
        <w:sectPr>
          <w:type w:val="continuous"/>
          <w:pgSz w:w="11906" w:h="16838"/>
          <w:pgMar w:left="1260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Тестовы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амоконтрол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Разработчиком языка Паскаль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Блез Паскал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Никлаус Вирт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Норберт Вин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Эдсгер В. Дейкстр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Что из нижеперечисленного не входит в алфавит языка Пас</w:t>
        <w:softHyphen/>
        <w:br/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каль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латинские строчные и прописные букв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служебные слов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русские строчные и прописные букв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знак подчёркива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Какая последовательность символов не может служить именем</w:t>
        <w:br/>
      </w:r>
      <w:r>
        <w:rPr>
          <w:rFonts w:cs="Times New Roman" w:ascii="Times New Roman" w:hAnsi="Times New Roman"/>
          <w:color w:val="000000"/>
          <w:spacing w:val="1"/>
          <w:w w:val="114"/>
          <w:sz w:val="24"/>
          <w:szCs w:val="24"/>
        </w:rPr>
        <w:t>в языке Паскаль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14"/>
          <w:sz w:val="24"/>
          <w:szCs w:val="24"/>
          <w:lang w:val="en-US"/>
        </w:rPr>
        <w:t xml:space="preserve">a) _mas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  <w:lang w:val="en-US"/>
        </w:rPr>
        <w:t xml:space="preserve">6)maSl </w:t>
      </w:r>
      <w:r>
        <w:rPr>
          <w:rFonts w:cs="Times New Roman" w:ascii="Times New Roman" w:hAnsi="Times New Roman"/>
          <w:color w:val="000000"/>
          <w:spacing w:val="-16"/>
          <w:w w:val="123"/>
          <w:sz w:val="24"/>
          <w:szCs w:val="24"/>
          <w:lang w:val="en-US"/>
        </w:rPr>
        <w:t xml:space="preserve">B)d2 </w:t>
      </w:r>
      <w:r>
        <w:rPr>
          <w:rFonts w:cs="Times New Roman" w:ascii="Times New Roman" w:hAnsi="Times New Roman"/>
          <w:color w:val="000000"/>
          <w:spacing w:val="10"/>
          <w:w w:val="123"/>
          <w:sz w:val="24"/>
          <w:szCs w:val="24"/>
          <w:lang w:val="en-US"/>
        </w:rPr>
        <w:t>r)2d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Вещественные числа имеют тип дан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5"/>
          <w:w w:val="114"/>
          <w:sz w:val="24"/>
          <w:szCs w:val="24"/>
          <w:lang w:val="en-US"/>
        </w:rPr>
        <w:t>real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6"/>
          <w:w w:val="11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3"/>
          <w:w w:val="114"/>
          <w:sz w:val="24"/>
          <w:szCs w:val="24"/>
          <w:lang w:val="en-US"/>
        </w:rPr>
        <w:t>integer</w:t>
        <w:br/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>)boolean</w:t>
        <w:br/>
      </w:r>
      <w:r>
        <w:rPr>
          <w:rFonts w:cs="Times New Roman" w:ascii="Times New Roman" w:hAnsi="Times New Roman"/>
          <w:color w:val="000000"/>
          <w:spacing w:val="18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8"/>
          <w:w w:val="114"/>
          <w:sz w:val="24"/>
          <w:szCs w:val="24"/>
          <w:lang w:val="en-US"/>
        </w:rPr>
        <w:t>) string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В программе на языке Паскаль обязательно должен бы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заголовок программ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блок описания используемых данных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программный блок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оператор присваивания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145" cy="3225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716280</wp:posOffset>
                </wp:positionH>
                <wp:positionV relativeFrom="paragraph">
                  <wp:posOffset>7260590</wp:posOffset>
                </wp:positionV>
                <wp:extent cx="524891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571.7pt" to="356.85pt,57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8345</wp:posOffset>
                </wp:positionH>
                <wp:positionV relativeFrom="paragraph">
                  <wp:posOffset>52070</wp:posOffset>
                </wp:positionV>
                <wp:extent cx="5260975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4.1pt" to="356.8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кого раздела не существует в программе, написанной 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зыке Паскаль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головк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чани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торов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зыковые конструкции, с помощью которых в программах за</w:t>
        <w:softHyphen/>
        <w:br/>
        <w:t>писываются действия, выполняемые в процессе решения зада</w:t>
        <w:softHyphen/>
        <w:br/>
        <w:t>чи, называ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нда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тора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ражения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нными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елителями между операторами служи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чк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ка с запят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е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ята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сать переменную — это значит указать её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я и значени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я и тип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п и значени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я, тип и значение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анном фрагменте програм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3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b/>
          <w:bCs/>
          <w:color w:val="000000"/>
          <w:spacing w:val="-3"/>
          <w:w w:val="11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13"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color w:val="000000"/>
          <w:spacing w:val="-3"/>
          <w:w w:val="113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2"/>
          <w:w w:val="113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uMm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:=25-14;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шибкой являе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корректное имя программы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определённое имя переменно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корректное имя переменно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пись арифметического выраж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ая клавиша нажимается после набора последнего данного</w:t>
        <w:br/>
        <w:t xml:space="preserve">в оператор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Enter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чка с запят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ел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trl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03505</wp:posOffset>
                </wp:positionH>
                <wp:positionV relativeFrom="paragraph">
                  <wp:posOffset>7254240</wp:posOffset>
                </wp:positionV>
                <wp:extent cx="520573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71.2pt" to="401.7pt,57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естов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да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л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амоконтрол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790</wp:posOffset>
                </wp:positionH>
                <wp:positionV relativeFrom="paragraph">
                  <wp:posOffset>45720</wp:posOffset>
                </wp:positionV>
                <wp:extent cx="5175250" cy="0"/>
                <wp:effectExtent l="635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6pt" to="399.75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9"/>
          <w:w w:val="115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При присваивании изменяетс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имя переменно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тип переменно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значение переменно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значение констан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Для вывода результатов в Паскале используется оператор</w:t>
        <w:br/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  <w:lang w:val="en-US"/>
        </w:rPr>
        <w:t>)readln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  <w:lang w:val="en-US"/>
        </w:rPr>
        <w:t>write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25"/>
          <w:w w:val="119"/>
          <w:sz w:val="24"/>
          <w:szCs w:val="24"/>
          <w:lang w:val="en-US"/>
        </w:rPr>
        <w:t>print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9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</w:rPr>
        <w:t xml:space="preserve">Для вычисления квадратного корня из </w:t>
      </w:r>
      <w:r>
        <w:rPr>
          <w:rFonts w:cs="Times New Roman" w:ascii="Times New Roman" w:hAnsi="Times New Roman"/>
          <w:i/>
          <w:iCs/>
          <w:color w:val="000000"/>
          <w:spacing w:val="-3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</w:rPr>
        <w:t>используется функ</w:t>
        <w:softHyphen/>
        <w:br/>
      </w:r>
      <w:r>
        <w:rPr>
          <w:rFonts w:cs="Times New Roman" w:ascii="Times New Roman" w:hAnsi="Times New Roman"/>
          <w:color w:val="000000"/>
          <w:spacing w:val="-6"/>
          <w:w w:val="119"/>
          <w:sz w:val="24"/>
          <w:szCs w:val="24"/>
        </w:rPr>
        <w:t>ц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9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color w:val="000000"/>
          <w:spacing w:val="-4"/>
          <w:w w:val="11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w w:val="11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w w:val="11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1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w w:val="119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color w:val="000000"/>
          <w:spacing w:val="11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1"/>
          <w:w w:val="11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1"/>
          <w:w w:val="11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119"/>
          <w:sz w:val="24"/>
          <w:szCs w:val="24"/>
          <w:lang w:val="en-US"/>
        </w:rPr>
        <w:t>sqrt</w:t>
      </w:r>
      <w:r>
        <w:rPr>
          <w:rFonts w:cs="Times New Roman" w:ascii="Times New Roman" w:hAnsi="Times New Roman"/>
          <w:color w:val="000000"/>
          <w:spacing w:val="17"/>
          <w:w w:val="119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7"/>
          <w:w w:val="11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7"/>
          <w:w w:val="11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9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19"/>
          <w:sz w:val="24"/>
          <w:szCs w:val="24"/>
        </w:rPr>
        <w:t>Для генерации случайного целого числа из интервала [10, 20)</w:t>
        <w:br/>
      </w:r>
      <w:r>
        <w:rPr>
          <w:rFonts w:cs="Times New Roman" w:ascii="Times New Roman" w:hAnsi="Times New Roman"/>
          <w:color w:val="000000"/>
          <w:spacing w:val="-9"/>
          <w:w w:val="119"/>
          <w:sz w:val="24"/>
          <w:szCs w:val="24"/>
        </w:rPr>
        <w:t>необходимо использовать выражени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26"/>
          <w:w w:val="89"/>
          <w:sz w:val="24"/>
          <w:szCs w:val="24"/>
          <w:lang w:val="en-US"/>
        </w:rPr>
        <w:t>а)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7"/>
          <w:w w:val="89"/>
          <w:sz w:val="24"/>
          <w:szCs w:val="24"/>
          <w:lang w:val="en-US"/>
        </w:rPr>
        <w:t xml:space="preserve">random* 2 </w:t>
      </w:r>
      <w:r>
        <w:rPr>
          <w:rFonts w:cs="Times New Roman" w:ascii="Courier New" w:hAnsi="Courier New"/>
          <w:color w:val="000000"/>
          <w:spacing w:val="-17"/>
          <w:w w:val="89"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4"/>
          <w:szCs w:val="24"/>
          <w:lang w:val="en-US"/>
        </w:rPr>
      </w:pPr>
      <w:r>
        <w:rPr>
          <w:rFonts w:cs="Times New Roman" w:ascii="Courier New" w:hAnsi="Courier New"/>
          <w:color w:val="000000"/>
          <w:spacing w:val="-27"/>
          <w:w w:val="89"/>
          <w:sz w:val="24"/>
          <w:szCs w:val="24"/>
        </w:rPr>
        <w:t>б</w:t>
      </w:r>
      <w:r>
        <w:rPr>
          <w:rFonts w:cs="Courier New" w:ascii="Courier New" w:hAnsi="Courier New"/>
          <w:color w:val="000000"/>
          <w:spacing w:val="-27"/>
          <w:w w:val="89"/>
          <w:sz w:val="24"/>
          <w:szCs w:val="24"/>
          <w:lang w:val="en-US"/>
        </w:rPr>
        <w:t>)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9"/>
          <w:w w:val="89"/>
          <w:sz w:val="24"/>
          <w:szCs w:val="24"/>
          <w:lang w:val="en-US"/>
        </w:rPr>
        <w:t>random (2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(10)+10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(10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>)*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В каком из условных операторов допущена ошибка?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14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8"/>
          <w:w w:val="122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w w:val="122"/>
          <w:sz w:val="24"/>
          <w:szCs w:val="24"/>
        </w:rPr>
        <w:t xml:space="preserve">=0   </w:t>
      </w:r>
      <w:r>
        <w:rPr>
          <w:rFonts w:cs="Times New Roman" w:ascii="Times New Roman" w:hAnsi="Times New Roman"/>
          <w:b/>
          <w:bCs/>
          <w:color w:val="000000"/>
          <w:spacing w:val="-3"/>
          <w:w w:val="122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-3"/>
          <w:w w:val="1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22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color w:val="000000"/>
          <w:spacing w:val="-3"/>
          <w:w w:val="122"/>
          <w:sz w:val="24"/>
          <w:szCs w:val="24"/>
        </w:rPr>
        <w:t xml:space="preserve"> ('Деление   невозможно.')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14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37"/>
          <w:w w:val="127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  <w:lang w:val="en-US"/>
        </w:rPr>
        <w:t xml:space="preserve">a&lt;b   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  <w:lang w:val="en-US"/>
        </w:rPr>
        <w:t xml:space="preserve">min:=a;   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  <w:sz w:val="24"/>
          <w:szCs w:val="24"/>
          <w:lang w:val="en-US"/>
        </w:rPr>
        <w:t xml:space="preserve">else  </w:t>
      </w:r>
      <w:r>
        <w:rPr>
          <w:rFonts w:cs="Times New Roman" w:ascii="Times New Roman" w:hAnsi="Times New Roman"/>
          <w:color w:val="000000"/>
          <w:spacing w:val="-4"/>
          <w:w w:val="127"/>
          <w:sz w:val="24"/>
          <w:szCs w:val="24"/>
          <w:lang w:val="en-US"/>
        </w:rPr>
        <w:t>min:=b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114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40"/>
          <w:w w:val="119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  <w:lang w:val="en-US"/>
        </w:rPr>
        <w:t xml:space="preserve">a&gt;b  </w:t>
      </w: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  <w:lang w:val="en-US"/>
        </w:rPr>
        <w:t xml:space="preserve">max:=a  </w:t>
      </w: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24"/>
          <w:szCs w:val="24"/>
          <w:lang w:val="en-US"/>
        </w:rPr>
        <w:t xml:space="preserve">else  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  <w:lang w:val="en-US"/>
        </w:rPr>
        <w:t>max:=b;</w:t>
        <w:br/>
      </w:r>
      <w:r>
        <w:rPr>
          <w:rFonts w:cs="Times New Roman" w:ascii="Times New Roman" w:hAnsi="Times New Roman"/>
          <w:color w:val="000000"/>
          <w:spacing w:val="18"/>
          <w:w w:val="119"/>
          <w:sz w:val="24"/>
          <w:szCs w:val="24"/>
          <w:lang w:val="en-US"/>
        </w:rPr>
        <w:t xml:space="preserve">r)  </w:t>
      </w:r>
      <w:r>
        <w:rPr>
          <w:rFonts w:cs="Times New Roman" w:ascii="Times New Roman" w:hAnsi="Times New Roman"/>
          <w:b/>
          <w:bCs/>
          <w:color w:val="000000"/>
          <w:spacing w:val="18"/>
          <w:w w:val="119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  <w:lang w:val="en-US"/>
        </w:rPr>
        <w:t xml:space="preserve">(a&gt;b)   </w:t>
      </w:r>
      <w:r>
        <w:rPr>
          <w:rFonts w:cs="Times New Roman" w:ascii="Times New Roman" w:hAnsi="Times New Roman"/>
          <w:b/>
          <w:bCs/>
          <w:color w:val="000000"/>
          <w:spacing w:val="-3"/>
          <w:w w:val="119"/>
          <w:sz w:val="24"/>
          <w:szCs w:val="24"/>
          <w:lang w:val="en-US"/>
        </w:rPr>
        <w:t xml:space="preserve">and   </w:t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  <w:lang w:val="en-US"/>
        </w:rPr>
        <w:t xml:space="preserve">(b&gt;0)   </w:t>
      </w:r>
      <w:r>
        <w:rPr>
          <w:rFonts w:cs="Times New Roman" w:ascii="Times New Roman" w:hAnsi="Times New Roman"/>
          <w:b/>
          <w:bCs/>
          <w:color w:val="000000"/>
          <w:spacing w:val="-3"/>
          <w:w w:val="119"/>
          <w:sz w:val="24"/>
          <w:szCs w:val="24"/>
          <w:lang w:val="en-US"/>
        </w:rPr>
        <w:t xml:space="preserve">then  </w:t>
      </w: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  <w:lang w:val="en-US"/>
        </w:rPr>
        <w:t>c:=a+b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9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В условном операторе и после 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 xml:space="preserve">и после 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нельзя ис</w:t>
        <w:softHyphen/>
        <w:br/>
      </w:r>
      <w:r>
        <w:rPr>
          <w:rFonts w:cs="Times New Roman" w:ascii="Times New Roman" w:hAnsi="Times New Roman"/>
          <w:color w:val="000000"/>
          <w:spacing w:val="-9"/>
          <w:w w:val="119"/>
          <w:sz w:val="24"/>
          <w:szCs w:val="24"/>
        </w:rPr>
        <w:t>пользов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>оператор вывод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>составной оператор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несколько операторов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>условный оператор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i/>
          <w:iCs/>
          <w:color w:val="000000"/>
          <w:spacing w:val="-1"/>
          <w:w w:val="11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после выполнения следу</w:t>
        <w:softHyphen/>
        <w:br/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>ющего фрагмента программы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  <w:lang w:val="en-US"/>
        </w:rPr>
        <w:t>:=10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  <w:lang w:val="en-US"/>
        </w:rPr>
        <w:t>:=3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  <w:lang w:val="en-US"/>
        </w:rPr>
        <w:t>:=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  <w:lang w:val="en-US"/>
        </w:rPr>
        <w:t>*3;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4"/>
          <w:szCs w:val="24"/>
          <w:lang w:val="en-US"/>
        </w:rPr>
        <w:t xml:space="preserve">if   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  <w:lang w:val="en-US"/>
        </w:rPr>
        <w:t xml:space="preserve">a&gt;b   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4"/>
          <w:szCs w:val="24"/>
          <w:lang w:val="en-US"/>
        </w:rPr>
        <w:t xml:space="preserve">then     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  <w:lang w:val="en-US"/>
        </w:rPr>
        <w:t xml:space="preserve">c:=a-b  </w:t>
      </w:r>
      <w:r>
        <w:rPr>
          <w:rFonts w:cs="Times New Roman" w:ascii="Times New Roman" w:hAnsi="Times New Roman"/>
          <w:b/>
          <w:bCs/>
          <w:color w:val="000000"/>
          <w:spacing w:val="9"/>
          <w:w w:val="115"/>
          <w:sz w:val="24"/>
          <w:szCs w:val="24"/>
          <w:lang w:val="en-US"/>
        </w:rPr>
        <w:t xml:space="preserve">else   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  <w:lang w:val="en-US"/>
        </w:rPr>
        <w:t>c:=b-a;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701040</wp:posOffset>
                </wp:positionH>
                <wp:positionV relativeFrom="paragraph">
                  <wp:posOffset>7257415</wp:posOffset>
                </wp:positionV>
                <wp:extent cx="5248910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571.45pt" to="358.05pt,57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Глава</w:t>
      </w:r>
      <w:r>
        <w:rPr>
          <w:b/>
          <w:bCs/>
          <w:color w:val="000000"/>
          <w:spacing w:val="-3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чал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1040</wp:posOffset>
                </wp:positionH>
                <wp:positionV relativeFrom="paragraph">
                  <wp:posOffset>48895</wp:posOffset>
                </wp:positionV>
                <wp:extent cx="5242560" cy="0"/>
                <wp:effectExtent l="0" t="762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3.85pt" to="357.5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а) 20 </w:t>
      </w:r>
      <w:r>
        <w:rPr>
          <w:rFonts w:cs="Times New Roman" w:ascii="Times New Roman" w:hAnsi="Times New Roman"/>
          <w:color w:val="000000"/>
          <w:spacing w:val="8"/>
          <w:w w:val="114"/>
          <w:sz w:val="24"/>
          <w:szCs w:val="24"/>
        </w:rPr>
        <w:t xml:space="preserve">6)70 </w:t>
      </w:r>
      <w:r>
        <w:rPr>
          <w:rFonts w:cs="Times New Roman" w:ascii="Times New Roman" w:hAnsi="Times New Roman"/>
          <w:color w:val="000000"/>
          <w:spacing w:val="18"/>
          <w:w w:val="114"/>
          <w:sz w:val="24"/>
          <w:szCs w:val="24"/>
        </w:rPr>
        <w:t xml:space="preserve">в)-20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г) 180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4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Условный операт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2=0   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w w:val="114"/>
          <w:sz w:val="24"/>
          <w:szCs w:val="24"/>
        </w:rPr>
        <w:t>('Да')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b/>
          <w:bCs/>
          <w:color w:val="000000"/>
          <w:spacing w:val="7"/>
          <w:w w:val="1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 xml:space="preserve">   ('Нет' 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позволяет определить, является ли число </w:t>
      </w:r>
      <w:r>
        <w:rPr>
          <w:rFonts w:cs="Times New Roman" w:ascii="Times New Roman" w:hAnsi="Times New Roman"/>
          <w:i/>
          <w:iCs/>
          <w:color w:val="000000"/>
          <w:spacing w:val="-2"/>
          <w:w w:val="114"/>
          <w:sz w:val="24"/>
          <w:szCs w:val="24"/>
        </w:rPr>
        <w:t>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целы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двузначны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чётным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простым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Какого оператора цикла не существует в языке Паскаль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6"/>
          <w:w w:val="114"/>
          <w:sz w:val="24"/>
          <w:szCs w:val="24"/>
          <w:lang w:val="en-US"/>
        </w:rPr>
        <w:t>for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w w:val="1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4"/>
          <w:w w:val="11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w w:val="114"/>
          <w:sz w:val="24"/>
          <w:szCs w:val="24"/>
          <w:lang w:val="en-US"/>
        </w:rPr>
        <w:t>while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16"/>
          <w:w w:val="114"/>
          <w:sz w:val="24"/>
          <w:szCs w:val="24"/>
          <w:lang w:val="en-US"/>
        </w:rPr>
        <w:t>repeat...until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w w:val="114"/>
          <w:sz w:val="24"/>
          <w:szCs w:val="24"/>
          <w:lang w:val="en-US"/>
        </w:rPr>
        <w:t>loop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4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Цикл в фрагменте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р:=2; </w:t>
      </w: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4"/>
          <w:szCs w:val="24"/>
          <w:lang w:val="en-US"/>
        </w:rPr>
        <w:t>repe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14"/>
          <w:sz w:val="24"/>
          <w:szCs w:val="24"/>
        </w:rPr>
        <w:t xml:space="preserve">р:=р*0.1 </w:t>
      </w:r>
      <w:r>
        <w:rPr>
          <w:rFonts w:cs="Times New Roman" w:ascii="Times New Roman" w:hAnsi="Times New Roman"/>
          <w:b/>
          <w:bCs/>
          <w:color w:val="000000"/>
          <w:spacing w:val="11"/>
          <w:w w:val="114"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b/>
          <w:bCs/>
          <w:color w:val="000000"/>
          <w:spacing w:val="11"/>
          <w:w w:val="1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&lt;0.1; </w:t>
      </w: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будет исполнен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0 раз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1 раз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2 раз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бесконечное число ра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>Цикл в фрагменте программы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  <w:lang w:val="en-US"/>
        </w:rPr>
        <w:t>:=1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  <w:lang w:val="en-US"/>
        </w:rPr>
        <w:t>:=1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en-US"/>
        </w:rPr>
        <w:t xml:space="preserve">while  </w:t>
      </w:r>
      <w:r>
        <w:rPr>
          <w:rFonts w:cs="Times New Roman" w:ascii="Times New Roman" w:hAnsi="Times New Roman"/>
          <w:color w:val="000000"/>
          <w:spacing w:val="-1"/>
          <w:w w:val="121"/>
          <w:sz w:val="24"/>
          <w:szCs w:val="24"/>
          <w:lang w:val="en-US"/>
        </w:rPr>
        <w:t xml:space="preserve">a+b&lt;8  </w:t>
      </w:r>
      <w:r>
        <w:rPr>
          <w:rFonts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en-US"/>
        </w:rPr>
        <w:t>do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21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7"/>
          <w:w w:val="114"/>
          <w:sz w:val="24"/>
          <w:szCs w:val="24"/>
          <w:lang w:val="en-US"/>
        </w:rPr>
        <w:t>a:=a+l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  <w:lang w:val="en-US"/>
        </w:rPr>
        <w:t xml:space="preserve">b:=b+2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  <w:lang w:val="en-US"/>
        </w:rPr>
        <w:t xml:space="preserve">end; 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</w:rPr>
        <w:t>выполнится</w:t>
      </w:r>
      <w:r>
        <w:rPr>
          <w:rFonts w:cs="Times New Roman" w:ascii="Times New Roman" w:hAnsi="Times New Roman"/>
          <w:color w:val="000000"/>
          <w:spacing w:val="-5"/>
          <w:w w:val="114"/>
          <w:sz w:val="24"/>
          <w:szCs w:val="24"/>
          <w:lang w:val="en-US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) 0 раз </w:t>
      </w:r>
      <w:r>
        <w:rPr>
          <w:rFonts w:cs="Times New Roman" w:ascii="Times New Roman" w:hAnsi="Times New Roman"/>
          <w:color w:val="000000"/>
          <w:spacing w:val="2"/>
          <w:w w:val="114"/>
          <w:sz w:val="24"/>
          <w:szCs w:val="24"/>
        </w:rPr>
        <w:t>6)2 раза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3 раза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бесконечное число раз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91440</wp:posOffset>
                </wp:positionH>
                <wp:positionV relativeFrom="paragraph">
                  <wp:posOffset>7263130</wp:posOffset>
                </wp:positionV>
                <wp:extent cx="520573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71.9pt" to="402.65pt,57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естов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да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л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амоконтроля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375</wp:posOffset>
                </wp:positionH>
                <wp:positionV relativeFrom="paragraph">
                  <wp:posOffset>48895</wp:posOffset>
                </wp:positionV>
                <wp:extent cx="5187950" cy="0"/>
                <wp:effectExtent l="635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.85pt" to="402.2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23.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>Определите</w: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>значения</w: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>переменных</w: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6"/>
          <w:w w:val="90"/>
          <w:sz w:val="24"/>
          <w:szCs w:val="24"/>
          <w:lang w:val="en-US"/>
        </w:rPr>
        <w:t>s</w:t>
      </w:r>
      <w:r>
        <w:rPr>
          <w:rFonts w:cs="Courier New" w:ascii="Courier New" w:hAnsi="Courier New"/>
          <w:i/>
          <w:iCs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>и</w: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6"/>
          <w:w w:val="90"/>
          <w:sz w:val="24"/>
          <w:szCs w:val="24"/>
          <w:lang w:val="en-US"/>
        </w:rPr>
        <w:t>i</w:t>
      </w:r>
      <w:r>
        <w:rPr>
          <w:rFonts w:cs="Courier New" w:ascii="Courier New" w:hAnsi="Courier New"/>
          <w:i/>
          <w:iCs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>после</w:t>
      </w: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90"/>
          <w:sz w:val="24"/>
          <w:szCs w:val="24"/>
        </w:rPr>
        <w:t xml:space="preserve">выполнения </w:t>
      </w:r>
      <w:r>
        <w:rPr>
          <w:rFonts w:cs="Times New Roman" w:ascii="Courier New" w:hAnsi="Courier New"/>
          <w:color w:val="000000"/>
          <w:spacing w:val="-9"/>
          <w:w w:val="90"/>
          <w:sz w:val="24"/>
          <w:szCs w:val="24"/>
        </w:rPr>
        <w:t>фрагмента</w:t>
      </w:r>
      <w:r>
        <w:rPr>
          <w:rFonts w:cs="Courier New" w:ascii="Courier New" w:hAnsi="Courier New"/>
          <w:color w:val="000000"/>
          <w:spacing w:val="-9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9"/>
          <w:w w:val="90"/>
          <w:sz w:val="24"/>
          <w:szCs w:val="24"/>
        </w:rPr>
        <w:t>программы</w:t>
      </w:r>
      <w:r>
        <w:rPr>
          <w:rFonts w:cs="Courier New" w:ascii="Courier New" w:hAnsi="Courier New"/>
          <w:color w:val="000000"/>
          <w:spacing w:val="-9"/>
          <w:w w:val="90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6"/>
          <w:w w:val="90"/>
          <w:sz w:val="24"/>
          <w:szCs w:val="24"/>
          <w:lang w:val="en-US"/>
        </w:rPr>
        <w:t xml:space="preserve">s:=0; i:=5; </w:t>
      </w:r>
      <w:r>
        <w:rPr>
          <w:rFonts w:cs="Courier New" w:ascii="Courier New" w:hAnsi="Courier New"/>
          <w:color w:val="000000"/>
          <w:spacing w:val="-1"/>
          <w:w w:val="90"/>
          <w:sz w:val="24"/>
          <w:szCs w:val="24"/>
          <w:lang w:val="en-US"/>
        </w:rPr>
        <w:t xml:space="preserve">while i&gt;0 do </w:t>
      </w:r>
      <w:r>
        <w:rPr>
          <w:rFonts w:cs="Courier New" w:ascii="Courier New" w:hAnsi="Courier New"/>
          <w:color w:val="000000"/>
          <w:spacing w:val="-2"/>
          <w:w w:val="90"/>
          <w:sz w:val="24"/>
          <w:szCs w:val="24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9"/>
        <w:gridCol w:w="163"/>
        <w:gridCol w:w="326"/>
      </w:tblGrid>
      <w:tr>
        <w:trPr>
          <w:trHeight w:val="202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: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>= S + 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: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4"/>
                <w:w w:val="192"/>
                <w:sz w:val="24"/>
                <w:szCs w:val="24"/>
                <w:lang w:val="en-US"/>
              </w:rPr>
              <w:t>=i-l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>end;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17"/>
                <w:sz w:val="24"/>
                <w:szCs w:val="24"/>
                <w:lang w:val="en-US"/>
              </w:rPr>
              <w:t xml:space="preserve">a)s 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7"/>
                <w:sz w:val="24"/>
                <w:szCs w:val="24"/>
              </w:rPr>
              <w:t>=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w w:val="117"/>
                <w:sz w:val="24"/>
                <w:szCs w:val="24"/>
                <w:lang w:val="en-US"/>
              </w:rPr>
              <w:t>= 0,i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25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7"/>
                <w:sz w:val="24"/>
                <w:szCs w:val="24"/>
                <w:lang w:val="en-US"/>
              </w:rPr>
              <w:t>6)s =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11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1"/>
                <w:sz w:val="24"/>
                <w:szCs w:val="24"/>
                <w:lang w:val="en-US"/>
              </w:rPr>
              <w:t>i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7"/>
                <w:w w:val="111"/>
                <w:sz w:val="24"/>
                <w:szCs w:val="24"/>
                <w:lang w:val="en-US"/>
              </w:rPr>
              <w:t xml:space="preserve">b)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11"/>
                <w:sz w:val="24"/>
                <w:szCs w:val="24"/>
              </w:rPr>
              <w:t>=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111"/>
                <w:sz w:val="24"/>
                <w:szCs w:val="24"/>
              </w:rPr>
              <w:t>= 15,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1"/>
                <w:sz w:val="24"/>
                <w:szCs w:val="24"/>
              </w:rPr>
              <w:t>= 5</w:t>
            </w:r>
          </w:p>
        </w:tc>
      </w:tr>
      <w:tr>
        <w:trPr>
          <w:trHeight w:val="25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=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w w:val="111"/>
                <w:sz w:val="24"/>
                <w:szCs w:val="24"/>
              </w:rPr>
              <w:t>= 15,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1"/>
                <w:sz w:val="24"/>
                <w:szCs w:val="24"/>
              </w:rPr>
              <w:t>=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31"/>
          <w:w w:val="90"/>
          <w:sz w:val="24"/>
          <w:szCs w:val="24"/>
        </w:rPr>
        <w:t>24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Выберите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фрагмент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программы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,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котором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ищется</w:t>
      </w: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11"/>
          <w:w w:val="90"/>
          <w:sz w:val="24"/>
          <w:szCs w:val="24"/>
        </w:rPr>
        <w:t>произведе</w:t>
        <w:softHyphen/>
        <w:br/>
      </w:r>
      <w:r>
        <w:rPr>
          <w:rFonts w:cs="Times New Roman" w:ascii="Courier New" w:hAnsi="Courier New"/>
          <w:color w:val="000000"/>
          <w:spacing w:val="-34"/>
          <w:w w:val="90"/>
          <w:sz w:val="24"/>
          <w:szCs w:val="24"/>
        </w:rPr>
        <w:t>ние</w:t>
      </w:r>
      <w:r>
        <w:rPr>
          <w:rFonts w:cs="Courier New" w:ascii="Courier New" w:hAnsi="Courier New"/>
          <w:color w:val="000000"/>
          <w:spacing w:val="-34"/>
          <w:w w:val="90"/>
          <w:sz w:val="24"/>
          <w:szCs w:val="24"/>
        </w:rPr>
        <w:t xml:space="preserve"> 1-2-3-4-5:</w:t>
      </w:r>
    </w:p>
    <w:p>
      <w:pPr>
        <w:pStyle w:val="Normal"/>
        <w:shd w:fill="FFFFFF" w:val="clear"/>
        <w:tabs>
          <w:tab w:val="clear" w:pos="708"/>
          <w:tab w:val="right" w:pos="2126" w:leader="none"/>
          <w:tab w:val="left" w:pos="2189" w:leader="none"/>
        </w:tabs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1"/>
          <w:w w:val="90"/>
          <w:sz w:val="24"/>
          <w:szCs w:val="24"/>
          <w:lang w:val="en-US"/>
        </w:rPr>
        <w:t>a)p:=0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6"/>
          <w:w w:val="90"/>
          <w:sz w:val="24"/>
          <w:szCs w:val="24"/>
          <w:lang w:val="en-US"/>
        </w:rPr>
        <w:t>i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"/>
          <w:w w:val="90"/>
          <w:sz w:val="24"/>
          <w:szCs w:val="24"/>
          <w:lang w:val="en-US"/>
        </w:rPr>
        <w:t>while i&lt;=5 do i:=i+l; p:=p*i;</w:t>
      </w:r>
    </w:p>
    <w:p>
      <w:pPr>
        <w:pStyle w:val="Normal"/>
        <w:shd w:fill="FFFFFF" w:val="clear"/>
        <w:tabs>
          <w:tab w:val="clear" w:pos="708"/>
          <w:tab w:val="right" w:pos="2126" w:leader="none"/>
          <w:tab w:val="left" w:pos="2189" w:leader="none"/>
        </w:tabs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2"/>
          <w:w w:val="90"/>
          <w:sz w:val="24"/>
          <w:szCs w:val="24"/>
          <w:lang w:val="en-US"/>
        </w:rPr>
        <w:t>6)p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8"/>
          <w:w w:val="90"/>
          <w:sz w:val="24"/>
          <w:szCs w:val="24"/>
          <w:lang w:val="en-US"/>
        </w:rPr>
        <w:t>i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"/>
          <w:w w:val="90"/>
          <w:sz w:val="24"/>
          <w:szCs w:val="24"/>
          <w:lang w:val="en-US"/>
        </w:rPr>
        <w:t>while i&lt;6 do i:=i+l; p:=p*i;</w:t>
      </w:r>
    </w:p>
    <w:p>
      <w:pPr>
        <w:pStyle w:val="Normal"/>
        <w:shd w:fill="FFFFFF" w:val="clear"/>
        <w:tabs>
          <w:tab w:val="clear" w:pos="708"/>
          <w:tab w:val="right" w:pos="2126" w:leader="none"/>
          <w:tab w:val="left" w:pos="2189" w:leader="none"/>
        </w:tabs>
        <w:rPr>
          <w:sz w:val="24"/>
          <w:szCs w:val="24"/>
          <w:lang w:val="en-US"/>
        </w:rPr>
      </w:pPr>
      <w:r>
        <w:rPr>
          <w:rFonts w:cs="Times New Roman" w:ascii="Courier New" w:hAnsi="Courier New"/>
          <w:color w:val="000000"/>
          <w:spacing w:val="-12"/>
          <w:w w:val="90"/>
          <w:sz w:val="24"/>
          <w:szCs w:val="24"/>
        </w:rPr>
        <w:t>в</w:t>
      </w:r>
      <w:r>
        <w:rPr>
          <w:rFonts w:cs="Courier New" w:ascii="Courier New" w:hAnsi="Courier New"/>
          <w:color w:val="000000"/>
          <w:spacing w:val="-12"/>
          <w:w w:val="90"/>
          <w:sz w:val="24"/>
          <w:szCs w:val="24"/>
          <w:lang w:val="en-US"/>
        </w:rPr>
        <w:t>)</w:t>
      </w:r>
      <w:r>
        <w:rPr>
          <w:rFonts w:cs="Times New Roman" w:ascii="Courier New" w:hAnsi="Courier New"/>
          <w:color w:val="000000"/>
          <w:spacing w:val="-12"/>
          <w:w w:val="90"/>
          <w:sz w:val="24"/>
          <w:szCs w:val="24"/>
        </w:rPr>
        <w:t>р</w:t>
      </w:r>
      <w:r>
        <w:rPr>
          <w:rFonts w:cs="Courier New" w:ascii="Courier New" w:hAnsi="Courier New"/>
          <w:color w:val="000000"/>
          <w:spacing w:val="-12"/>
          <w:w w:val="90"/>
          <w:sz w:val="24"/>
          <w:szCs w:val="24"/>
          <w:lang w:val="en-US"/>
        </w:rPr>
        <w:t>:=1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7"/>
          <w:w w:val="90"/>
          <w:sz w:val="24"/>
          <w:szCs w:val="24"/>
          <w:lang w:val="en-US"/>
        </w:rPr>
        <w:t>i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w w:val="90"/>
          <w:sz w:val="24"/>
          <w:szCs w:val="24"/>
          <w:lang w:val="en-US"/>
        </w:rPr>
        <w:t>while i&lt;6 do begin p:=p*i; i:=i+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5"/>
          <w:w w:val="90"/>
          <w:sz w:val="24"/>
          <w:szCs w:val="24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right" w:pos="2126" w:leader="none"/>
          <w:tab w:val="left" w:pos="2189" w:leader="none"/>
        </w:tabs>
        <w:rPr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pacing w:val="-14"/>
          <w:w w:val="90"/>
          <w:sz w:val="24"/>
          <w:szCs w:val="24"/>
          <w:lang w:val="en-US"/>
        </w:rPr>
        <w:t>r)p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-17"/>
          <w:w w:val="90"/>
          <w:sz w:val="24"/>
          <w:szCs w:val="24"/>
          <w:lang w:val="en-US"/>
        </w:rPr>
        <w:t>i:=l;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w w:val="90"/>
          <w:sz w:val="24"/>
          <w:szCs w:val="24"/>
          <w:lang w:val="en-US"/>
        </w:rPr>
        <w:t>while i&gt;5 do begin p:=p*i; i:=i+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5"/>
          <w:w w:val="90"/>
          <w:sz w:val="24"/>
          <w:szCs w:val="24"/>
          <w:lang w:val="en-US"/>
        </w:rPr>
        <w:t>end</w:t>
      </w:r>
      <w:r>
        <w:rPr>
          <w:rFonts w:cs="Courier New" w:ascii="Courier New" w:hAnsi="Courier New"/>
          <w:color w:val="000000"/>
          <w:spacing w:val="-15"/>
          <w:w w:val="9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анном фрагменте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w w:val="121"/>
          <w:sz w:val="24"/>
          <w:szCs w:val="24"/>
          <w:lang w:val="en-US"/>
        </w:rPr>
        <w:t>s</w:t>
      </w:r>
      <w:r>
        <w:rPr>
          <w:b/>
          <w:bCs/>
          <w:color w:val="000000"/>
          <w:spacing w:val="1"/>
          <w:w w:val="121"/>
          <w:sz w:val="24"/>
          <w:szCs w:val="24"/>
        </w:rPr>
        <w:t>:=0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7"/>
          <w:sz w:val="24"/>
          <w:szCs w:val="24"/>
          <w:lang w:val="en-US"/>
        </w:rPr>
        <w:t xml:space="preserve">for  i:=l   to   10   do </w:t>
      </w:r>
      <w:r>
        <w:rPr>
          <w:rFonts w:cs="Times New Roman" w:ascii="Times New Roman" w:hAnsi="Times New Roman"/>
          <w:b/>
          <w:bCs/>
          <w:color w:val="000000"/>
          <w:spacing w:val="-1"/>
          <w:w w:val="117"/>
          <w:sz w:val="24"/>
          <w:szCs w:val="24"/>
          <w:lang w:val="en-US"/>
        </w:rPr>
        <w:t>s:=s+2*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яетс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целых чисел от 1 до 10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мма чётных чисел от 1 до 10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военная сумма целых чисел от 1 до 10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мма первых десяти натуральных чётных чисел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158750</wp:posOffset>
                </wp:positionV>
                <wp:extent cx="4632960" cy="0"/>
                <wp:effectExtent l="0" t="1206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5pt" to="357.55pt,12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проверки знаний и умений по теме «Начала программи</w:t>
        <w:softHyphen/>
        <w:t xml:space="preserve">рования» вы можете воспользоваться интерактивным тес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главе 3, содержащимся в электронном приложении к учеб</w:t>
        <w:softHyphen/>
        <w:t>нику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4130</wp:posOffset>
                </wp:positionH>
                <wp:positionV relativeFrom="paragraph">
                  <wp:posOffset>-252730</wp:posOffset>
                </wp:positionV>
                <wp:extent cx="5139055" cy="0"/>
                <wp:effectExtent l="0" t="762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9.9pt" to="402.7pt,-1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тветы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вопроса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задани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амостоятель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дготов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Глава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>§1.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3. Приведены знаки, используемые для записи чисел в следую</w:t>
        <w:softHyphen/>
        <w:t>щих системах счисления: древнеегипетской, вавилонской, майя, римской, старославянской, двоичной, троичной, ..., шестнадцате-</w:t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ричн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10" w:leader="none"/>
        </w:tabs>
        <w:rPr/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>а) 110011</w:t>
      </w: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>; б) 111</w:t>
      </w: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10" w:leader="none"/>
        </w:tabs>
        <w:rPr>
          <w:rFonts w:ascii="Times New Roman" w:hAnsi="Times New Roman" w:cs="Times New Roman"/>
          <w:color w:val="000000"/>
          <w:spacing w:val="-9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Минимальное основание 5. 38, 62, 31, 71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6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а) да; б) н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 xml:space="preserve">а) 5; б) 2 • 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 xml:space="preserve">0 • 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 xml:space="preserve">0 • 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1"/>
          <w:w w:val="116"/>
          <w:sz w:val="24"/>
          <w:szCs w:val="24"/>
        </w:rPr>
        <w:t xml:space="preserve"> + 2 ■ </w:t>
      </w: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  <w:t>лг°= 130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lang w:val="en-US"/>
        </w:rPr>
        <w:t>2x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= 128,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= 64,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= 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rPr>
          <w:rFonts w:ascii="Times New Roman" w:hAnsi="Times New Roman" w:cs="Times New Roman"/>
          <w:color w:val="000000"/>
          <w:spacing w:val="-15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а) 12 • 3 - 4 - 32; б) 12 : 2 - 2 = 4; в) 12 : 3 - 4 =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а) 10; б) 19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16"/>
          <w:sz w:val="24"/>
          <w:szCs w:val="24"/>
        </w:rPr>
        <w:t>§1.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>4.0011111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5. а) +7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6.101010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9. а) 0,217934 • 10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; б) 0,75321 • 10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; в) 0,101 • 10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16"/>
          <w:sz w:val="24"/>
          <w:szCs w:val="24"/>
        </w:rPr>
        <w:t>§1.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7. 920, 80. 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10.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1) 0; 2) 0; 3) 1; 4)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1) 1; 2) 1; 3) 0; 4)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6"/>
          <w:sz w:val="24"/>
          <w:szCs w:val="24"/>
        </w:rPr>
        <w:t>Смит и Дж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30" w:leader="none"/>
        </w:tabs>
        <w:rPr>
          <w:rFonts w:ascii="Times New Roman" w:hAnsi="Times New Roman" w:cs="Times New Roman"/>
          <w:color w:val="000000"/>
          <w:spacing w:val="-12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</w:rPr>
        <w:t xml:space="preserve">Финикийский сосуд, изготовлен в </w:t>
      </w: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</w:rPr>
        <w:t xml:space="preserve"> веке.</w:t>
        <w:br/>
      </w:r>
      <w:r>
        <w:rPr>
          <w:rFonts w:cs="Times New Roman" w:ascii="Times New Roman" w:hAnsi="Times New Roman"/>
          <w:color w:val="000000"/>
          <w:spacing w:val="7"/>
          <w:w w:val="116"/>
          <w:sz w:val="24"/>
          <w:szCs w:val="24"/>
          <w:lang w:val="en-US"/>
        </w:rPr>
        <w:t xml:space="preserve">16.F = Av </w:t>
      </w:r>
      <w:r>
        <w:rPr>
          <w:rFonts w:cs="Times New Roman" w:ascii="Times New Roman" w:hAnsi="Times New Roman"/>
          <w:color w:val="000000"/>
          <w:spacing w:val="7"/>
          <w:w w:val="116"/>
          <w:sz w:val="24"/>
          <w:szCs w:val="24"/>
        </w:rPr>
        <w:t>В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730" cy="31051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6" r="-5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твет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ш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опроса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дани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Глава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§2.1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1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1, 1, 2, 3, 5, 8, 13, ...</w:t>
        <w:br/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19. 6, 122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§2.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>10. Не более одной переменно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color w:val="000000"/>
          <w:spacing w:val="-11"/>
          <w:w w:val="111"/>
          <w:sz w:val="24"/>
          <w:szCs w:val="24"/>
        </w:rPr>
        <w:t xml:space="preserve">(х &gt; </w:t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 xml:space="preserve">0) </w:t>
      </w:r>
      <w:r>
        <w:rPr>
          <w:rFonts w:cs="Times New Roman" w:ascii="Times New Roman" w:hAnsi="Times New Roman"/>
          <w:b/>
          <w:bCs/>
          <w:color w:val="000000"/>
          <w:spacing w:val="-11"/>
          <w:w w:val="1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11"/>
          <w:w w:val="111"/>
          <w:sz w:val="24"/>
          <w:szCs w:val="24"/>
        </w:rPr>
        <w:t xml:space="preserve">(у &gt; </w:t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0)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iCs/>
          <w:color w:val="000000"/>
          <w:spacing w:val="-10"/>
          <w:w w:val="111"/>
          <w:sz w:val="24"/>
          <w:szCs w:val="24"/>
        </w:rPr>
        <w:t xml:space="preserve">((х &gt;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0) </w:t>
      </w:r>
      <w:r>
        <w:rPr>
          <w:rFonts w:cs="Times New Roman" w:ascii="Times New Roman" w:hAnsi="Times New Roman"/>
          <w:b/>
          <w:bCs/>
          <w:color w:val="000000"/>
          <w:spacing w:val="-10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0"/>
          <w:w w:val="111"/>
          <w:sz w:val="24"/>
          <w:szCs w:val="24"/>
        </w:rPr>
        <w:t xml:space="preserve">(у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&lt;= 0)) </w:t>
      </w:r>
      <w:r>
        <w:rPr>
          <w:rFonts w:cs="Times New Roman" w:ascii="Times New Roman" w:hAnsi="Times New Roman"/>
          <w:b/>
          <w:bCs/>
          <w:color w:val="000000"/>
          <w:spacing w:val="-10"/>
          <w:w w:val="11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10"/>
          <w:w w:val="111"/>
          <w:sz w:val="24"/>
          <w:szCs w:val="24"/>
        </w:rPr>
        <w:t xml:space="preserve">((у &gt;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0) </w:t>
      </w:r>
      <w:r>
        <w:rPr>
          <w:rFonts w:cs="Times New Roman" w:ascii="Times New Roman" w:hAnsi="Times New Roman"/>
          <w:b/>
          <w:bCs/>
          <w:color w:val="000000"/>
          <w:spacing w:val="-10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0"/>
          <w:w w:val="111"/>
          <w:sz w:val="24"/>
          <w:szCs w:val="24"/>
        </w:rPr>
        <w:t xml:space="preserve">(х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 xml:space="preserve">&lt;= 0)).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en-US"/>
        </w:rPr>
        <w:t xml:space="preserve">18. a)t:=x&gt;0; B)t: = (x=y)   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w w:val="111"/>
          <w:sz w:val="24"/>
          <w:szCs w:val="24"/>
          <w:lang w:val="en-US"/>
        </w:rPr>
        <w:t>(x=z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§2.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12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11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6"/>
          <w:w w:val="111"/>
          <w:sz w:val="24"/>
          <w:szCs w:val="24"/>
        </w:rPr>
        <w:t xml:space="preserve">((2х + 3)х + 4)х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+ 5; </w:t>
      </w:r>
      <w:r>
        <w:rPr>
          <w:rFonts w:cs="Times New Roman" w:ascii="Times New Roman" w:hAnsi="Times New Roman"/>
          <w:i/>
          <w:iCs/>
          <w:color w:val="000000"/>
          <w:spacing w:val="-6"/>
          <w:w w:val="111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= 14 при л: =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rPr>
          <w:rFonts w:ascii="Times New Roman" w:hAnsi="Times New Roman" w:cs="Times New Roman"/>
          <w:color w:val="000000"/>
          <w:spacing w:val="-1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1"/>
          <w:sz w:val="24"/>
          <w:szCs w:val="24"/>
        </w:rPr>
        <w:t>й := */Л*2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 xml:space="preserve">21. </w: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если</w:t>
      </w: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4"/>
          <w:szCs w:val="24"/>
          <w:lang w:val="en-US"/>
        </w:rPr>
        <w:t>chislo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= 3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то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у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 xml:space="preserve"> := </w:t>
      </w:r>
      <w:r>
        <w:rPr>
          <w:rFonts w:cs="Times New Roman" w:ascii="Courier New" w:hAnsi="Courier New"/>
          <w:color w:val="000000"/>
          <w:spacing w:val="-6"/>
          <w:sz w:val="24"/>
          <w:szCs w:val="24"/>
        </w:rPr>
        <w:t>понедельник</w:t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pacing w:val="-17"/>
          <w:sz w:val="24"/>
          <w:szCs w:val="24"/>
        </w:rPr>
        <w:t>Глава</w:t>
      </w:r>
      <w:r>
        <w:rPr>
          <w:rFonts w:cs="Courier New" w:ascii="Courier New" w:hAnsi="Courier New"/>
          <w:b/>
          <w:bCs/>
          <w:color w:val="000000"/>
          <w:spacing w:val="-17"/>
          <w:sz w:val="24"/>
          <w:szCs w:val="24"/>
        </w:rPr>
        <w:t xml:space="preserve"> 3 </w:t>
      </w:r>
      <w:r>
        <w:rPr>
          <w:rFonts w:cs="Times New Roman" w:ascii="Courier New" w:hAnsi="Courier New"/>
          <w:b/>
          <w:bCs/>
          <w:color w:val="000000"/>
          <w:spacing w:val="-14"/>
          <w:sz w:val="24"/>
          <w:szCs w:val="24"/>
        </w:rPr>
        <w:t>§</w:t>
      </w:r>
      <w:r>
        <w:rPr>
          <w:rFonts w:cs="Courier New" w:ascii="Courier New" w:hAnsi="Courier New"/>
          <w:b/>
          <w:bCs/>
          <w:color w:val="000000"/>
          <w:spacing w:val="-14"/>
          <w:sz w:val="24"/>
          <w:szCs w:val="24"/>
        </w:rPr>
        <w:t>3.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. в) Пуст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количество тетрадей (обложек)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цена одной тетради (целое число)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цена одной обложки (целое число)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ая стоимость покупки. В этом случае раздел описания перем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ых будет иметь вид: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,   со:  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6)k:=k-l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4"/>
          <w:szCs w:val="24"/>
          <w:lang w:val="en-US"/>
        </w:rPr>
        <w:t xml:space="preserve">§3.2 </w:t>
      </w:r>
      <w:r>
        <w:rPr>
          <w:rFonts w:cs="Times New Roman" w:ascii="Times New Roman" w:hAnsi="Times New Roman"/>
          <w:b/>
          <w:bCs/>
          <w:color w:val="000000"/>
          <w:spacing w:val="-18"/>
          <w:w w:val="119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pacing w:val="-18"/>
          <w:w w:val="119"/>
          <w:sz w:val="24"/>
          <w:szCs w:val="24"/>
          <w:lang w:val="en-US"/>
        </w:rPr>
        <w:t>111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9"/>
          <w:sz w:val="24"/>
          <w:szCs w:val="24"/>
          <w:lang w:val="en-US"/>
        </w:rPr>
        <w:t>§3.3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9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  <w:lang w:val="en-US"/>
        </w:rPr>
        <w:t xml:space="preserve">a) true; 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  <w:lang w:val="en-US"/>
        </w:rPr>
        <w:t xml:space="preserve">) true; 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  <w:lang w:val="en-US"/>
        </w:rPr>
        <w:t>) fal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9"/>
          <w:sz w:val="24"/>
          <w:szCs w:val="24"/>
        </w:rPr>
        <w:t>§3.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9"/>
          <w:sz w:val="24"/>
          <w:szCs w:val="24"/>
        </w:rPr>
        <w:t xml:space="preserve">3. а) да; б) нет; в) нет. </w:t>
      </w:r>
      <w:r>
        <w:rPr>
          <w:rFonts w:cs="Times New Roman" w:ascii="Times New Roman" w:hAnsi="Times New Roman"/>
          <w:b/>
          <w:bCs/>
          <w:color w:val="000000"/>
          <w:spacing w:val="-5"/>
          <w:w w:val="119"/>
          <w:sz w:val="24"/>
          <w:szCs w:val="24"/>
        </w:rPr>
        <w:t>12.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§3.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2. Два раза. 3, 6, 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6. Четыре раза. 5, 16, 2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10. а) 16; б) 6; в) 3; г) 1; д) 3.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18795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08.45pt,25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&amp;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350</wp:posOffset>
                </wp:positionH>
                <wp:positionV relativeFrom="paragraph">
                  <wp:posOffset>-234950</wp:posOffset>
                </wp:positionV>
                <wp:extent cx="5139055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8.5pt" to="405.1pt,-1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лю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естовы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заданиям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л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амоконтр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Глав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80"/>
        <w:gridCol w:w="480"/>
        <w:gridCol w:w="576"/>
        <w:gridCol w:w="528"/>
        <w:gridCol w:w="557"/>
        <w:gridCol w:w="538"/>
        <w:gridCol w:w="576"/>
        <w:gridCol w:w="576"/>
        <w:gridCol w:w="566"/>
        <w:gridCol w:w="662"/>
      </w:tblGrid>
      <w:tr>
        <w:trPr>
          <w:trHeight w:val="41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sz w:val="24"/>
                <w:szCs w:val="24"/>
              </w:rPr>
              <w:t>Зад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6"/>
                <w:sz w:val="24"/>
                <w:szCs w:val="24"/>
              </w:rPr>
              <w:t>Отв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sz w:val="24"/>
                <w:szCs w:val="24"/>
              </w:rPr>
              <w:t>Зад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4"/>
                <w:szCs w:val="24"/>
              </w:rPr>
              <w:t>Отв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лав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47"/>
        <w:gridCol w:w="528"/>
        <w:gridCol w:w="528"/>
        <w:gridCol w:w="576"/>
        <w:gridCol w:w="576"/>
        <w:gridCol w:w="586"/>
        <w:gridCol w:w="576"/>
        <w:gridCol w:w="490"/>
        <w:gridCol w:w="960"/>
        <w:gridCol w:w="854"/>
      </w:tblGrid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sz w:val="24"/>
                <w:szCs w:val="24"/>
              </w:rPr>
              <w:t>Зад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6"/>
                <w:sz w:val="24"/>
                <w:szCs w:val="24"/>
              </w:rPr>
              <w:t>Отв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11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4"/>
                <w:sz w:val="24"/>
                <w:szCs w:val="24"/>
              </w:rPr>
              <w:t>Зад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6"/>
                <w:sz w:val="24"/>
                <w:szCs w:val="24"/>
              </w:rPr>
              <w:t>Отв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sz w:val="24"/>
                <w:szCs w:val="24"/>
              </w:rPr>
              <w:t>Зад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4"/>
                <w:szCs w:val="24"/>
              </w:rPr>
              <w:t>Отве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лав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66"/>
        <w:gridCol w:w="614"/>
        <w:gridCol w:w="576"/>
        <w:gridCol w:w="547"/>
        <w:gridCol w:w="605"/>
        <w:gridCol w:w="538"/>
        <w:gridCol w:w="624"/>
        <w:gridCol w:w="566"/>
        <w:gridCol w:w="624"/>
        <w:gridCol w:w="826"/>
      </w:tblGrid>
      <w:tr>
        <w:trPr>
          <w:trHeight w:val="44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2"/>
                <w:sz w:val="24"/>
                <w:szCs w:val="24"/>
              </w:rPr>
              <w:t>Зад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4"/>
                <w:szCs w:val="24"/>
              </w:rPr>
              <w:t>Отв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6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2"/>
                <w:sz w:val="24"/>
                <w:szCs w:val="24"/>
              </w:rPr>
              <w:t>Зад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4"/>
                <w:szCs w:val="24"/>
              </w:rPr>
              <w:t>Отв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65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3"/>
                <w:sz w:val="24"/>
                <w:szCs w:val="24"/>
              </w:rPr>
              <w:t>Зад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4"/>
                <w:szCs w:val="24"/>
              </w:rPr>
              <w:t>Отв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145" cy="31686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-228600</wp:posOffset>
                </wp:positionV>
                <wp:extent cx="5181600" cy="0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07.95pt,-1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Глава 1. Математические основы информа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708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ы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  <w:tab w:val="left" w:pos="7090" w:leader="dot"/>
        </w:tabs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е сведения о системах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  <w:tab w:val="left" w:pos="708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оичная система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  <w:tab w:val="left" w:pos="708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ьмеричная система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  <w:tab w:val="left" w:pos="696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стнадцатеричная система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2" w:leader="none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о перевода целых десятичных чисел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истему счисления с основание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оичная арифм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2" w:leader="none"/>
          <w:tab w:val="left" w:pos="6960" w:leader="dot"/>
        </w:tabs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Компьютерные» системы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§ 1.2. Представление чисел в компьютер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7" w:leader="none"/>
          <w:tab w:val="left" w:pos="696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целых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7" w:leader="none"/>
          <w:tab w:val="left" w:pos="696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е вещественных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§ 1.3. Элементы алгебры логи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7" w:leader="none"/>
          <w:tab w:val="left" w:pos="696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сказы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7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ческие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7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роение таблиц истинности для логических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ра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7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йства логических опе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7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логически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695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ческие эле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4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стовые задания для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лава 2. Основы алгоритм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2.1. Алгоритмы и исполн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2" w:leader="none"/>
          <w:tab w:val="left" w:pos="6955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е алгоритм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2" w:leader="none"/>
          <w:tab w:val="left" w:pos="696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нитель алгоритм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8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12" w:leader="none"/>
          <w:tab w:val="left" w:pos="696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а алгоритм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главление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1815</wp:posOffset>
                </wp:positionH>
                <wp:positionV relativeFrom="paragraph">
                  <wp:posOffset>8890</wp:posOffset>
                </wp:positionV>
                <wp:extent cx="5181600" cy="0"/>
                <wp:effectExtent l="0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0.7pt" to="364.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1.4. Возможность автоматизации деятельности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08"/>
          <w:tab w:val="left" w:pos="695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§ 2.2. Способы записи алгоритм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способы записи алгоритма</w:t>
        <w:tab/>
        <w:t>5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ок-схем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лгоритмические язык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0</w:t>
      </w:r>
    </w:p>
    <w:p>
      <w:pPr>
        <w:pStyle w:val="Normal"/>
        <w:shd w:fill="FFFFFF" w:val="clear"/>
        <w:tabs>
          <w:tab w:val="clear" w:pos="708"/>
          <w:tab w:val="left" w:pos="695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2.3. Объекты алгоритм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07" w:leader="none"/>
          <w:tab w:val="left" w:pos="695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анда присва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07" w:leader="none"/>
          <w:tab w:val="left" w:pos="6955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бличные величин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08"/>
          <w:tab w:val="left" w:pos="695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§ 2.4. Основные алгоритмические 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2" w:leader="none"/>
          <w:tab w:val="left" w:pos="6955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2" w:leader="none"/>
          <w:tab w:val="left" w:pos="6955" w:leader="dot"/>
        </w:tabs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2" w:leader="none"/>
          <w:tab w:val="left" w:pos="6955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08"/>
          <w:tab w:val="left" w:pos="695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стовые задания для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7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чала програм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3.1. Общие сведения о языке программирования Паскаль . . 10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фавит и словар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02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пы данных, используемые в языке Паскаль . . . 10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уктура программы на языке Паска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ератор присваивания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0</w:t>
      </w:r>
    </w:p>
    <w:p>
      <w:pPr>
        <w:pStyle w:val="Normal"/>
        <w:shd w:fill="FFFFFF" w:val="clear"/>
        <w:tabs>
          <w:tab w:val="clear" w:pos="708"/>
          <w:tab w:val="left" w:pos="6826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§ 3.2. Организация ввода и вывода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07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вод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07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вая программа на языке Паска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1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07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вод данных с клави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17</w:t>
      </w:r>
    </w:p>
    <w:p>
      <w:pPr>
        <w:pStyle w:val="Normal"/>
        <w:shd w:fill="FFFFFF" w:val="clear"/>
        <w:tabs>
          <w:tab w:val="clear" w:pos="708"/>
          <w:tab w:val="left" w:pos="6826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3.3. Программирование линейных алгоритм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2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словые типы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20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очисленный тип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2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ьный и строковый типы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ческий тип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3</w:t>
      </w:r>
    </w:p>
    <w:p>
      <w:pPr>
        <w:pStyle w:val="Normal"/>
        <w:shd w:fill="FFFFFF" w:val="clear"/>
        <w:tabs>
          <w:tab w:val="clear" w:pos="708"/>
          <w:tab w:val="left" w:pos="6826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§ 3.4. Программирование разветвляющихся алгоритм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ный оп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ой оператор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гообразие способов записи вет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1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3.5. Программирование циклических алгоритм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3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07" w:leader="none"/>
          <w:tab w:val="left" w:pos="683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ирование циклов с заданным условием</w:t>
        <w:br/>
        <w:t>продолже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37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07" w:leader="none"/>
          <w:tab w:val="left" w:pos="6826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ирование циклов с заданным условием</w:t>
        <w:br/>
        <w:t>окончани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гл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  <w:tab w:val="left" w:pos="6830" w:leader="dot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521208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410.6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ирование циклов с заданным числ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торен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  <w:tab w:val="left" w:pos="6830" w:leader="dot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ные варианты программировани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клического алгоритм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9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стовые задания для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тветы и решения к вопросам и заданиям</w:t>
      </w:r>
    </w:p>
    <w:p>
      <w:pPr>
        <w:pStyle w:val="Normal"/>
        <w:shd w:fill="FFFFFF" w:val="clear"/>
        <w:tabs>
          <w:tab w:val="clear" w:pos="708"/>
          <w:tab w:val="left" w:pos="683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ля самостоятельной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50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35" w:leader="dot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лючи к тестовым заданиям для само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К 004.9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БК 32.9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сова Л. 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Б85 Информатика : учебник для 8 класса / Л. Л. 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а, А.Ю.Босова. — 2-е изд., испр. — М. : БИНО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боратория знаний, 2014. — 160 с. : 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978-5-9963-1776-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ебник предназначен для изучения курса «Информа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» в 8 классе общеобразовательной школы. Он входит в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в учебно-методического комплекта по информатике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5-9 классов, включающего авторскую программу, учебники, рабочие тетради, электронные приложения и методическ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держан принцип инвариантности к конкретным мо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м компьютеров и версиям программного обеспечения. Те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тический материал учебника поддержан развёрнутым аппа</w:t>
        <w:softHyphen/>
        <w:t>ратом организации усвоения изучаемого материала, обес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вающим подготовку школьников к сдаче экзамена за кур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ной школы в формате ГИ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полагается широкое использование ресурсов фе</w:t>
        <w:softHyphen/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деральных образовательных порталов, в том чис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диной коллекции цифровых образовательных ресурсо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/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ет федеральному государственному образо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ому стандарту основного общего образования (2010 г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УДК 004.9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ББК 32.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Учебное изд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Босо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юдмила Леонидовна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Босов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нна Юрьев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НФОРМАТИКА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8 клас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едущий редактор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О. Полежаев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едущий методист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И. Сретенск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Художественное оформление: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И. Мар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Художественный редактор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Н. Новак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ллюстрации: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Я. Соловцов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ехнический редактор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Е.Денюкова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орректор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Е. Клити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мпьютерная верстка: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С. Янков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дписано в печать 18.02.14. Формат 70x100/16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Усл. печ. л. 13,00. Тираж 25 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000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экз. Заказ № 35248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дательство «БИНОМ. Лаборатория знаний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25167, Москва, проезд Аэропорта, д.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лефон: (499)157-5272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bino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um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metodis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Lb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участии ООО Агентство печати «Столица»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www.apstolica.ru; e-mail: apstolica@bk.r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печатано в соответствии с качеством предоставленных издательств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лектронных носителей в ОАО «Саратовский полиграфкомбинат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410004, г. Саратов, ул. Чернышевского, 59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sarp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ru</w:t>
      </w:r>
    </w:p>
    <w:p>
      <w:pPr>
        <w:sectPr>
          <w:type w:val="nextPage"/>
          <w:pgSz w:w="11906" w:h="16838"/>
          <w:pgMar w:left="126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2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451739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355.1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978-5-9963-1776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© БИНОМ. Лаборатория знаний,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20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  <w:t>■</w:t>
      </w:r>
      <w:r>
        <w:rPr>
          <w:rFonts w:eastAsia="Arial"/>
          <w:color w:val="000000"/>
          <w:spacing w:val="-1"/>
          <w:w w:val="112"/>
          <w:sz w:val="24"/>
          <w:szCs w:val="24"/>
        </w:rPr>
        <w:t xml:space="preserve"> </w:t>
      </w:r>
      <w:r>
        <w:rPr>
          <w:color w:val="000000"/>
          <w:spacing w:val="-1"/>
          <w:w w:val="112"/>
          <w:sz w:val="24"/>
          <w:szCs w:val="24"/>
          <w:lang w:val="en-US"/>
        </w:rPr>
        <w:t>ISBN</w:t>
      </w:r>
      <w:r>
        <w:rPr>
          <w:color w:val="000000"/>
          <w:spacing w:val="-1"/>
          <w:w w:val="112"/>
          <w:sz w:val="24"/>
          <w:szCs w:val="24"/>
        </w:rPr>
        <w:t xml:space="preserve"> 978-5-9963-1776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5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3.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5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3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2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1:00Z</dcterms:created>
  <dc:creator>helen</dc:creator>
  <dc:description/>
  <cp:keywords/>
  <dc:language>en-US</dc:language>
  <cp:lastModifiedBy>helen</cp:lastModifiedBy>
  <dcterms:modified xsi:type="dcterms:W3CDTF">2015-06-02T05:23:00Z</dcterms:modified>
  <cp:revision>13</cp:revision>
  <dc:subject/>
  <dc:title> </dc:title>
</cp:coreProperties>
</file>