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2851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16.6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Глава 2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10"/>
          <w:sz w:val="24"/>
          <w:szCs w:val="24"/>
        </w:rPr>
        <w:t>ОСНОВЫ АЛГОРИТМИЗАЦИИ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0"/>
          <w:sz w:val="24"/>
          <w:szCs w:val="24"/>
        </w:rPr>
        <w:t>§2.1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w w:val="110"/>
          <w:sz w:val="24"/>
          <w:szCs w:val="24"/>
        </w:rPr>
        <w:t>Алгоритмы и исполнители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сло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йства алгорит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скретность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нят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ённость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ультатив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сов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арактеристики исполн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уг решаемых зада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стема команд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льное исполнение алгоритм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1.1. Понятие алгоритм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человек в повседневной жизни, в учёбе или на работе ре</w:t>
        <w:softHyphen/>
        <w:t xml:space="preserve">шает огромное количество задач самой разной сложности. Слож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требуют длительных размышлений для нахождения реш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; простые и привычные задачи человек решает не задумываясь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втоматически. В большинстве случаев решение каждой задач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жно разбить на простые этапы (шаги). Для многих таких зада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установка программного обеспечения, сборка шкафа, создание са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эксплуатация технического устройства, покупка авиабилета че</w:t>
        <w:softHyphen/>
        <w:t>рез Интернет и т. д.) уже разработаны и предлагаются пошаговые инструкции, при последовательном выполнении которых можно прийти к желаемому результату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ача «Найти среднее арифметическое двух чисел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ается в три ша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умать два чи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жить два задуманных чи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енную сумму разделить на 2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а «Внести деньги на счёт телефона» подраздел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я на следующие шаг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йти к терминалу по оплате платеж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рать оператора связ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ести номер телеф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ить правильность введённого ном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тавить денежную купюру в купюро приёмн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ждаться сообщения о зачислении денег на счё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ить чек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Пример 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тапы решения задачи «Нарисовать весёлого ёжик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ены графическ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6915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ждение среднего арифметического, внесение денег на т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ный счёт и рисование ежа — на первый взгляд совершенно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роцессы. Но у них есть общая черта: каждый из этих процес</w:t>
        <w:softHyphen/>
        <w:t xml:space="preserve">сов описывается последовательностями кратких указаний, точ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ование которым позволяет получить требуемый результат.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довательности указаний, приведённые в примерах 1-3, являются алгоритмами решения соответствующих задач. Исполнитель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горитмов — человек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 может представлять собой описание некоторой последовательности вычислений (пример 1) или шагов нематематиче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характера (примеры 2-3). Но в любом случае перед его разраб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й должны быть чётко определены начальные условия (исход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е) и то, что предстоит получить (результат). Можно сказа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это описание последовательности шагов в реш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чи, приводящих от исходных данных к требуемому результату. В общем виде схему работы алгоритма можно представить след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 образом (рис. 2.1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490"/>
        <w:gridCol w:w="1526"/>
        <w:gridCol w:w="528"/>
        <w:gridCol w:w="1546"/>
      </w:tblGrid>
      <w:tr>
        <w:trPr>
          <w:trHeight w:val="38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ходные данные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—•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горитм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hyphen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ис. 2.1. Общая схема работы алгоритм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лгоритмами являются изучаемые в школе правила сложения, вычитания, умножения и деления чисел, многие граммат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, правила геометрических построений и т. 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имации «Работа с алгоритмом» (193576), «Наибольший общий 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» (170363), «Наименьшее общее кратное» (170390) помогут вам всп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ть некоторые алгоритмы, изученные на уроках русского языка и мате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ки 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/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который алгоритм приводит к тому, что из од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почки символов получается новая цепочка следующим образ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4" w:leader="none"/>
        </w:tabs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числяется длина (в символах) исходной цепочки симво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4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длина исходной цепочки нечётна, то к исходной цепочк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рава приписывается цифра 1, иначе цепочка не изменя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4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имволы попарно меняются местами (первый — со вторым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тий — с четвёртым, пятый — с шестым и т. д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4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рава к полученной цепочке приписывается цифра 2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учившаяся таким образом цепочка является результатом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ы алгоритм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, если исходной была цепочка А#В, то результатом работы алгоритма будет цепочка #А1В2, а если исходной цепочкой бы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БВ@, то результатом работы алгоритма будет цепочка БА@В2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1.2. Исполнитель алгоритм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алгоритм предназначен для определённого исполнител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это некоторый объект (человек, животное, техническое устройство), способный выполнять определённый набор коман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ют формальных и неформальных исполнителей. Фор</w:t>
        <w:softHyphen/>
        <w:t xml:space="preserve">мальный исполнитель одну и ту же команду всегда выполняет одинаково. Неформальный исполнитель может выполнять команду </w:t>
      </w:r>
      <w:r>
        <w:rPr>
          <w:rFonts w:cs="Times New Roman" w:ascii="Times New Roman" w:hAnsi="Times New Roman"/>
          <w:color w:val="000000"/>
          <w:sz w:val="24"/>
          <w:szCs w:val="24"/>
        </w:rPr>
        <w:t>по-разном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им более подробно множество формальных исполни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й. Формальные исполнители необычайно разнообразны, но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ждого из них можно указать следующие характеристики: кру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аемых задач (назначение), среду, систему команд и режим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уг решаемых зада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Каждый исполнитель создаётся для реше</w:t>
        <w:softHyphen/>
        <w:t>ния некоторого круга задач — построения цепочек символов, выполнения вычислений, построения рисунков на плоскости и т. 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реда исполните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Область, обстановку, условия, в котор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ует исполнитель, принято называть средой данного исполнителя. Исходные данные и результаты любого алгоритма всегда принадлежат среде того исполнителя, для которого предназнач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орит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истема команд исполн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Предписание исполнителю о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ении отдельного законченного действия называется командой. Совокупность всех команд, которые могут быть выполнены нек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м исполнителем, образует систему команд данного исполн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КИ). Алгоритм составляется с учётом возможностей конкретного исполнителя, иначе говоря, в системе команд исполнителя, который будет его выполнять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жимы работы исполните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Для большинства исполнит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усмотре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ежимы непосредственного упр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ограм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ного управл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ервом случае исполнитель ожидает команд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а и каждую поступившую команду немедленно выполняе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тором случае исполнителю сначала задаётся полная последова</w:t>
        <w:softHyphen/>
        <w:t>тельность команд (программа), а затем он выполняет все эти ком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ы в автоматическом режиме. Ряд исполнителей работает тольк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дном из названных режим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мотрим примеры исполнителе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ример 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сполнитель Черепашка перемещается на экране компьютера, оставляя след в виде линии. Система команд Черепаш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оит из следующих команд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перё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целое число) — вызывает передв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ние Черепашки н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агов в направлении движ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 — в том направлении, куда развёрнуты её гол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корпус;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право m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— целое число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)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зывает изменение направ</w:t>
        <w:softHyphen/>
        <w:t xml:space="preserve">ления движения Черепашки на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градусов по часовой стрелк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ись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втори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[&lt;Команда1&gt;    &lt;Команда2&gt;    ...    &lt;Коман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&gt;] означает, что последовательность команд в скобках повторится к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умайте, какая фигура появится на экране после выполнения Черепашкой следующего алгоритма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Повтори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[Направо   45   Вперёд   20   Направо   45]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имер 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Система команд исполнителя Вычислитель состоит из двух команд, которым присвоены номера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color w:val="000000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24"/>
          <w:sz w:val="24"/>
          <w:szCs w:val="24"/>
        </w:rPr>
        <w:t>вычти  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color w:val="000000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24"/>
          <w:sz w:val="24"/>
          <w:szCs w:val="24"/>
        </w:rPr>
        <w:t>умножь   на   3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ая из них уменьшает число на 1, вторая увеличивает число в 3 раза. При записи алгоритмов для краткости указываются лишь номера команд. Например, алгоритм 21212 означает следующую последовательность команд</w:t>
      </w: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</w:rPr>
        <w:t>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4"/>
          <w:sz w:val="24"/>
          <w:szCs w:val="24"/>
        </w:rPr>
        <w:t>умножь   на   3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24"/>
          <w:sz w:val="24"/>
          <w:szCs w:val="24"/>
        </w:rPr>
        <w:t>вычти   1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4"/>
          <w:sz w:val="24"/>
          <w:szCs w:val="24"/>
        </w:rPr>
        <w:t>умножь   на   3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4"/>
          <w:sz w:val="24"/>
          <w:szCs w:val="24"/>
        </w:rPr>
        <w:t>вычти   1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4"/>
          <w:sz w:val="24"/>
          <w:szCs w:val="24"/>
        </w:rPr>
        <w:t>умножь   на   3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мощью этого алгоритма число 1 будет преобразовано в 15: ((1   3-1)-3-</w:t>
      </w:r>
      <w:r>
        <w:rPr>
          <w:rFonts w:cs="Times New Roman" w:ascii="Times New Roman" w:hAnsi="Times New Roman"/>
          <w:color w:val="000000"/>
          <w:spacing w:val="15"/>
          <w:w w:val="124"/>
          <w:sz w:val="24"/>
          <w:szCs w:val="24"/>
        </w:rPr>
        <w:t>1)-3=15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  <w:u w:val="single"/>
        </w:rPr>
        <w:t>Пример 7.</w:t>
      </w: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Робот действует на клетчатом поле, меж</w:t>
        <w:softHyphen/>
        <w:t>ду соседними клетками которого могут стоять стены. Робот передви</w:t>
        <w:softHyphen/>
        <w:t>гается по клеткам поля и может выполнять следующие команды, которым присвоены номе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вер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115570</wp:posOffset>
                </wp:positionV>
                <wp:extent cx="579120" cy="57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"/>
                              <w:gridCol w:w="221"/>
                              <w:gridCol w:w="221"/>
                              <w:gridCol w:w="24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5.35pt;mso-wrap-distance-left:9pt;mso-wrap-distance-right:9pt;mso-wrap-distance-top:0pt;mso-wrap-distance-bottom:0pt;margin-top:9.1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"/>
                        <w:gridCol w:w="221"/>
                        <w:gridCol w:w="221"/>
                        <w:gridCol w:w="24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вниз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прав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ind w:lef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влев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выполнении каждой такой команды Робот перемещается в соседнюю клетку в указанном направлении. Если же в этом направлении между клетками стоит стена, то Робот разрушается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произойдёт с Роботом, если он выполнит последовательность команд 32323 (здесь цифры обозначают номера команд), начав движение из клетки А? Какую последовательность команд следует выполнить Роботу, чтобы переместиться из клетки А в клетку В, не разрушившись от встречи со стен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разработке алгоритм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деляются фигурирующие в задаче объекты, устанавливаю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свойства объектов, отношения между объектами и возмо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действия с объек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ются исходные данные и требуемый результа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ся последовательность действий исполнителя, об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чивающая переход от исходных данных к результа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овательность действий записывается с помощью команд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ходящих в систему команд исполнител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 сказать, что алгоритм — модель деятельности исполни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 алгоритм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1.3. Свойства алгоритм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любая инструкция, последовательность предписаний или пла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й может считаться алгоритмом. Каждый алгоритм обя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о обладает следующими свойствами: дискретность, пон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, определённость, результативность и массовость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ойство дискретности означает, что путь решения задачи 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лён на отдельные шаги (действия). Каждому действию соотв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ует предписание (команда). Только выполнив одну команду, 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нитель может приступить к выполнению следующей команд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войство понят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начает, что алгоритм состоит только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анд, входящих в систему команд исполнителя, т. е. из таких 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нд, которые исполнитель может воспринять и по которым мо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олнить требуемые действ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войство определё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чает, что в алгоритме нет команд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ысл которых может быть истолкован исполнителем неоднозначно; недопустимы ситуации, когда после выполнения очередной команды исполнителю неясно, какую команду выполнять следующей. Благодаря этому результат алгоритма однозначно определяется набором исходных данных: если алгоритм несколько раз применяется к одному и тому же набору исходных данных, то на выходе всегда получается один и тот же результа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йство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, что алгоритм должен об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чивать получение результата после конечного, возможно, оч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льшого, числа шагов. При этом результатом считается не толь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словленный постановкой задачи ответ, но и вывод о невозм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продолжения по какой-либо причине решения данной задачи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войство массов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начает, что алгоритм должен обеспеч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возможность его применения для решения любой задачи из 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ого класса задач. Например, алгоритм нахождения корней квадратного уравнения должен быть применим к любому квадр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му уравнению, алгоритм перехода улицы должен быть применим в любом месте улицы, алгоритм приготовления лекарства долж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ть применим для приготовления любого его количества и т. 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мер 8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им один из методов нахождения всех прост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ел, не превышающих некоторое натуральное числ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т мет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ывается «решето Эратосфена» по имени предложившег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евнегреческого учёного Эратосфен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. до н. э.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нахождения всех простых чисел, не больших заданного числ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уя методу Эратосфена, нужно выполнить следующие ша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исать подряд все натуральные числа от 2 д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2, 3, 4, ..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лючить в рамку 2 — первое простое числ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черкнуть из списка все числа, делящиеся на последнее най</w:t>
      </w:r>
      <w:r>
        <w:rPr>
          <w:rFonts w:cs="Times New Roman" w:ascii="Times New Roman" w:hAnsi="Times New Roman"/>
          <w:color w:val="000000"/>
          <w:sz w:val="24"/>
          <w:szCs w:val="24"/>
        </w:rPr>
        <w:t>денное простое чис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йти первое неотмеченное число (отмеченные числа — зачёр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тые числа или числа, заключённые в рамку) и заключить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у — это будет очередное простое чис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торять шаги 3 и 4 до тех пор, пока не останется неотмеч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чисе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ее наглядное представление о методе нахождения простых чисел в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ожете получить с помощью размещённой в Единой коллекции цифр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ых ресурсов анимации «Решето Эратосфена» (180279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мотренная последовательность действий является алгори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м, так как она удовлетворяет свойства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кретности — процесс нахождения простых чисел разбит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а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нятности — каждая команда понятна ученику 8 класса,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няющему этот алгорит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ределённости — каждая команда трактуется и выполн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елем однозначно; имеются указания об очерёдности выполнения кома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2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ивности — через некоторое число шагов достигается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ультат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совости — последовательность действий применима для лю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натуральн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енные свойства алгоритма позволяют дать более точ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е алгоритм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 это предназначенное для конкретного исполнителя описа</w:t>
        <w:softHyphen/>
        <w:t xml:space="preserve">ние последовательности действий, приводящих от исходных данных к требуемому результату, которое обладает свойствами дискрет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ности, определённости, результативности и массовост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2.1.4. Возможность автоматиз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ятельности человек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работка алгоритма — как правило, трудоёмкая задача, требующая от человека глубоких знаний, изобретательности и больш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енных затра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 задачи по готовому алгоритму требует от исполни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строгого следования заданным предписания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ример 9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кучки, содержащей любое, большее трёх, количество каких-либо предметов, двое играющих по очереди берут по од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 или по два предмета. Выигрывает тот, кто своим очередным 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 сможет забрать все оставшиеся предмет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им алгоритм, следуя которому первый игрок наверня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 себе выигры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число предметов в кучке кратно 3, то уступить ход противнику, иначе начать игру, взяв 1 или 2 предмета так, чт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алось количество предметов, кратное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им очередным ходом каждый раз дополнять число предм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в, взятых соперником, до 3 (число оставшихся предме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о быть кратно 3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нитель может не вникать в смысл того, что он делает, и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уждать, почему он поступает так, а не иначе, т. е. он может д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формально. Способность исполнителя действовать ф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льно обеспечивает возможность автоматизации деятельности человека. Для это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сс решения задачи представляется в виде послед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простейших опер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ётся машина (автоматическое устройство), способная 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ять эти операции в последовательности, заданной в ал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тме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человек освобождается от рутинной деятельности, выполнение алгоритма поручается автоматическому устройству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АМОЕ ГЛАВНОЕ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итель — некоторый объект (человек, животное, техн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е устройство), способный выполнять определённый набор коман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альный исполнитель одну и ту же команду всегда выпол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 одинаково. Для каждого формального исполнителя можно у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ь: круг решаемых задач, среду, систему команд и режим работ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 — предназначенное для конкретного исполнителя описание последовательности действий, приводящих от исходных данных к требуемому результату, которое обладает свойствами дискретности, понятности, определённости, результативности и мас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 исполнителя действовать формально обеспечив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можность автоматизации деятельности человека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ащейся в электронном приложении к учебнику. Дополня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 презентация информацию, содержащуюся в тексте параграфа? Какими слайдами вы могли бы дополнить презентацию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называют алгоритм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берите синонимы к слову «предпис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едите примеры алгоритмов, изучаемых вами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то может быть исполнителем алгорит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едите пример формального исполнителя. Приведите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, когда человек выступает в роли формального исполн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 чего зависит круг решаемых задач исполнителя «комп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мотрите  в  качестве  исполнителя  текстовый  процессор, имеющийся на вашем компьютере. Охарактеризуйте круг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емых этим исполнителем задач и его ср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такое команда, система команд исполнител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ие команды должны быть у робота, выполняющего фун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: а) кассира в магазине; б) дворника; в) охранни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числите основные свойства алгорит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чему может привести отсутствие какого-либо свойства у 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итма? Приведите прим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чём важность возможности формального исполнения алгоритм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овательность чисел строится по следующему алгоритму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вые два числа последовательности принимаются равными 1; каждое следующее число последовательности приним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вным сумме двух предыдущих чисел. Запишите 10 перв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ленов этой последовательности. Выясните, как назы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а последова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который алгоритм получает из одной цепочки символов 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ую цепочку следующим образом. Сначала записывается и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ходная цепочка символов, после нее записывается исходн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епочка символов в обратном порядке, затем записыв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ква, следующая в русском алфавите за той буквой, которая в исходной цепочке стояла на последнем месте. Если в исх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почке на последнем месте стоит буква «Я», то в качестве с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ющей буквы записывается буква «А». Получившаяся цепо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 является результатом работы алгоритма. Например,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ходная цепочка символов была «ДОМ», то результатом работы алгоритма будет цепочка «ДОММОДН». Дана цепочка с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ов «КОМ». Сколько букв «О» будет в цепочке символов, 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ая  получится, если   применить алгоритм к данной цепоч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е, а затем ещё раз применить алгоритм к результату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йдите в сети Интернет анимацию шагов алгоритма Эратосфена. С помощью алгоритма Эратосфена найдите все прост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а, не превышающие 5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будет результатом исполнения Черепашкой (см. пример 5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оритма?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и   8    [Направо   45   Вперёд   45]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ишите алгоритм для исполнителя Вычислитель (см.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р 6), содержащий не более 5 коман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учения из числа 3 числа 16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учения из числа 1 числа 25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 команд исполнителя Конструктор состоит из двух команд, которым присвоены номе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писать  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ить   на   2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первой из них к числу приписывается справа 2, по втор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о делится на 2. Как будет преобразовано число 8, если ис</w:t>
        <w:softHyphen/>
        <w:t xml:space="preserve">полнитель выполнит алгоритм 22212? Составьте алгорит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е команд этого исполнителя, по которому число 1 буд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образовано в число 16 (в алгоритме должно быть не более 5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какой клетке должен находиться исполнитель Робот (пр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р 7), чтобы после выполнения алгоритма 3241 в неё ж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нуться?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§2.2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ы записи алгоритмов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G 2/2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лючевые слов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ое опис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чная запис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ок-схем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ьный алгоритмический язык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ществуют различные способы записи алгоритмов. Основными среди них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ческ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алгоритмических языках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оретические исследования нашего соотечествен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дрея Андреевича Маркова (младшего) (1903-1979),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енные в середине прошлого века, показали, что в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м случае алгоритмы должны содержать предпис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видов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писания,   направленные   на   непосредственное</w:t>
        <w:br/>
        <w:t>преобразование информации (функциональные операторы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исания, определяющие дальнейшее направле</w:t>
        <w:softHyphen/>
        <w:br/>
        <w:t>ние действий (логические операторы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эти операторы положены в основу большин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бов записи алгоритмов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2.1. Словесные способы записи алгоритм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ловесное описа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й простой является запись алгорит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виде набора высказываний на обычном разговорном языке. С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сное описание имеет минимум ограничений и является наименее формализованным. Однако все разговорные языки обладают неоднозначностью, поэтому могут возникнуть различные толкования текста алгоритма, заданного таким образом. Алгоритм в словес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е может оказаться очень объёмным и трудным для восприят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есное описание алгоритма нахождения наибо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го общего делителя (НОД) пары натуральных чисел (алгорит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вклида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бы найти НОД двух чисел, составьте таблицу из двух столбц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назовите столбц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У. Запишите первое из заданных чисел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а второе — в столбец У. Если данные числа не равны,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ите большее из них на результат вычитания из большего числа меньшего. Повторяйте такие замены до тех пор, пока числа не о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утся равными, после чего число из столб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читайте искомым ре</w:t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строчная за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запись на естественном языке, но с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юдением некоторых дополнительных прави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е предписание записывается с новой стро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исания (шаги) алгоритма нумеруют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нение алгоритма происходит в порядке возрастания номеров шагов, начиная с первого (если не встречается никаких с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альных указаний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оме слов естественного языка предписания могут содержать математические выражения и формулы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рочная запись алгоритма Евкли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значить первое из заданных чис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второе обозначить 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= У, то перейти к п. 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&gt; У, то перейти к п. 4, иначе перейти к п. 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мен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йти к п.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менить У на У 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йти к п.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чит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комым результат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рочная запись алгоритма позволяет избежать ряда неоп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лённостей;  её восприятие не требует дополнительных знани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месте с тем использование построчной записи требует от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ого внима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2.2. Блок-схем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лучшей наглядностью обладают графические способы запис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ов; самый распространённый среди них — блок-схем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лок-сх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яет собой графический документ, дающ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порядке работы алгоритма. Здесь предписания и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ажаются с помощью различных геометрических фигур, а послед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ельность выполнения шагов указывается с помощью линий, с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диняющих эти фигуры. Направления линий связ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лева напра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верху вн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читаются стандартными, соответствующие им ли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вязи можно изображать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без стрело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нии связ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права нале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низу ввер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ображают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о стрелка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смотрим некоторые условные обозначения, применяем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блок-схемах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алгоритма всегда начинается с блока начала и ок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вается при переходе на блок конца (рис. 2.2, а). Из начального блока выходит одна линия связи; в конечный блок входит одна 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связ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утри блока данных (рис. 2.2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числяются величины, значения которых должны быть введены (исходные данные) или выв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ны (результаты) в данном месте схемы. В блок данных вход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а линия связи, и из блока исходит одна линия связ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блоке обработки данных (рис. 2.2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ится описание тех действий, которые должны быть выполнены при переходе на этот блок (выполнение определённой операции или группы операц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одящее к изменению значения, формы или размещения и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ормации). В блок обработки данных входит одна линия связ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из блока исходит одна линия связ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рка условия изображается с помощью блока принятия р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шения, внутри которого записывается это условие (рис. 2.2,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г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блок принятия решения входит одна линия, а выходят две линии, около которых записываются результаты проверки услов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ментарии (рис. 2.2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уются для добавления пояс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х записей, делающих блок-схему более понятно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2. Обозначения на блок-схемах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u w:val="single"/>
        </w:rPr>
        <w:t xml:space="preserve">Пример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Запись алгоритма Евклида с помощью блок-схе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рис. 2.3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3. Запись алгоритма Евклида с помощью блок-схем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детальной блок-схемы сложного алгоритма — трудоё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я задача. Кроме того, блок-схема, не умещающаяся на од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ндартном листе, теряет своё основное преимущество — нагляд</w:t>
        <w:softHyphen/>
        <w:t>ность. При разработке сложных алгоритмов блок-схемы удобно ис</w:t>
        <w:softHyphen/>
        <w:t>пользовать в качестве средства для наглядного представления реше</w:t>
        <w:softHyphen/>
        <w:t>ния задачи в общем вид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2.3. Алгоритмические языки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горитмические языки — формальные языки, предназнач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для записи алгоритмов. Каждый из них характеризу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фавитом — набором используемых симво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нтаксисом — системой правил, по которым из символов алф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а образуются правильные конструкции язы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емантикой — системой правил, строго определяющей смыс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пособ употребления конструкций язы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асс алгоритмических языков очень широк. При изучении курса информатики в школах используются различные версии шк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(учебного) алгоритмического язы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ольный алгоритмиче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писи алгоритмов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ом алгоритмическом языке используется некоторое ог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ченное множество слов, смысл и способ употребления котор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даны раз и навсегда. Это так называемые служебные слова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л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алгоритм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ано, надо, на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начало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конец)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ар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аргумент),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е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результат) и др. При записи алгоритмов в книгах служеб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а выделяются жирным шрифтом, в тетради и на доске — п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ёркивание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щем виде программу на школьном алгоритмическом язы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 представить так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лг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&lt;название   алгоритма&gt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ч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довательность   команд&gt;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он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Пример 4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лгоритм, позволяющий из полного сосуда ёмкост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2 л отлить половину, пользуясь двумя пустыми сосудами ёмкост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 и 5 л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л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ливания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ч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полнить сосуд ёмкостью 8 л из сосуда ёмкостью 12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полнить сосуд ёмкостью 5 л из сосуда ёмкостью 8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лить всё из сосуда ёмкостью 5 л в сосуд ёмкостью 12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лить всё из сосуда ёмкостью 8 л в сосуд ёмкостью 5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полнить  сосуд ёмкостью 8 л из сосуда ёмкостью 12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олить из сосуда ёмкостью 8 л в сосуд ёмкостью 5 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лить всё из сосуда ёмкостью 5 л в сосуд ёмкостью 12 л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кон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nii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kum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/ вы можете скачать систему КуМи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омплект учебных Миров), в которой используется школьный алгорит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ий язык, со встроенными исполнителями Робот, Чертёжник, Водо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 Кумир работает в операционных систем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лее, говоря об алгоритмическом языке, мы будем иметь в ви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нно школьный алгоритмический язык.</w:t>
      </w:r>
    </w:p>
    <w:p>
      <w:pPr>
        <w:pStyle w:val="Normal"/>
        <w:shd w:fill="FFFFFF" w:val="clear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Е ГЛАВНОЕ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ществуют различные способы записи алгоритмов: словес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исание, построчная запись, блок-схемы, школьный алгоритм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ческий язык и др. Каждый из этих способов обладает своими до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вами и недостаткам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ащейся в электронном приложении к учебнику. Что вы можете сказать о формах представления информации в презе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ации и в учебнике? Какими слайдами вы могли бы допо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ть презент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вы основные способы записи алгоритм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м вызвано существование многих способов записи алгор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те словесное описание алгоритма сложения двух обык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ых дробе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/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ьте в виде построчной записи алгоритм решения с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ующей задачи:  «Имеются четыре арбуза различной массы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к, пользуясь чашечными весами без гирь, путём не 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яти взвешиваний расположить их по возрастанию веса?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ьте с помощью блок-схемы алгоритм решения след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щей задачи: «Из трёх монет одинакового достоинства од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альшивая (более лёгкая). Как её найти с помощью од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вешивания на чашечных весах без гирь?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пишите на алгоритмическом языке алгоритм постро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ружности заданного радиуса г, проходящей через зада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чки А и 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реде КуМир запишите и выполните алгоритм перелива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ример 4) для исполнителя Водо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ьте    краткую    биографическую    справку    о    М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е А. А. (младшем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§2.3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Объекты алгоритмов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ло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личи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стан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менн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п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м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ваив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раж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блиц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3.1. Величин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ы описывают последовательность действий, произво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х над некоторыми объектами, определёнными условием задач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при решении задачи о начислении зарплаты сотруд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м предприятия такими объектами могут быть табельный номе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трудника, его фамилия, имя, отчество, оклад, отработанное врем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. д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информатике отдельный информационный объект (число, симво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ка, таблица и др.) называ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еличино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личины делятся на постоянные (константы) и переменные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оянной (константой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ывается величина, значение которой у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ывается в тексте алгоритма и не меняется в процессе его испол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ерем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зывается величина, значение которой меняется в процессе исполнения алгоритма. При исполнении алгоритм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момент времени переменная обычно имеет значение, называемое текущим значением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личины, выражающие количество дней в недел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корение свободного падения, количество дней в первой декаде 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ца, являются константами. Величины, выражающие количе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ней в месяце, пульс человека, количество дней в третьей дека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сяца, являются переменны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алгоритмах над величинами выполняются некоторые оп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. Наприме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рифметические операции +, -, * (умножение), / (делени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ерации отношения &lt;, &gt;, &lt;=, &gt;=, =, 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ческие операции И, ИЛИ, Н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ъекты, над которыми выполняются операции, называются о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дами. Не всякий объект может быть операндом для выполнения любой операции. Например, текст не может быть объектом для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ения арифметических операций; отрицательное число не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ыть операндом для извлечения квадратного корня и т. 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ножество величин, объединённых определённой совокупност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пустимых операций, называют величинами определённого ти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составлении алгоритмов используют величины числового (цело</w:t>
      </w:r>
      <w:r>
        <w:rPr>
          <w:rFonts w:cs="Times New Roman" w:ascii="Times New Roman" w:hAnsi="Times New Roman"/>
          <w:color w:val="000000"/>
          <w:sz w:val="24"/>
          <w:szCs w:val="24"/>
        </w:rPr>
        <w:t>го и вещественного), символьного, литерного и логического тип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математике и физике оперируют числовыми величинами — 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уральными, целыми, действительными числами. При составл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горитмов чаще всего используют числовые величины целого и 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енного типов, которые в алгоритмическом языке обозначаю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е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ответственно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задачах, возникающих в повседневной жизни, встречаются и 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овые величины, значениями которых являются символы, слова, тексты и др. При составлении алгоритмов обработки текстовой 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 используют величины символьного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z w:val="24"/>
          <w:szCs w:val="24"/>
        </w:rPr>
        <w:t>) и литерного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ов. Значением символьной величины является один символ: р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ая или латинская буква, цифра, знак препинания или другой с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л. Значением литерной величины является последова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волов. Иногда эту последовательность называют строкой или 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чкой. Литерные значения в алгоритме записывают в кавычка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: 'алгоритм', 'литерная величина', '2011’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ичины логического (лог) типа могут принимать всего два з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 (ИСТИН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RU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7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Т (ЛОЖ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FALS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ссылок на величины используют их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м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идентифика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). Имя величины может состоять из одной или нескольких лат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их букв, из латинских букв и цифр: А1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, А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комендуется   выбирать   мнемонические   имен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. е. имена, отражающие суть объектов решаем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дачи, например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SUMM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CEN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величину представить как ящик, содер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м которого является некоторое значение, то им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ичины — это ярлык, повешенный на ящик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2. Выражени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ыраж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языковая конструкция для вычисления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мощью одного или нескольких операнд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жения состоят из операндов (констант, переменных, функций), объединённых знаками операций. Выражения записываются в виде линейных последовательностей символов (без подстроч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строчных символов, обыкновенных дробей и т. д.); знаки оп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й пропускать нельзя. Порядок выполнения операций определяется скобками и приоритетом (старшинством) операций; операции одинакового приоритета выполняются слева направо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ают арифметические, логические и строковые выраж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рифметические выра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ат для определения числового значения. Например, 2*х+3 — арифметическое выражение, значение которого пр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= 1 равно пяти, а пр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= -1 — единице.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q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служит для обозначения операции извлечения ква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тного корня из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х 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огические выра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исывают некоторые условия, 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гут удовлетворяться или не удовлетворяться. Логическое выражение может принимать одно из двух значений — ИСТИНА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ЖЬ. Например, логическое выражение х&gt;5) и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(х&lt;10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ет принадлежность точк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валу (5; 10)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значение этого выражения — ИСТИНА, а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2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Ь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оковые выра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т из величин (констант, переменных) символьного и литерного типов, соответствующих функций и операций сцепления (присоединения). Операция сцепления обо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ется знаком «+&gt; и позволяет соединить в одну последов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несколько последовательностей символов. Значениями стро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вых выражений являются последовательности символов. Например, есл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= ‘том’, то значение строкового выраже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’+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'атом'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3.3. Команда присваивания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ть конкретное значение величины можно с помощью опе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и присваивания, которая записывается так: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имя   переменной&gt;   :=   &lt;выражение&gt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 «:=» читается: «присвоить». Например, запись А := В + 5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итается так: «переменной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своить значение выражения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юс 5»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и присваивания «:=» и равенства «=» — разные зна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к «=» означает равенство двух величин, записанных по об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ы от этого зна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 «:=» предписывает выполнение операции присваива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имер, запись А: = А  + 1 выражает не равенство знач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, а указание увеличить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единиц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выполнении команды присваивания сначала вычис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ние выражения, стоящего справа от знака «:=», затем резу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т присваивается переменной, стоящей слева от знака «:=»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м тип выражения должен быть совместим с типом соответств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й переменной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а присва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 переменной не присвоено значение, она остаётся нео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ё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, присвоенное переменной, сохраняется в ней впло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выполнения следующего присваивания этой переменной 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мы  присваиваем некоторой переменной очередное зна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, то предыдущее её значение теряется безвозвратно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им алгоритм, в результате которого переменн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ного типа обменяются своими значениям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вид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:=В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:=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верно, так как после выполнения первой команды присваи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ое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ет безвозвратно утерян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торая команда присвоит переменной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кущее значение пере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е переменные получат одно и то же значени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571500</wp:posOffset>
            </wp:positionH>
            <wp:positionV relativeFrom="paragraph">
              <wp:posOffset>518795</wp:posOffset>
            </wp:positionV>
            <wp:extent cx="942975" cy="1190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поиска правильного решения воспользуемся аналогией.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уется перелить жидкость из сосуда 1 в сосуд 2, а из сосуда 2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суд 1, то без дополнительного сосуда 3 здесь не обойт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 переливаний представлен на рис. 2.4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с. 2.4. Алгоритм переливаний жидкостей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решения исходной задачи введём промежуточную перемен</w:t>
        <w:softHyphen/>
        <w:t>ную М. Алгоритм обмена значениями переменных А и В запишем так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алг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   обмен   значениями    </w:t>
      </w:r>
      <w:r>
        <w:rPr>
          <w:rFonts w:cs="Times New Roman" w:ascii="Times New Roman" w:hAnsi="Times New Roman"/>
          <w:smallCaps/>
          <w:color w:val="000000"/>
          <w:w w:val="116"/>
          <w:sz w:val="24"/>
          <w:szCs w:val="24"/>
        </w:rPr>
        <w:t xml:space="preserve">{лит 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А, В)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pacing w:val="-2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16"/>
          <w:sz w:val="24"/>
          <w:szCs w:val="24"/>
        </w:rPr>
        <w:t>арг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   А, В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16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  А, В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16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"/>
          <w:w w:val="116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  М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9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 xml:space="preserve">М:=А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4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А:=В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9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>В:=М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w w:val="116"/>
          <w:sz w:val="24"/>
          <w:szCs w:val="24"/>
        </w:rPr>
        <w:t>кон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 xml:space="preserve">Если А и </w:t>
      </w:r>
      <w:r>
        <w:rPr>
          <w:rFonts w:cs="Times New Roman" w:ascii="Times New Roman" w:hAnsi="Times New Roman"/>
          <w:i/>
          <w:iCs/>
          <w:color w:val="000000"/>
          <w:spacing w:val="4"/>
          <w:w w:val="1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— числовые величины, то обмен их значениями мож-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>о организовать и без промежуточной переменной, например так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6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 xml:space="preserve">А:=А+В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3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В:=А-В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А:=А-В</w:t>
      </w:r>
    </w:p>
    <w:sectPr>
      <w:type w:val="nextPage"/>
      <w:pgSz w:w="11906" w:h="16838"/>
      <w:pgMar w:left="1260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59:00Z</dcterms:created>
  <dc:creator>Тинькова</dc:creator>
  <dc:description/>
  <cp:keywords/>
  <dc:language>en-US</dc:language>
  <cp:lastModifiedBy>Тинькова</cp:lastModifiedBy>
  <dcterms:modified xsi:type="dcterms:W3CDTF">2015-08-06T08:32:00Z</dcterms:modified>
  <cp:revision>10</cp:revision>
  <dc:subject/>
  <dc:title>Глава 2</dc:title>
</cp:coreProperties>
</file>