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9</w:t>
      </w:r>
    </w:p>
    <w:p>
      <w:pPr>
        <w:pStyle w:val="Normal"/>
        <w:rPr>
          <w:b/>
          <w:b/>
        </w:rPr>
      </w:pPr>
      <w:r>
        <w:rPr>
          <w:b/>
        </w:rPr>
        <w:t>Использование таблиц при решении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Четыре футбольные команды: итальянская команда «Милан» , испанская – «Реал» , российская – «Зенит» , английская – «Челси» встретились в групповом этапе лиги чемпионов по футболу . Их тренеры были из этих же четырех стран : итальянец Антонио, испанец Родриго , русский Николай , англичанин Марк .Известно , что национальность у всех четырех тренеров не совпала с национальностью команд . Требуется определить тренера каждой команды , если известно ,что </w:t>
      </w:r>
      <w:r>
        <w:rPr>
          <w:lang w:val="en-US"/>
        </w:rPr>
        <w:t>:</w:t>
      </w:r>
    </w:p>
    <w:p>
      <w:pPr>
        <w:pStyle w:val="Normal"/>
        <w:rPr/>
      </w:pPr>
      <w:r>
        <w:rPr/>
        <w:t>«Зенит2 не тренируется у Марка и Антонио ;</w:t>
      </w:r>
    </w:p>
    <w:p>
      <w:pPr>
        <w:pStyle w:val="Normal"/>
        <w:rPr/>
      </w:pPr>
      <w:r>
        <w:rPr/>
        <w:t>Марк не является тренером «Милана».</w:t>
      </w:r>
    </w:p>
    <w:p>
      <w:pPr>
        <w:pStyle w:val="Normal"/>
        <w:rPr/>
      </w:pPr>
      <w:r>
        <w:rPr/>
        <w:t>Решите задачу табличным способом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2"/>
      </w:tblGrid>
      <w:tr>
        <w:trPr>
          <w:trHeight w:val="4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ежду населенными пунктами А,Б,В,Г,Д построены дороги ,протяженность которых в километрах приведена в таблице </w:t>
      </w:r>
    </w:p>
    <w:p>
      <w:pPr>
        <w:pStyle w:val="Normal"/>
        <w:rPr/>
      </w:pPr>
      <w:r>
        <w:rPr/>
        <w:t>.</w:t>
      </w:r>
    </w:p>
    <w:tbl>
      <w:tblPr>
        <w:tblW w:w="2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ратчайший путь между пунктами А и Г (при условии ,что перемещаться можно только по построенным дорогам ). Для решения задачи по таблице постройте схему , от схемы перейдите к дерев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Норильске ,Москве ,Ярославле и Пятигорске живут четыре супружеские пары (в каждом городе одна пара). Имена этих супругов : Антон ,Борис ,Давид ,Григорий ,Ольга ,Мария ,Светлана ,Екатерина .Антон живет в Норильске ,Борис и Ольга – супруги , Григорий и Светлана не живут в одном городе , Мария живет в Москве ,Светлана – в Ярославле .В каком городе проживает каждая из супружеских пар ?</w:t>
      </w:r>
    </w:p>
    <w:p>
      <w:pPr>
        <w:pStyle w:val="Normal"/>
        <w:rPr/>
      </w:pPr>
      <w:r>
        <w:rPr/>
        <w:t>Решите задачу табличным способ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8"/>
        <w:gridCol w:w="910"/>
        <w:gridCol w:w="924"/>
        <w:gridCol w:w="1199"/>
        <w:gridCol w:w="907"/>
        <w:gridCol w:w="953"/>
        <w:gridCol w:w="1163"/>
        <w:gridCol w:w="12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4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 «Моделирование и формализац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1:00Z</dcterms:created>
  <dc:creator>User</dc:creator>
  <dc:description/>
  <cp:keywords/>
  <dc:language>en-US</dc:language>
  <cp:lastModifiedBy>User</cp:lastModifiedBy>
  <dcterms:modified xsi:type="dcterms:W3CDTF">2016-05-17T18:26:00Z</dcterms:modified>
  <cp:revision>1</cp:revision>
  <dc:subject/>
  <dc:title>Урок 9</dc:title>
</cp:coreProperties>
</file>