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8</w:t>
      </w:r>
    </w:p>
    <w:p>
      <w:pPr>
        <w:pStyle w:val="Normal"/>
        <w:rPr>
          <w:b/>
          <w:b/>
        </w:rPr>
      </w:pPr>
      <w:r>
        <w:rPr>
          <w:b/>
        </w:rPr>
        <w:t>Табличные и информационные модели</w:t>
      </w:r>
    </w:p>
    <w:p>
      <w:pPr>
        <w:pStyle w:val="Normal"/>
        <w:rPr/>
      </w:pPr>
      <w:r>
        <w:rPr/>
        <w:t>1.Два игрока играют в следующую игру .Перед ними лежат две кучки камней,в первой – 1  камень ,а во второй – 2.У каждого игрока неограниченно много камней .Игроки ходят по очереди .Ход состоит в том , что игрок или увеличивает в 3 раза число камней в какой-то кучке ,или добавляет 2 камня в какую-то кучку .Выигрывает игрок , после хода которого общее число камней в двух кучках становится не менее 17 . Кто выигрывает при безошибочной игре обоих игроков – игрок ,делающий первый ход ,или игрок ,делающий второй ход ?Каким должен быть первый ход выигрывающего игрока ?Представьте решение в табличной форм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ход 1-го иг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ход 2-го иг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ход 1-го иг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ход 2-го игрок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Между населенными пунктами А,Б,В,Г,Д построены дороги , протяженность которых в километрах приведее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ратчайший путь между пунктами А и Г (при условии , что перемещаться можно только по построенным дорогам).Для решении задачи по таблице постройте схему, от схемы перейдите к дереву.</w:t>
      </w:r>
    </w:p>
    <w:p>
      <w:pPr>
        <w:pStyle w:val="Normal"/>
        <w:rPr/>
      </w:pPr>
      <w:r>
        <w:rPr/>
        <w:t>3.Перевозки пассажиров между населенными пунктами А,Б,В,Г,Д осуществляют три компании,представившие стоимость своих услуг в табличной форме .Какая компания обеспечивает минимальную стоимость проезда из А в Б?</w:t>
      </w:r>
    </w:p>
    <w:p>
      <w:pPr>
        <w:pStyle w:val="Normal"/>
        <w:rPr/>
      </w:pPr>
      <w:r>
        <w:rPr/>
        <w:t>1)</w:t>
      </w:r>
    </w:p>
    <w:tbl>
      <w:tblPr>
        <w:tblW w:w="2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54"/>
        <w:gridCol w:w="377"/>
        <w:gridCol w:w="355"/>
        <w:gridCol w:w="3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)</w:t>
      </w:r>
    </w:p>
    <w:tbl>
      <w:tblPr>
        <w:tblW w:w="2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54"/>
        <w:gridCol w:w="377"/>
        <w:gridCol w:w="355"/>
        <w:gridCol w:w="3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tbl>
      <w:tblPr>
        <w:tblW w:w="2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54"/>
        <w:gridCol w:w="377"/>
        <w:gridCol w:w="355"/>
        <w:gridCol w:w="3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 «Моделирование и формализац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8:00Z</dcterms:created>
  <dc:creator>User</dc:creator>
  <dc:description/>
  <cp:keywords/>
  <dc:language>en-US</dc:language>
  <cp:lastModifiedBy>User</cp:lastModifiedBy>
  <dcterms:modified xsi:type="dcterms:W3CDTF">2016-05-17T17:48:00Z</dcterms:modified>
  <cp:revision>5</cp:revision>
  <dc:subject/>
  <dc:title>Урок 8</dc:title>
</cp:coreProperties>
</file>