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Урок 7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спользование графов в решении задач</w:t>
        <w:br/>
        <w:t>1.  На схеме изображены дороги между населенными пунктами А, Б, В, Г и указана протяженность этих доро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71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вестно, что кратчайшее расстояние между наиболее удаленными друг от друга пунктами равно 7. Определите, при каком 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 х  </w:t>
      </w:r>
      <w:r>
        <w:rPr>
          <w:rFonts w:cs="Times New Roman" w:ascii="Times New Roman" w:hAnsi="Times New Roman"/>
          <w:sz w:val="24"/>
          <w:szCs w:val="24"/>
        </w:rPr>
        <w:t xml:space="preserve">это возможно. Для решения задачи заполните таблицу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насе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чайшее 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ункт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Шесть торговых точек А, Б, В, Г, Д, Е соединены дорогами с односторонним движением (направление движения указано стрелками протяженность дорог в км – числам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0535" cy="144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перевести груз из точки А в точку Е. Ответьте на вопросы:</w:t>
      </w:r>
    </w:p>
    <w:p>
      <w:pPr>
        <w:pStyle w:val="Normal"/>
        <w:rPr/>
      </w:pPr>
      <w:r>
        <w:rPr/>
        <w:t>а) Сколько существует различных вариантов маршрута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б) Какой маршрут самый короткий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в) Какой маршрут следует выбрать, чтобы по пути посетить все торговые точки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3.  У исполнителя Вычислитель есть две команды, которым присвоены номе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– прибавить 1;</w:t>
        <w:br/>
        <w:t>2 – умножить на 2.</w:t>
      </w:r>
    </w:p>
    <w:p>
      <w:pPr>
        <w:pStyle w:val="Normal"/>
        <w:rPr/>
      </w:pPr>
      <w:r>
        <w:rPr/>
        <w:t>Сколько существует различных программ, позволяющих преобразовать число 1 в число 10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4.  У исполнителя Вычислитель есть две команды, которым присвоены номе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– прибавить 4;</w:t>
        <w:br/>
        <w:t>2 – вычесть 3</w:t>
      </w:r>
    </w:p>
    <w:p>
      <w:pPr>
        <w:pStyle w:val="Normal"/>
        <w:rPr/>
      </w:pPr>
      <w:r>
        <w:rPr/>
        <w:t>Сколько разных чисел будет получено, если исполнитель выполнит все возможные программы, состоящие из четырех команд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ма «Моделирование и формализация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29:00Z</dcterms:created>
  <dc:creator>Тинькова</dc:creator>
  <dc:description/>
  <cp:keywords/>
  <dc:language>en-US</dc:language>
  <cp:lastModifiedBy>Тинькова</cp:lastModifiedBy>
  <dcterms:modified xsi:type="dcterms:W3CDTF">2016-05-04T17:30:00Z</dcterms:modified>
  <cp:revision>1</cp:revision>
  <dc:subject/>
  <dc:title/>
</cp:coreProperties>
</file>