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рок 6</w:t>
        <w:br/>
        <w:t>Графические информационные модели</w:t>
        <w:br/>
        <w:t>1.  Приведите пример системы, модель которой можно представить в форме граф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ждый из десяти населенных пунктов соединен автодорогами с девятью другими (без проезда через промежуточные пункты). При этом автобусное сообщение существует только между следующими населенными пунктами: Нахабино и Аникеевка, Прудок и Спас, Ермолино и Любань, Бужарово и Марушкино, Нахабино и Любань, Аникеевка и Ермолино, Спас и Бужарово, Дарна и Кашино, Дарна и Спас, Кашино и Марушкино. Ответьте на следующие вопросы:</w:t>
      </w:r>
    </w:p>
    <w:p>
      <w:pPr>
        <w:pStyle w:val="Normal"/>
        <w:rPr/>
      </w:pPr>
      <w:r>
        <w:rPr/>
        <w:t>а) Сколько всего дорог существует между населенными пунктами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б) Можно ли с помощью автобусного сообщения попасть из Бужарово в Дарну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в) Можно ли с помощью автобусного сообщения попасть из Нахабино в Прудок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г) С каким наименьшим количеством пересадок можно доехать из Марушкино в Прудок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д) Какой маршрут можно открыть, чтобы автобусное сообщение существовало между всеми десятью населенными пунктами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Сколько трехзначных чисел можно написать с помощью цифр 0, 1, 2 и 3 при условии, что в записи чи</w:t>
      </w:r>
      <w:r>
        <w:rPr/>
        <w:t>сла не должно быть одинаковых цифр? Выпишите все такие чис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4.  На схеме изображены дороги между четырьмя населенными пунктами А, Б, В, Г и указана протяженность этих доро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8030" cy="1057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можно только по указанным на схеме дорогам. Определите кратчайшее расстояние между наиболее удаленными  друг от друга пунктами. Для решения заполните таб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чайш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ункт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наиболее удаленных д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га пун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езульта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3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ма «Моделирование и формализация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07:00Z</dcterms:created>
  <dc:creator>Тинькова</dc:creator>
  <dc:description/>
  <cp:keywords/>
  <dc:language>en-US</dc:language>
  <cp:lastModifiedBy>Тинькова</cp:lastModifiedBy>
  <dcterms:modified xsi:type="dcterms:W3CDTF">2016-05-04T17:11:00Z</dcterms:modified>
  <cp:revision>1</cp:revision>
  <dc:subject/>
  <dc:title/>
</cp:coreProperties>
</file>