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рок 48</w:t>
      </w:r>
    </w:p>
    <w:p>
      <w:pPr>
        <w:pStyle w:val="Normal"/>
        <w:rPr>
          <w:b/>
          <w:b/>
        </w:rPr>
      </w:pPr>
      <w:r>
        <w:rPr>
          <w:b/>
        </w:rPr>
        <w:t>Технологии создания сайта</w:t>
      </w:r>
    </w:p>
    <w:p>
      <w:pPr>
        <w:pStyle w:val="Normal"/>
        <w:rPr/>
      </w:pPr>
      <w:r>
        <w:rPr/>
        <w:t>1. В локальной сети некоторой организации  40 компьютеров. Некоторые пары компьютеров соединены кабелями,  при этом от каждого компьютера отходит по 6 кабелей. Сколько всего таких кабелей использовано в этой сети?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5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2. В некоторой школе 60</w:t>
      </w:r>
      <w:r>
        <w:rPr>
          <w:vertAlign w:val="subscript"/>
          <w:lang w:val="en-US"/>
        </w:rPr>
        <w:t>q</w:t>
      </w:r>
      <w:r>
        <w:rPr/>
        <w:t xml:space="preserve"> компьютеров, из них 11000</w:t>
      </w:r>
      <w:r>
        <w:rPr>
          <w:vertAlign w:val="subscript"/>
        </w:rPr>
        <w:t>2</w:t>
      </w:r>
      <w:r>
        <w:rPr/>
        <w:t xml:space="preserve"> – настольные, а 14</w:t>
      </w:r>
      <w:r>
        <w:rPr>
          <w:vertAlign w:val="subscript"/>
        </w:rPr>
        <w:t>8</w:t>
      </w:r>
      <w:r>
        <w:rPr/>
        <w:t xml:space="preserve"> – ноутбуки, 1100</w:t>
      </w:r>
      <w:r>
        <w:rPr>
          <w:vertAlign w:val="subscript"/>
        </w:rPr>
        <w:t>2</w:t>
      </w:r>
      <w:r>
        <w:rPr/>
        <w:t xml:space="preserve"> – планшетные. В какой системе счисления приведено общее количество компьютеров в школе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корость передачи данных через некоторое соединение равна 6144бит/с. Передача файлов через данное соединение заняла 32с. Определите размер этого файла в килобайтах.</w:t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231" w:hRule="atLeast"/>
        </w:trPr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4. Передача файла размером 1250 Кбайт через некоторое соединение заняла 40с. Определите скорость передачи данных через это соединение.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344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5. Скорость передачи данных через некоторое соединение равна 64 000бит/с. Определите время, которое потребуется для передачи через это соединение файла размером 64 Кбайт.</w:t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0"/>
      </w:tblGrid>
      <w:tr>
        <w:trPr>
          <w:trHeight w:val="282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6. Файл размером 320 Кбайт передается через некоторое соединение со скоростью 4096 бит/с. Определите размер этого файла (в байтах), который можно передать за то же время через другое соединение со скоростью 512 бит/с.</w:t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244" w:hRule="atLeast"/>
        </w:trPr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7. Передача файла через некоторое соединение заняла 1 мин 4 с. Определите размер этого файла (в байтах), который можно передать за то же время через другое соединение со скоростью 256 бит/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6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8. Передача файла через некоторое соединение осуществляется со скоростью  28 000 бит/с. Сколько секунд потребуется для передачи цветного растрового изображения размером 640 </w:t>
      </w:r>
      <w:r>
        <w:rPr>
          <w:lang w:val="en-US"/>
        </w:rPr>
        <w:t>x</w:t>
      </w:r>
      <w:r>
        <w:rPr/>
        <w:t xml:space="preserve"> 4800 пикселей при условии, что цвет каждого пикселя кодируется 2 байтам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0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9. Передача представленного в кодировке </w:t>
      </w:r>
      <w:r>
        <w:rPr>
          <w:lang w:val="en-US"/>
        </w:rPr>
        <w:t>Uni</w:t>
      </w:r>
      <w:r>
        <w:rPr/>
        <w:t>с</w:t>
      </w:r>
      <w:r>
        <w:rPr>
          <w:lang w:val="en-US"/>
        </w:rPr>
        <w:t>ode</w:t>
      </w:r>
      <w:r>
        <w:rPr/>
        <w:t xml:space="preserve"> текстового файла  через некоторое соединение осуществилось со скоростью 56 Кбит/с в течение 30с. Сколько страниц содержал переданный текст, если на одной странице  размещается 3072 символа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95"/>
        <w:gridCol w:w="1095"/>
        <w:gridCol w:w="1095"/>
        <w:gridCol w:w="1095"/>
        <w:gridCol w:w="1095"/>
        <w:gridCol w:w="1095"/>
        <w:gridCol w:w="1095"/>
        <w:gridCol w:w="1095"/>
      </w:tblGrid>
      <w:tr>
        <w:trPr>
          <w:trHeight w:val="30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1134" w:right="1134" w:gutter="0" w:header="709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hd w:fill="FFFFFF" w:val="clear"/>
      <w:spacing w:before="0" w:after="280"/>
      <w:rPr>
        <w:b w:val="false"/>
        <w:b w:val="false"/>
        <w:color w:val="00000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5621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3pt" to="458.95pt,1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 w:val="false"/>
        <w:color w:val="000000"/>
      </w:rPr>
      <w:t>Тема "Коммуникационные технологии"</w:t>
    </w:r>
  </w:p>
  <w:p>
    <w:pPr>
      <w:pStyle w:val="Header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3:36:00Z</dcterms:created>
  <dc:creator>Тинькова</dc:creator>
  <dc:description/>
  <cp:keywords/>
  <dc:language>en-US</dc:language>
  <cp:lastModifiedBy>Тинькова</cp:lastModifiedBy>
  <dcterms:modified xsi:type="dcterms:W3CDTF">2016-05-14T13:37:00Z</dcterms:modified>
  <cp:revision>1</cp:revision>
  <dc:subject/>
  <dc:title>1</dc:title>
</cp:coreProperties>
</file>