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рок 45</w:t>
        <w:br/>
      </w:r>
      <w:r>
        <w:rPr>
          <w:b/>
        </w:rPr>
        <w:t>Доменная система имен. Протоколы передачи данных</w:t>
      </w:r>
      <w:r>
        <w:rPr>
          <w:sz w:val="28"/>
          <w:szCs w:val="28"/>
        </w:rPr>
        <w:br/>
      </w:r>
      <w:r>
        <w:rPr/>
        <w:t xml:space="preserve">1. Укажите все возможные маршруты доставки Интернет-пакетов от сервера И (источник) к северу П (приемник) через серверы 1,2,3,4,5 с условием, ч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98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057400" cy="1371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260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1828800" cy="1485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251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16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26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23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9144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323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через один и тот же сервер пакет не может проходить дважды.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89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 </w:t>
        <w:br/>
      </w:r>
      <w:r>
        <w:rPr/>
        <w:t>Результат</w:t>
        <w:b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722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5.95pt,1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«Коммуникационные технологии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25:00Z</dcterms:created>
  <dc:creator>Тинькова</dc:creator>
  <dc:description/>
  <cp:keywords/>
  <dc:language>en-US</dc:language>
  <cp:lastModifiedBy>Тинькова</cp:lastModifiedBy>
  <dcterms:modified xsi:type="dcterms:W3CDTF">2016-05-14T13:27:00Z</dcterms:modified>
  <cp:revision>1</cp:revision>
  <dc:subject/>
  <dc:title>1</dc:title>
</cp:coreProperties>
</file>