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7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электронной таблицы содержит числа.</w:t>
      </w:r>
    </w:p>
    <w:tbl>
      <w:tblPr>
        <w:tblW w:w="335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"/>
        <w:gridCol w:w="992"/>
        <w:gridCol w:w="9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будет в ячейке С4, если в нее ввести следующую формулу?</w:t>
      </w:r>
    </w:p>
    <w:p>
      <w:pPr>
        <w:pStyle w:val="ListParagraph"/>
        <w:rPr/>
      </w:pPr>
      <w:r>
        <w:rPr/>
        <w:t>А) =СУММ(А1:C3)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Б) =МАКС(А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/>
        <w:t>С3)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) =СЧЕТ(А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/>
        <w:t>С3)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Г) =СРЗНАЧ(А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/>
        <w:t>С3)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такую формулу, чтобы скопировать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, можно было провести там корректные вычисления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формулу для нахождения общей суммы расходов.</w:t>
      </w:r>
    </w:p>
    <w:tbl>
      <w:tblPr>
        <w:tblW w:w="762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5"/>
        <w:gridCol w:w="1811"/>
        <w:gridCol w:w="1792"/>
        <w:gridCol w:w="179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2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в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2 формулы для вычисления средней, максимальной и минимальной температур днем и вечером в первой семидневке апреля.</w:t>
      </w:r>
    </w:p>
    <w:tbl>
      <w:tblPr>
        <w:tblW w:w="5767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11"/>
        <w:gridCol w:w="1363"/>
        <w:gridCol w:w="155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прел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2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электронной таблице значение формулы =СУММ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) равно 6, а значение формулы =СРЗНАЧ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) равно 3. Чему равно значение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?</w:t>
      </w:r>
    </w:p>
    <w:p>
      <w:pPr>
        <w:pStyle w:val="ListParagraph"/>
        <w:tabs>
          <w:tab w:val="clear" w:pos="709"/>
          <w:tab w:val="left" w:pos="1203" w:leader="none"/>
        </w:tabs>
        <w:rPr/>
      </w:pPr>
      <w:r>
        <w:rPr/>
        <w:t xml:space="preserve">Решение 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rPr/>
      </w:pPr>
      <w:r>
        <w:rPr/>
        <w:t>Ответ: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20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 фрагмент электронной таблицы в режиме отображения формул. Какие значения будут в ячейках диапазонов С2:C3, D2:D3, если в них скопировать формулы из ячеек С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 соответственно?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2"/>
        <w:gridCol w:w="851"/>
        <w:gridCol w:w="2268"/>
        <w:gridCol w:w="24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УММ(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УММ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1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ТекстовоеПоле99_Copy_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fldChar w:fldCharType="begin">
                <w:ffData>
                  <w:name w:val="__Fieldmark__99_1518031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FORMTEXT 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1"/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электронной таблицы в режиме отображения формул. В ячейках А1, В1 записаны некоторые значения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73"/>
        <w:gridCol w:w="170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$1*B1+A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содержимое ячейки В2 скопировали в ячейку В3, фрагмент таблицы в режиме отображения формул стал выглядеть так: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73"/>
        <w:gridCol w:w="170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значение в ячейке В1.</w:t>
      </w:r>
    </w:p>
    <w:p>
      <w:pPr>
        <w:pStyle w:val="ListParagraph"/>
        <w:tabs>
          <w:tab w:val="clear" w:pos="709"/>
          <w:tab w:val="left" w:pos="120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ешение</w:t>
      </w:r>
      <w:r>
        <w:rPr/>
        <w:t>: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вет</w:t>
      </w:r>
      <w:r>
        <w:rPr/>
        <w:t>:</w:t>
      </w:r>
    </w:p>
    <w:tbl>
      <w:tblPr>
        <w:tblW w:w="9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2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2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203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электронной таблицы в режиме отображения формул.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6"/>
        <w:gridCol w:w="567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ЕСЛИ(И(А1&lt;1=10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&gt;=5);”принадлежит”;’”нет”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ЧЕТЕСЛИ(В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B7;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ЕСЛИ(В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B7;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1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 ячейки диапазона В1:В9 значения, которые появятся в электронной таблице после копирования формул из ячейки В1 в диапазон В2:В7.</w:t>
      </w:r>
    </w:p>
    <w:tbl>
      <w:tblPr>
        <w:tblW w:w="344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5"/>
        <w:gridCol w:w="14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12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усть в А1: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 записаны координаты точек, лежащих на числовой прямой. Что в этом случае подсчитывается в ячейках В8 и В9?</w:t>
      </w:r>
    </w:p>
    <w:p>
      <w:pPr>
        <w:pStyle w:val="ListParagraph"/>
        <w:tabs>
          <w:tab w:val="clear" w:pos="709"/>
          <w:tab w:val="left" w:pos="1203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896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203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clear" w:pos="709"/>
                <w:tab w:val="left" w:pos="120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tabs>
          <w:tab w:val="clear" w:pos="709"/>
          <w:tab w:val="left" w:pos="1203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2070</wp:posOffset>
                </wp:positionV>
                <wp:extent cx="564959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483"/>
                              <w:gridCol w:w="1483"/>
                              <w:gridCol w:w="1483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7pt;mso-wrap-distance-left:9pt;mso-wrap-distance-right:9pt;mso-wrap-distance-top:0pt;mso-wrap-distance-bottom:0pt;margin-top:4.1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483"/>
                        <w:gridCol w:w="1483"/>
                        <w:gridCol w:w="1483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134" w:right="720" w:gutter="0" w:header="709" w:top="1134" w:footer="0" w:bottom="720"/>
      <w:formProt w:val="tru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color w:val="808080"/>
        <w:spacing w:val="-4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59385</wp:posOffset>
              </wp:positionV>
              <wp:extent cx="6353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2.55pt" to="502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color w:val="808080"/>
        <w:spacing w:val="-4"/>
        <w:sz w:val="24"/>
        <w:szCs w:val="24"/>
      </w:rPr>
      <w:t>Тема: Обработка числовой информации в Э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33:00Z</dcterms:created>
  <dc:creator>Тинькова</dc:creator>
  <dc:description/>
  <cp:keywords/>
  <dc:language>en-US</dc:language>
  <cp:lastModifiedBy>Тинькова</cp:lastModifiedBy>
  <dcterms:modified xsi:type="dcterms:W3CDTF">2016-05-14T06:39:00Z</dcterms:modified>
  <cp:revision>1</cp:revision>
  <dc:subject/>
  <dc:title/>
</cp:coreProperties>
</file>