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</w:t>
        <w:br/>
      </w:r>
      <w:r>
        <w:rPr>
          <w:rFonts w:cs="Times New Roman" w:ascii="Times New Roman" w:hAnsi="Times New Roman"/>
          <w:b/>
          <w:sz w:val="24"/>
          <w:szCs w:val="24"/>
        </w:rPr>
        <w:t>Последовательное построение алгоритмов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Для подсчета минимального числа ходов в задаче "Ханойская башня" используетс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которая вычитается по следующему алгоритму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1)=1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=2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)+1 при натур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gt;1.</w:t>
        <w:br/>
        <w:t xml:space="preserve">Чему равно 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7)?</w:t>
        <w:br/>
        <w:t>Вычисления фиксируйте в таблице:</w:t>
        <w:br/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2"/>
        <w:gridCol w:w="1122"/>
        <w:gridCol w:w="1122"/>
        <w:gridCol w:w="1122"/>
        <w:gridCol w:w="1122"/>
        <w:gridCol w:w="1122"/>
      </w:tblGrid>
      <w:tr>
        <w:trPr>
          <w:trHeight w:val="3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а основании приведенного выше рекурсивного алгоритма опишите последовательность действий исполнителя при решении задачи в случае пирамиды из 5 д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вестна температура воздуха в каждый из дней некоторого месяца. Опишите  алгоритм определения количества дней, когда температура воздуха превышала среднемесячную форм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вестна успеваемость каждого ученика класса по английскому языку, биологии и физике. Опишите алгоритм определения предмета, успеваемость по которому самая высокая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557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25pt" to="467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Тема  "</w:t>
    </w:r>
    <w:r>
      <w:rPr>
        <w:rStyle w:val="StrongEmphasis"/>
        <w:rFonts w:cs="Times New Roman" w:ascii="Times New Roman" w:hAnsi="Times New Roman"/>
        <w:b w:val="false"/>
        <w:sz w:val="21"/>
        <w:szCs w:val="21"/>
      </w:rPr>
      <w:t>Конструирование алгоритмов</w:t>
    </w:r>
    <w:r>
      <w:rPr>
        <w:rFonts w:cs="Times New Roman" w:ascii="Times New Roman" w:hAnsi="Times New Roman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0:00Z</dcterms:created>
  <dc:creator>Тинькова</dc:creator>
  <dc:description/>
  <cp:keywords/>
  <dc:language>en-US</dc:language>
  <cp:lastModifiedBy>Тинькова</cp:lastModifiedBy>
  <dcterms:modified xsi:type="dcterms:W3CDTF">2016-05-14T11:48:00Z</dcterms:modified>
  <cp:revision>1</cp:revision>
  <dc:subject/>
  <dc:title/>
</cp:coreProperties>
</file>