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зученн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ждая буква русского алфавита закодирована трехзначным десятичным числом, причем код каждой последующей буквы на 1 больше кода предыдущей буквы. Известно, что буква «А» кодируется как 192. Расшифруйте слово, закодированное в двоичной системе счис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10100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>11001100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1001111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/>
        <w:t>11010011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алфавит: АБВГДЕЁЖЗИЙКЛМНОПРСТУФХЦЧШЩЪЫЬЭЮ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ройте схематично дерево каталогов по следующему опис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лешке Ивана все файлы размещены в четырех папках: ШКОЛА, МУЗЫКА, ФОТО и ОСТАЛЬНОЕ. В папке ШКОЛА есть вложенные папки ЛИТЕРАТУРА, ИСТОРИЯ, ГЕОМЕТРИЯ, ИНФОРМАТИКА. В папке МУЗЫКА есть вложенные папки  ЛЮБИМЫЕ МЕЛОДИИ и МОИ АРАНЖЕРОВКИ. В папке ФОТО находились вложенные папки СУПЕРКОМПЬЮТЕР, ЭКСКУРСИИ и КАНИКУЛЫ, но папку СУПЕРКОМПЬЮТЕР Иван перенес в папку ИНФОРМА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лный адрес файла Ломоносов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находящегося в папке СУПЕРКОМПЬЮТЕР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162560</wp:posOffset>
                </wp:positionV>
                <wp:extent cx="179705" cy="179705"/>
                <wp:effectExtent l="2540" t="2540" r="1905" b="24765"/>
                <wp:wrapNone/>
                <wp:docPr id="1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4" fillcolor="white" stroked="t" o:allowincell="f" style="position:absolute;margin-left:118.7pt;margin-top:12.8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162560</wp:posOffset>
                </wp:positionV>
                <wp:extent cx="179705" cy="179705"/>
                <wp:effectExtent l="2540" t="2540" r="1905" b="24765"/>
                <wp:wrapNone/>
                <wp:docPr id="2" name="Прямоугольная вынос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5" fillcolor="white" stroked="t" o:allowincell="f" style="position:absolute;margin-left:83.25pt;margin-top:12.8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162560</wp:posOffset>
                </wp:positionV>
                <wp:extent cx="179705" cy="179705"/>
                <wp:effectExtent l="2540" t="2540" r="1905" b="24765"/>
                <wp:wrapNone/>
                <wp:docPr id="3" name="Прямоугольная вынос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3" fillcolor="white" stroked="t" o:allowincell="f" style="position:absolute;margin-left:16.8pt;margin-top:12.8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</wp:posOffset>
                </wp:positionH>
                <wp:positionV relativeFrom="paragraph">
                  <wp:posOffset>162560</wp:posOffset>
                </wp:positionV>
                <wp:extent cx="179705" cy="179705"/>
                <wp:effectExtent l="2540" t="2540" r="1905" b="24765"/>
                <wp:wrapNone/>
                <wp:docPr id="4" name="Прямоугольная вынос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4" fillcolor="white" stroked="t" o:allowincell="f" style="position:absolute;margin-left:57.2pt;margin-top:12.8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162560</wp:posOffset>
                </wp:positionV>
                <wp:extent cx="179705" cy="179705"/>
                <wp:effectExtent l="2540" t="2540" r="1905" b="24765"/>
                <wp:wrapNone/>
                <wp:docPr id="5" name="Прямоугольная выноск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7" fillcolor="white" stroked="t" o:allowincell="f" style="position:absolute;margin-left:39.2pt;margin-top:12.8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Укажите порядок логических операций в логическом выра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а и н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</wp:posOffset>
                </wp:positionH>
                <wp:positionV relativeFrom="paragraph">
                  <wp:posOffset>-175895</wp:posOffset>
                </wp:positionV>
                <wp:extent cx="179705" cy="179705"/>
                <wp:effectExtent l="2540" t="1905" r="1905" b="25400"/>
                <wp:wrapNone/>
                <wp:docPr id="6" name="Прямоугольная вынос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6" fillcolor="white" stroked="t" o:allowincell="f" style="position:absolute;margin-left:42.2pt;margin-top:-13.85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745</wp:posOffset>
                </wp:positionH>
                <wp:positionV relativeFrom="paragraph">
                  <wp:posOffset>-175895</wp:posOffset>
                </wp:positionV>
                <wp:extent cx="179705" cy="179705"/>
                <wp:effectExtent l="2540" t="1905" r="1905" b="25400"/>
                <wp:wrapNone/>
                <wp:docPr id="7" name="Прямоуго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7" fillcolor="white" stroked="t" o:allowincell="f" style="position:absolute;margin-left:59.35pt;margin-top:-13.85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-177165</wp:posOffset>
                </wp:positionV>
                <wp:extent cx="179705" cy="179705"/>
                <wp:effectExtent l="2540" t="1905" r="1905" b="25400"/>
                <wp:wrapNone/>
                <wp:docPr id="8" name="Прямоугольная вынос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8" fillcolor="white" stroked="t" o:allowincell="f" style="position:absolute;margin-left:88.5pt;margin-top:-13.95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60020</wp:posOffset>
                </wp:positionV>
                <wp:extent cx="179705" cy="179705"/>
                <wp:effectExtent l="2540" t="2540" r="1905" b="24765"/>
                <wp:wrapNone/>
                <wp:docPr id="9" name="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0" fillcolor="white" stroked="t" o:allowincell="f" style="position:absolute;margin-left:131.25pt;margin-top:12.6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670</wp:posOffset>
                </wp:positionH>
                <wp:positionV relativeFrom="paragraph">
                  <wp:posOffset>162560</wp:posOffset>
                </wp:positionV>
                <wp:extent cx="179705" cy="179705"/>
                <wp:effectExtent l="2540" t="2540" r="1905" b="24765"/>
                <wp:wrapNone/>
                <wp:docPr id="10" name="Прямоугольная вынос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1" fillcolor="white" stroked="t" o:allowincell="f" style="position:absolute;margin-left:42.1pt;margin-top:12.8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162560</wp:posOffset>
                </wp:positionV>
                <wp:extent cx="179705" cy="179705"/>
                <wp:effectExtent l="2540" t="2540" r="1905" b="24765"/>
                <wp:wrapNone/>
                <wp:docPr id="11" name="Прямоугольная вынос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2" fillcolor="white" stroked="t" o:allowincell="f" style="position:absolute;margin-left:16.7pt;margin-top:12.8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7490</wp:posOffset>
                </wp:positionH>
                <wp:positionV relativeFrom="paragraph">
                  <wp:posOffset>-177165</wp:posOffset>
                </wp:positionV>
                <wp:extent cx="179705" cy="179705"/>
                <wp:effectExtent l="2540" t="1905" r="1905" b="25400"/>
                <wp:wrapNone/>
                <wp:docPr id="12" name="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5" fillcolor="white" stroked="t" o:allowincell="f" style="position:absolute;margin-left:118.7pt;margin-top:-13.95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</wp:posOffset>
                </wp:positionH>
                <wp:positionV relativeFrom="paragraph">
                  <wp:posOffset>-175895</wp:posOffset>
                </wp:positionV>
                <wp:extent cx="179705" cy="179705"/>
                <wp:effectExtent l="2540" t="1905" r="1905" b="25400"/>
                <wp:wrapNone/>
                <wp:docPr id="13" name="Прямоугольная вынос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6" fillcolor="white" stroked="t" o:allowincell="f" style="position:absolute;margin-left:18.1pt;margin-top:-13.85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79705" cy="179705"/>
                <wp:effectExtent l="2540" t="2540" r="1905" b="24765"/>
                <wp:wrapNone/>
                <wp:docPr id="14" name="Прямоугольная вынос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8" fillcolor="white" stroked="t" o:allowincell="f" style="position:absolute;margin-left:90pt;margin-top:12.8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162560</wp:posOffset>
                </wp:positionV>
                <wp:extent cx="179705" cy="179705"/>
                <wp:effectExtent l="2540" t="2540" r="1905" b="24765"/>
                <wp:wrapNone/>
                <wp:docPr id="15" name="Прямоугольная вынос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9" fillcolor="white" stroked="t" o:allowincell="f" style="position:absolute;margin-left:58.5pt;margin-top:12.8pt;width:14.1pt;height:1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 (н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н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и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не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н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ли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ли с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 значение логического выра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(1v0)&amp;(А&amp;0))&amp;(0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(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0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(1&amp;А)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В&amp;0))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 «Первая буква имени-гласная»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= «Четвертая буква имени-согласная». Найдите значение логического выраже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для имен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Л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Д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йдите значение логического выражения 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20)Ʌ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1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го следующему промежут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[11;15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[10;20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[5;15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звестно, что высказывание « У Саши больше 6 машинок или у Саши не больше 5 машинок»- ложное. Сколько машинок у Саш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 составлении расписания уроков на один день учителя математики ,истории и литературы высказали свои пожелания . Математик желает иметь или первый, или второй урок. Историк просит поставить ему или первый, или третий урок. Учителю литературы удобно провести или второй, или трети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тавить расписание уроков, чтобы учесть все пожела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итя, Коля, Павлик и Сережа учатся в 5,6,7 и 8 классах. В воскресенье они отправились в лес за грибами. Шестикласснику не повезло - он не нашел ни одного белого гриба, а Павлик с пятиклассником нашли по 10 белых грибов Витя и семиклассник нашли ежа и решили показать Коле, какой «гриб» им попался. Восьмиклассник, шестиклассник и Коля объяснили Сереже, как ориентироваться на мест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лассе учится каждый из ученик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езультат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2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continuous"/>
      <w:pgSz w:w="11906" w:h="16838"/>
      <w:pgMar w:left="851" w:right="707" w:gutter="0" w:header="708" w:top="7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169545</wp:posOffset>
              </wp:positionV>
              <wp:extent cx="6772910" cy="1270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340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13.35pt;width:533.3pt;height:0.05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Тема: «Математические основы информатики»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18:00Z</dcterms:created>
  <dc:creator>Тинькова</dc:creator>
  <dc:description/>
  <cp:keywords/>
  <dc:language>en-US</dc:language>
  <cp:lastModifiedBy>Тинькова</cp:lastModifiedBy>
  <dcterms:modified xsi:type="dcterms:W3CDTF">2016-05-14T13:19:00Z</dcterms:modified>
  <cp:revision>1</cp:revision>
  <dc:subject/>
  <dc:title>Урок 2</dc:title>
</cp:coreProperties>
</file>