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рок 11</w:t>
      </w:r>
    </w:p>
    <w:p>
      <w:pPr>
        <w:pStyle w:val="Normal"/>
        <w:rPr>
          <w:color w:val="000000"/>
        </w:rPr>
      </w:pPr>
      <w:r>
        <w:rPr/>
        <w:t>База данных как модель предметной области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Найдите в сети Интернет и внесите недостающие сведения</w:t>
      </w:r>
      <w:r>
        <w:rPr/>
        <w:t xml:space="preserve"> в базу данных «История вычислительной техники», заданную таблицей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373"/>
        <w:gridCol w:w="3701"/>
        <w:gridCol w:w="3838"/>
      </w:tblGrid>
      <w:tr>
        <w:trPr>
          <w:trHeight w:val="26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2" w:hanging="180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2"/>
              <w:rPr>
                <w:b/>
                <w:b/>
              </w:rPr>
            </w:pPr>
            <w:r>
              <w:rPr>
                <w:b/>
              </w:rPr>
              <w:t>Объект</w:t>
            </w:r>
          </w:p>
        </w:tc>
      </w:tr>
      <w:tr>
        <w:trPr>
          <w:trHeight w:val="26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center"/>
              <w:rPr/>
            </w:pPr>
            <w:r>
              <w:rPr/>
              <w:t>Блез Паскаль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 суммирующая машина</w:t>
            </w:r>
          </w:p>
        </w:tc>
      </w:tr>
      <w:tr>
        <w:trPr>
          <w:trHeight w:val="26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ТекстовоеПоле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арифмометр</w:t>
            </w:r>
          </w:p>
        </w:tc>
      </w:tr>
      <w:tr>
        <w:trPr>
          <w:trHeight w:val="26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center"/>
              <w:rPr/>
            </w:pPr>
            <w:r>
              <w:rPr/>
              <w:t>Чарльз Бэббижд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ая машина</w:t>
            </w:r>
          </w:p>
        </w:tc>
      </w:tr>
      <w:tr>
        <w:trPr>
          <w:trHeight w:val="26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ТекстовоеПоле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center"/>
              <w:rPr/>
            </w:pPr>
            <w:r>
              <w:rPr/>
              <w:t>Герман Холлерит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улятор</w:t>
            </w:r>
          </w:p>
        </w:tc>
      </w:tr>
      <w:tr>
        <w:trPr>
          <w:trHeight w:val="26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center"/>
              <w:rPr/>
            </w:pPr>
            <w:r>
              <w:rPr/>
              <w:t>Ли де Форест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иод</w:t>
            </w:r>
          </w:p>
        </w:tc>
      </w:tr>
      <w:tr>
        <w:trPr>
          <w:trHeight w:val="26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center"/>
              <w:rPr/>
            </w:pPr>
            <w:r>
              <w:rPr/>
              <w:t>М. А. Бонч-Бруевич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ТекстовоеПоле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6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ТекстовоеПоле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ИАК</w:t>
            </w:r>
          </w:p>
        </w:tc>
      </w:tr>
      <w:tr>
        <w:trPr>
          <w:trHeight w:val="26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ТекстовоеПоле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ТекстовоеПоле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зистор</w:t>
            </w:r>
          </w:p>
        </w:tc>
      </w:tr>
      <w:tr>
        <w:trPr>
          <w:trHeight w:val="26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ТекстовоеПоле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гральная схема</w:t>
            </w:r>
          </w:p>
        </w:tc>
      </w:tr>
      <w:tr>
        <w:trPr>
          <w:trHeight w:val="26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ив Джобс,</w:t>
            </w:r>
          </w:p>
          <w:p>
            <w:pPr>
              <w:pStyle w:val="Normal"/>
              <w:jc w:val="center"/>
              <w:rPr/>
            </w:pPr>
            <w:r>
              <w:rPr/>
              <w:t>Стив Возняк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ТекстовоеПоле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tel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ТекстовоеПоле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пишите значения: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В базе данных </w:t>
        <w:tab/>
        <w:t xml:space="preserve">             полей.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В базе данных                                                       записей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</w:rPr>
        <w:t xml:space="preserve">2. </w:t>
      </w:r>
      <w:r>
        <w:rPr/>
        <w:t>Определите типы данных и впишите знаки отношений так, чтобы логические выражения были истинными .</w:t>
      </w:r>
    </w:p>
    <w:p>
      <w:pPr>
        <w:pStyle w:val="Normal"/>
        <w:tabs>
          <w:tab w:val="clear" w:pos="708"/>
          <w:tab w:val="center" w:pos="4677" w:leader="none"/>
        </w:tabs>
        <w:ind w:left="-540" w:firstLine="1440"/>
        <w:rPr>
          <w:b/>
          <w:b/>
        </w:rPr>
      </w:pPr>
      <w:r>
        <w:rPr>
          <w:b/>
        </w:rPr>
        <w:t xml:space="preserve">Типы данных                                             Логическое выражение 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</w:rPr>
        <w:t xml:space="preserve">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114300</wp:posOffset>
                </wp:positionH>
                <wp:positionV relativeFrom="paragraph">
                  <wp:posOffset>25400</wp:posOffset>
                </wp:positionV>
                <wp:extent cx="1943100" cy="577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0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5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ТекстовоеПоле5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ТекстовоеПоле5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ТекстовоеПоле5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5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ТекстовоеПоле5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ТекстовоеПоле6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ТекстовоеПоле6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6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ТекстовоеПоле6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ТекстовоеПоле6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ТекстовоеПоле6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.5pt;mso-wrap-distance-left:9pt;mso-wrap-distance-right:9pt;mso-wrap-distance-top:0pt;mso-wrap-distance-bottom:0pt;margin-top:2pt;mso-position-vertical-relative:text;margin-left:-9pt;mso-position-horizontal-relative:margin">
                <v:fill opacity="0f"/>
                <v:textbox inset="0in,0in,0in,0in">
                  <w:txbxContent>
                    <w:tbl>
                      <w:tblPr>
                        <w:tblW w:w="30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0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5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ТекстовоеПоле5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ТекстовоеПоле5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ТекстовоеПоле5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5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ТекстовоеПоле5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ТекстовоеПоле6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ТекстовоеПоле6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6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ТекстовоеПоле6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ТекстовоеПоле6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ТекстовоеПоле6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9580</wp:posOffset>
                </wp:positionH>
                <wp:positionV relativeFrom="paragraph">
                  <wp:posOffset>20320</wp:posOffset>
                </wp:positionV>
                <wp:extent cx="1151890" cy="3517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эрофло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1.6pt;mso-position-vertical-relative:text;margin-left:35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эрофл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93315</wp:posOffset>
                </wp:positionH>
                <wp:positionV relativeFrom="paragraph">
                  <wp:posOffset>19050</wp:posOffset>
                </wp:positionV>
                <wp:extent cx="10375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эропор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1.5pt;mso-position-vertical-relative:text;margin-left:188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эропо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15510</wp:posOffset>
                </wp:positionH>
                <wp:positionV relativeFrom="paragraph">
                  <wp:posOffset>-29845</wp:posOffset>
                </wp:positionV>
                <wp:extent cx="518160" cy="24066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6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50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8.95pt;mso-wrap-distance-left:9pt;mso-wrap-distance-right:9pt;mso-wrap-distance-top:0pt;mso-wrap-distance-bottom:0pt;margin-top:-2.35pt;mso-position-vertical-relative:text;margin-left:371.3pt;mso-position-horizontal-relative:page">
                <v:fill opacity="0f"/>
                <v:textbox inset="0in,0in,0in,0in">
                  <w:txbxContent>
                    <w:tbl>
                      <w:tblPr>
                        <w:tblW w:w="8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6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50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-114300</wp:posOffset>
                </wp:positionH>
                <wp:positionV relativeFrom="paragraph">
                  <wp:posOffset>414020</wp:posOffset>
                </wp:positionV>
                <wp:extent cx="1954530" cy="47117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453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8"/>
                            </w:tblGrid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6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ТекстовоеПоле6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ТекстовоеПоле6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ТекстовоеПоле6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7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ТекстовоеПоле7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ТекстовоеПоле7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ТекстовоеПоле7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9pt;height:37.1pt;mso-wrap-distance-left:9pt;mso-wrap-distance-right:9pt;mso-wrap-distance-top:0pt;mso-wrap-distance-bottom:0pt;margin-top:32.6pt;mso-position-vertical-relative:text;margin-left:-9pt;mso-position-horizontal-relative:margin">
                <v:fill opacity="0f"/>
                <v:textbox inset="0in,0in,0in,0in">
                  <w:txbxContent>
                    <w:tbl>
                      <w:tblPr>
                        <w:tblW w:w="30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78"/>
                      </w:tblGrid>
                      <w:tr>
                        <w:trPr>
                          <w:trHeight w:val="732" w:hRule="atLeast"/>
                        </w:trPr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6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ТекстовоеПоле6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ТекстовоеПоле6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ТекстовоеПоле6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7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ТекстовоеПоле7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ТекстовоеПоле7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ТекстовоеПоле7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715510</wp:posOffset>
                </wp:positionH>
                <wp:positionV relativeFrom="paragraph">
                  <wp:posOffset>528320</wp:posOffset>
                </wp:positionV>
                <wp:extent cx="518160" cy="24066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6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50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8.95pt;mso-wrap-distance-left:9pt;mso-wrap-distance-right:9pt;mso-wrap-distance-top:0pt;mso-wrap-distance-bottom:0pt;margin-top:41.6pt;mso-position-vertical-relative:text;margin-left:371.3pt;mso-position-horizontal-relative:page">
                <v:fill opacity="0f"/>
                <v:textbox inset="0in,0in,0in,0in">
                  <w:txbxContent>
                    <w:tbl>
                      <w:tblPr>
                        <w:tblW w:w="8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6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50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35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-113665</wp:posOffset>
                </wp:positionH>
                <wp:positionV relativeFrom="paragraph">
                  <wp:posOffset>1038860</wp:posOffset>
                </wp:positionV>
                <wp:extent cx="1943100" cy="46355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55" w:leader="none"/>
                                    </w:tabs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7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ТекстовоеПоле7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ТекстовоеПоле7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ТекстовоеПоле7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55" w:leader="none"/>
                                    </w:tabs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7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ТекстовоеПоле7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ТекстовоеПоле8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ТекстовоеПоле8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.5pt;mso-wrap-distance-left:9pt;mso-wrap-distance-right:9pt;mso-wrap-distance-top:0pt;mso-wrap-distance-bottom:0pt;margin-top:81.8pt;mso-position-vertical-relative:text;margin-left:-8.95pt;mso-position-horizontal-relative:text">
                <v:fill opacity="0f"/>
                <v:textbox inset="0in,0in,0in,0in">
                  <w:txbxContent>
                    <w:tbl>
                      <w:tblPr>
                        <w:tblW w:w="30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0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55" w:leader="none"/>
                              </w:tabs>
                              <w:rPr/>
                            </w:pPr>
                            <w:r>
                              <w:fldChar w:fldCharType="begin">
                                <w:ffData>
                                  <w:name w:val="ТекстовоеПоле7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ТекстовоеПоле7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ТекстовоеПоле7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ТекстовоеПоле7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55" w:leader="none"/>
                              </w:tabs>
                              <w:rPr/>
                            </w:pPr>
                            <w:r>
                              <w:fldChar w:fldCharType="begin">
                                <w:ffData>
                                  <w:name w:val="ТекстовоеПоле7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ТекстовоеПоле7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ТекстовоеПоле8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ТекстовоеПоле8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-113665</wp:posOffset>
                </wp:positionH>
                <wp:positionV relativeFrom="paragraph">
                  <wp:posOffset>1724660</wp:posOffset>
                </wp:positionV>
                <wp:extent cx="1943100" cy="46355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55" w:leader="none"/>
                                    </w:tabs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8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ТекстовоеПоле8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ТекстовоеПоле8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ТекстовоеПоле8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55" w:leader="none"/>
                                    </w:tabs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8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ТекстовоеПоле8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ТекстовоеПоле8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ТекстовоеПоле8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.5pt;mso-wrap-distance-left:9pt;mso-wrap-distance-right:9pt;mso-wrap-distance-top:0pt;mso-wrap-distance-bottom:0pt;margin-top:135.8pt;mso-position-vertical-relative:text;margin-left:-8.95pt;mso-position-horizontal-relative:text">
                <v:fill opacity="0f"/>
                <v:textbox inset="0in,0in,0in,0in">
                  <w:txbxContent>
                    <w:tbl>
                      <w:tblPr>
                        <w:tblW w:w="30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0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55" w:leader="none"/>
                              </w:tabs>
                              <w:rPr/>
                            </w:pPr>
                            <w:r>
                              <w:fldChar w:fldCharType="begin">
                                <w:ffData>
                                  <w:name w:val="ТекстовоеПоле8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ТекстовоеПоле8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ТекстовоеПоле8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ТекстовоеПоле8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55" w:leader="none"/>
                              </w:tabs>
                              <w:rPr/>
                            </w:pPr>
                            <w:r>
                              <w:fldChar w:fldCharType="begin">
                                <w:ffData>
                                  <w:name w:val="ТекстовоеПоле8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ТекстовоеПоле8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ТекстовоеПоле8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ТекстовоеПоле8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-113665</wp:posOffset>
                </wp:positionH>
                <wp:positionV relativeFrom="paragraph">
                  <wp:posOffset>2410460</wp:posOffset>
                </wp:positionV>
                <wp:extent cx="1943100" cy="53848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55" w:leader="none"/>
                                    </w:tabs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9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ТекстовоеПоле9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ТекстовоеПоле9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ТекстовоеПоле9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55" w:leader="none"/>
                                    </w:tabs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9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ТекстовоеПоле9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ТекстовоеПоле9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ТекстовоеПоле9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5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2.4pt;mso-wrap-distance-left:9pt;mso-wrap-distance-right:9pt;mso-wrap-distance-top:0pt;mso-wrap-distance-bottom:0pt;margin-top:189.8pt;mso-position-vertical-relative:text;margin-left:-8.95pt;mso-position-horizontal-relative:text">
                <v:fill opacity="0f"/>
                <v:textbox inset="0in,0in,0in,0in">
                  <w:txbxContent>
                    <w:tbl>
                      <w:tblPr>
                        <w:tblW w:w="30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55" w:leader="none"/>
                              </w:tabs>
                              <w:rPr/>
                            </w:pPr>
                            <w:r>
                              <w:fldChar w:fldCharType="begin">
                                <w:ffData>
                                  <w:name w:val="ТекстовоеПоле9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ТекстовоеПоле9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ТекстовоеПоле9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ТекстовоеПоле9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55" w:leader="none"/>
                              </w:tabs>
                              <w:rPr/>
                            </w:pPr>
                            <w:r>
                              <w:fldChar w:fldCharType="begin">
                                <w:ffData>
                                  <w:name w:val="ТекстовоеПоле9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ТекстовоеПоле9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ТекстовоеПоле9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ТекстовоеПоле9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5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4715510</wp:posOffset>
                </wp:positionH>
                <wp:positionV relativeFrom="paragraph">
                  <wp:posOffset>1267460</wp:posOffset>
                </wp:positionV>
                <wp:extent cx="518160" cy="24066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6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50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8.95pt;mso-wrap-distance-left:9pt;mso-wrap-distance-right:9pt;mso-wrap-distance-top:0pt;mso-wrap-distance-bottom:0pt;margin-top:99.8pt;mso-position-vertical-relative:text;margin-left:371.3pt;mso-position-horizontal-relative:page">
                <v:fill opacity="0f"/>
                <v:textbox inset="0in,0in,0in,0in">
                  <w:txbxContent>
                    <w:tbl>
                      <w:tblPr>
                        <w:tblW w:w="8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6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50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4715510</wp:posOffset>
                </wp:positionH>
                <wp:positionV relativeFrom="paragraph">
                  <wp:posOffset>1953260</wp:posOffset>
                </wp:positionV>
                <wp:extent cx="518160" cy="24066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6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5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8.95pt;mso-wrap-distance-left:9pt;mso-wrap-distance-right:9pt;mso-wrap-distance-top:0pt;mso-wrap-distance-bottom:0pt;margin-top:153.8pt;mso-position-vertical-relative:text;margin-left:371.3pt;mso-position-horizontal-relative:page">
                <v:fill opacity="0f"/>
                <v:textbox inset="0in,0in,0in,0in">
                  <w:txbxContent>
                    <w:tbl>
                      <w:tblPr>
                        <w:tblW w:w="8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6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5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4715510</wp:posOffset>
                </wp:positionH>
                <wp:positionV relativeFrom="paragraph">
                  <wp:posOffset>2524760</wp:posOffset>
                </wp:positionV>
                <wp:extent cx="518160" cy="24066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6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5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8.95pt;mso-wrap-distance-left:9pt;mso-wrap-distance-right:9pt;mso-wrap-distance-top:0pt;mso-wrap-distance-bottom:0pt;margin-top:198.8pt;mso-position-vertical-relative:text;margin-left:371.3pt;mso-position-horizontal-relative:page">
                <v:fill opacity="0f"/>
                <v:textbox inset="0in,0in,0in,0in">
                  <w:txbxContent>
                    <w:tbl>
                      <w:tblPr>
                        <w:tblW w:w="8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6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5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95855</wp:posOffset>
                </wp:positionH>
                <wp:positionV relativeFrom="paragraph">
                  <wp:posOffset>233680</wp:posOffset>
                </wp:positionV>
                <wp:extent cx="1151890" cy="351790"/>
                <wp:effectExtent l="0" t="0" r="0" b="0"/>
                <wp:wrapNone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недельн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18.4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недель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95855</wp:posOffset>
                </wp:positionH>
                <wp:positionV relativeFrom="paragraph">
                  <wp:posOffset>1148080</wp:posOffset>
                </wp:positionV>
                <wp:extent cx="1151890" cy="351790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11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90.4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</w:t>
                      </w:r>
                      <w:r>
                        <w:rPr>
                          <w:b/>
                        </w:rPr>
                        <w:t>11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95855</wp:posOffset>
                </wp:positionH>
                <wp:positionV relativeFrom="paragraph">
                  <wp:posOffset>1833880</wp:posOffset>
                </wp:positionV>
                <wp:extent cx="1151890" cy="35179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144.4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</w:t>
                      </w:r>
                      <w:r>
                        <w:rPr>
                          <w:b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95855</wp:posOffset>
                </wp:positionH>
                <wp:positionV relativeFrom="paragraph">
                  <wp:posOffset>2405380</wp:posOffset>
                </wp:positionV>
                <wp:extent cx="1151890" cy="35179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.03.20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189.4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01.03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81885</wp:posOffset>
                </wp:positionH>
                <wp:positionV relativeFrom="paragraph">
                  <wp:posOffset>57150</wp:posOffset>
                </wp:positionV>
                <wp:extent cx="1037590" cy="35179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торн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4.5pt;mso-position-vertical-relative:text;margin-left:187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тор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92680</wp:posOffset>
                </wp:positionH>
                <wp:positionV relativeFrom="paragraph">
                  <wp:posOffset>95250</wp:posOffset>
                </wp:positionV>
                <wp:extent cx="1037590" cy="35179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9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7.5pt;mso-position-vertical-relative:text;margin-left:188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</w:t>
                      </w:r>
                      <w:r>
                        <w:rPr>
                          <w:b/>
                        </w:rPr>
                        <w:t>9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92680</wp:posOffset>
                </wp:positionH>
                <wp:positionV relativeFrom="paragraph">
                  <wp:posOffset>80010</wp:posOffset>
                </wp:positionV>
                <wp:extent cx="1037590" cy="35306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8pt;mso-wrap-distance-left:9.05pt;mso-wrap-distance-right:9.05pt;mso-wrap-distance-top:0pt;mso-wrap-distance-bottom:0pt;margin-top:6.3pt;mso-position-vertical-relative:text;margin-left:188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92680</wp:posOffset>
                </wp:positionH>
                <wp:positionV relativeFrom="paragraph">
                  <wp:posOffset>125730</wp:posOffset>
                </wp:positionV>
                <wp:extent cx="1037590" cy="35179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1.12.20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9.9pt;mso-position-vertical-relative:text;margin-left:188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1.12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3. </w:t>
      </w:r>
      <w:r>
        <w:rPr/>
        <w:t>Базаданных ТСЖ имеет следующую структуру:</w:t>
      </w:r>
    </w:p>
    <w:p>
      <w:pPr>
        <w:pStyle w:val="Normal"/>
        <w:ind w:left="360" w:hanging="0"/>
        <w:rPr/>
      </w:pPr>
      <w:r>
        <w:rPr/>
        <w:t>ТСЖ (НАЗВАНИЕ УЛИЦЫ, НОМЕР ДОМА, НОМЕР КВАРТИРЫ, ФИО КВАРТИРОСЪЕМЩИКА, ОБЩАЯ ПЛОЩАДЬ КВАРТИРЫ, ПРИВАТИЗАЦИЯ (ДА/НЕТ), ДАТА ЗАСЕЛЕНИЯ, КОЛИЧЕСТВО ПРОПИСАННЫХ ЖИЛЬЦОВ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Укажите тип каждого поля </w:t>
      </w:r>
      <w:r>
        <w:rPr>
          <w:b/>
        </w:rPr>
        <w:t>БД ТСЖ:</w:t>
      </w:r>
    </w:p>
    <w:p>
      <w:pPr>
        <w:pStyle w:val="Normal"/>
        <w:ind w:left="360" w:hanging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440680" cy="1678305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167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48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16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мя поля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12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ип по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ЗВАНИЕ УЛИЦЫ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9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ТекстовоеПоле10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ТекстовоеПоле10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ОМЕР ДОМ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10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ТекстовоеПоле10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ТекстовоеПоле10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ОМЕР КВАРТИРЫ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10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ТекстовоеПоле10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ТекстовоеПоле10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О КВАРТИРОСЪЕМЩИК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10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ТекстовоеПоле10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ТекстовоеПоле1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БЩАЯ ПЛОЩАДЬ КВАРТИРЫ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1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ТекстовоеПоле1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ТекстовоеПоле1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ВАТИЗАЦИЯ (ДА/НЕТ)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1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ТекстовоеПоле1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ТекстовоеПоле1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АТА ЗАСЕЛЕНИЯ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1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ТекстовоеПоле1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ТекстовоеПоле11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ЛИЧЕСТВО ПРОПИСАННЫХ ЖИЛЬЦОВ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12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ТекстовоеПоле1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ТекстовоеПоле12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132.1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48"/>
                        <w:gridCol w:w="2520"/>
                      </w:tblGrid>
                      <w:tr>
                        <w:trPr/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1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мя поля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612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ип по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ЗВАНИЕ УЛИЦЫ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ТекстовоеПоле9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ТекстовоеПоле10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ТекстовоеПоле10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ОМЕР ДОМ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ТекстовоеПоле10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ТекстовоеПоле10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ТекстовоеПоле10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ОМЕР КВАРТИРЫ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ТекстовоеПоле10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ТекстовоеПоле10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ТекстовоеПоле10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О КВАРТИРОСЪЕМЩИК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ТекстовоеПоле10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ТекстовоеПоле10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ТекстовоеПоле1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БЩАЯ ПЛОЩАДЬ КВАРТИРЫ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ТекстовоеПоле1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ТекстовоеПоле1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ТекстовоеПоле1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ВАТИЗАЦИЯ (ДА/НЕТ)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ТекстовоеПоле1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ТекстовоеПоле1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ТекстовоеПоле1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АТА ЗАСЕЛЕНИЯ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ТекстовоеПоле1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ТекстовоеПоле1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ТекстовоеПоле1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ЛИЧЕСТВО ПРОПИСАННЫХ ЖИЛЬЦОВ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ТекстовоеПоле1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ТекстовоеПоле1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ТекстовоеПоле12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4. </w:t>
      </w:r>
      <w:r>
        <w:rPr/>
        <w:t>Продумайте и запишите имена и типы полей однотабличной базы данных.</w:t>
      </w:r>
    </w:p>
    <w:p>
      <w:pPr>
        <w:pStyle w:val="Normal"/>
        <w:ind w:left="360" w:hanging="0"/>
        <w:rPr/>
      </w:pPr>
      <w:r>
        <w:rPr/>
        <w:t>а) ТУРИСТИЧЕСКОЕ АГЕНСТВО</w:t>
      </w:r>
    </w:p>
    <w:p>
      <w:pPr>
        <w:pStyle w:val="Normal"/>
        <w:ind w:left="360" w:hanging="0"/>
        <w:rPr/>
      </w:pPr>
      <w:r>
        <w:rPr/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0"/>
              <w:rPr>
                <w:b/>
                <w:b/>
              </w:rPr>
            </w:pPr>
            <w:r>
              <w:rPr>
                <w:b/>
              </w:rPr>
              <w:t>Имя по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4" w:hanging="1052"/>
              <w:rPr>
                <w:b/>
                <w:b/>
              </w:rPr>
            </w:pPr>
            <w:r>
              <w:rPr>
                <w:b/>
              </w:rPr>
              <w:t>Типы поля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ТекстовоеПоле1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1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1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1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1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1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1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1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1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ТекстовоеПоле1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1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1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ТекстовоеПоле1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1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1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1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1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1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1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1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1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ТекстовоеПоле1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1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1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ТекстовоеПоле1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1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1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1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1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1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1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1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1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ТекстовоеПоле1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1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1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ТекстовоеПоле1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1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1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1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1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1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1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1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1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ТекстовоеПоле1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1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1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ТекстовоеПоле1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1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1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1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1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1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1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1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1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ТекстовоеПоле1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1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1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ТекстовоеПоле1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1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1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1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1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1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1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1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1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ТекстовоеПоле1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1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1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ТекстовоеПоле1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1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1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1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1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2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2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2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2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ТекстовоеПоле2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2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2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ТекстовоеПоле2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2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2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2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2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2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2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2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2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ТекстовоеПоле2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2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2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360" w:hanging="0"/>
        <w:rPr/>
      </w:pPr>
      <w:r>
        <w:rPr/>
        <w:t>б) ВИДЕОТЕКА</w:t>
      </w:r>
    </w:p>
    <w:p>
      <w:pPr>
        <w:pStyle w:val="Normal"/>
        <w:ind w:left="360" w:hanging="0"/>
        <w:rPr/>
      </w:pPr>
      <w:r>
        <w:rPr/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0"/>
              <w:rPr>
                <w:b/>
                <w:b/>
              </w:rPr>
            </w:pPr>
            <w:r>
              <w:rPr>
                <w:b/>
              </w:rPr>
              <w:t>Имя по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4" w:hanging="1052"/>
              <w:rPr>
                <w:b/>
                <w:b/>
              </w:rPr>
            </w:pPr>
            <w:r>
              <w:rPr>
                <w:b/>
              </w:rPr>
              <w:t>Типы поля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ТекстовоеПоле2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2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2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2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2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2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2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2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2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ТекстовоеПоле2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2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2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ТекстовоеПоле2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2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2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2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2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2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2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2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2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ТекстовоеПоле2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2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2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ТекстовоеПоле2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2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2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2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2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2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2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2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2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ТекстовоеПоле2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2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2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ТекстовоеПоле2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2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2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2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2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2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2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2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2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ТекстовоеПоле2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2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2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ТекстовоеПоле2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2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2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2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2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2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2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2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2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ТекстовоеПоле2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2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2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ТекстовоеПоле2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2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2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2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2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2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2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2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2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ТекстовоеПоле2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2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2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ТекстовоеПоле2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2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2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3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3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3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3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3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3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ТекстовоеПоле2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2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2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ТекстовоеПоле3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3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3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3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3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3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3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3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3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ТекстовоеПоле2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2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2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360" w:hanging="0"/>
        <w:rPr/>
      </w:pPr>
      <w:r>
        <w:rPr/>
        <w:t>в)АВТОСАЛОН</w:t>
      </w:r>
    </w:p>
    <w:p>
      <w:pPr>
        <w:pStyle w:val="Normal"/>
        <w:ind w:left="360" w:hanging="0"/>
        <w:rPr/>
      </w:pPr>
      <w:r>
        <w:rPr/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0"/>
              <w:rPr>
                <w:b/>
                <w:b/>
              </w:rPr>
            </w:pPr>
            <w:r>
              <w:rPr>
                <w:b/>
              </w:rPr>
              <w:t>Имя по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4" w:hanging="1052"/>
              <w:rPr>
                <w:b/>
                <w:b/>
              </w:rPr>
            </w:pPr>
            <w:r>
              <w:rPr>
                <w:b/>
              </w:rPr>
              <w:t>Типы поля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ТекстовоеПоле3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3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3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3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3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3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3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3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3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ТекстовоеПоле3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3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3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ТекстовоеПоле3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3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3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3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3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3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3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3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3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ТекстовоеПоле3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3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3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ТекстовоеПоле3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3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3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3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3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3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3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3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3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ТекстовоеПоле3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3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3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ТекстовоеПоле3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3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3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3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3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3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3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3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3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ТекстовоеПоле3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3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3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ТекстовоеПоле3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3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3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3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3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3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3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3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3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ТекстовоеПоле3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3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3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ТекстовоеПоле3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3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3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3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3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3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3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3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ТекстовоеПоле3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3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3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ТекстовоеПоле3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3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3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3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3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3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3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4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4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ТекстовоеПоле3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3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3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ТекстовоеПоле4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4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4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4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4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4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4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4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4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ТекстовоеПоле3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3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3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г) РЕГИОНЫ РОССИЙСКОЙ ФЕДЕРАЦИИ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13">
                <wp:simplePos x="0" y="0"/>
                <wp:positionH relativeFrom="margin">
                  <wp:posOffset>-68580</wp:posOffset>
                </wp:positionH>
                <wp:positionV relativeFrom="paragraph">
                  <wp:posOffset>54610</wp:posOffset>
                </wp:positionV>
                <wp:extent cx="5440680" cy="164084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164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48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мя поля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84" w:hanging="1052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ипы по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4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ТекстовоеПоле4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ТекстовоеПоле4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ТекстовоеПоле4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ТекстовоеПоле4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ТекстовоеПоле4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ТекстовоеПоле4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ТекстовоеПоле4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ТекстовоеПоле41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48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ТекстовоеПоле48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ТекстовоеПоле48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42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ТекстовоеПоле4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ТекстовоеПоле42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ТекстовоеПоле42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ТекстовоеПоле42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ТекстовоеПоле42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ТекстовоеПоле42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ТекстовоеПоле42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ТекстовоеПоле42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48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ТекстовоеПоле48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ТекстовоеПоле48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42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ТекстовоеПоле43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ТекстовоеПоле43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ТекстовоеПоле43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ТекстовоеПоле43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ТекстовоеПоле43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ТекстовоеПоле43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ТекстовоеПоле43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ТекстовоеПоле43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48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ТекстовоеПоле49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ТекстовоеПоле49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43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ТекстовоеПоле43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ТекстовоеПоле44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ТекстовоеПоле44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ТекстовоеПоле44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ТекстовоеПоле44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ТекстовоеПоле44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ТекстовоеПоле44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ТекстовоеПоле44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49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ТекстовоеПоле49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ТекстовоеПоле49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44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ТекстовоеПоле44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ТекстовоеПоле44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ТекстовоеПоле45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ТекстовоеПоле45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ТекстовоеПоле45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ТекстовоеПоле45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ТекстовоеПоле45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ТекстовоеПоле45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49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ТекстовоеПоле49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ТекстовоеПоле49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45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ТекстовоеПоле45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ТекстовоеПоле45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ТекстовоеПоле45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ТекстовоеПоле46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ТекстовоеПоле46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ТекстовоеПоле46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ТекстовоеПоле46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ТекстовоеПоле46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49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ТекстовоеПоле49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ТекстовоеПоле50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46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ТекстовоеПоле46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ТекстовоеПоле46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ТекстовоеПоле46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ТекстовоеПоле46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ТекстовоеПоле47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ТекстовоеПоле47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ТекстовоеПоле47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ТекстовоеПоле47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50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ТекстовоеПоле50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ТекстовоеПоле50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47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ТекстовоеПоле47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ТекстовоеПоле47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ТекстовоеПоле47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ТекстовоеПоле47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ТекстовоеПоле47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ТекстовоеПоле48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ТекстовоеПоле48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ТекстовоеПоле48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50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ТекстовоеПоле50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ТекстовоеПоле50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129.2pt;mso-wrap-distance-left:0pt;mso-wrap-distance-right:9pt;mso-wrap-distance-top:0pt;mso-wrap-distance-bottom:0pt;margin-top:4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48"/>
                        <w:gridCol w:w="2520"/>
                      </w:tblGrid>
                      <w:tr>
                        <w:trPr/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мя поля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84" w:hanging="105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ипы по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ТекстовоеПоле4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ТекстовоеПоле4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ТекстовоеПоле4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ТекстовоеПоле4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ТекстовоеПоле4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ТекстовоеПоле4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ТекстовоеПоле4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ТекстовоеПоле4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ТекстовоеПоле4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ТекстовоеПоле48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ТекстовоеПоле48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ТекстовоеПоле48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ТекстовоеПоле4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ТекстовоеПоле4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ТекстовоеПоле42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ТекстовоеПоле42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ТекстовоеПоле42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ТекстовоеПоле42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ТекстовоеПоле42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ТекстовоеПоле42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ТекстовоеПоле42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ТекстовоеПоле48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ТекстовоеПоле48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ТекстовоеПоле48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ТекстовоеПоле42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ТекстовоеПоле43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ТекстовоеПоле43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ТекстовоеПоле43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ТекстовоеПоле43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ТекстовоеПоле43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ТекстовоеПоле43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ТекстовоеПоле43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ТекстовоеПоле43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ТекстовоеПоле48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ТекстовоеПоле49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ТекстовоеПоле49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ТекстовоеПоле43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ТекстовоеПоле43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ТекстовоеПоле44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ТекстовоеПоле44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ТекстовоеПоле44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ТекстовоеПоле44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ТекстовоеПоле44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ТекстовоеПоле44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ТекстовоеПоле44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ТекстовоеПоле49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ТекстовоеПоле49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ТекстовоеПоле49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ТекстовоеПоле44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ТекстовоеПоле44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ТекстовоеПоле44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ТекстовоеПоле45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ТекстовоеПоле45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ТекстовоеПоле45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ТекстовоеПоле45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ТекстовоеПоле45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ТекстовоеПоле45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ТекстовоеПоле49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ТекстовоеПоле49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ТекстовоеПоле49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ТекстовоеПоле45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ТекстовоеПоле45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ТекстовоеПоле45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ТекстовоеПоле45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ТекстовоеПоле46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ТекстовоеПоле46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ТекстовоеПоле46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ТекстовоеПоле46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ТекстовоеПоле46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ТекстовоеПоле49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ТекстовоеПоле49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ТекстовоеПоле50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ТекстовоеПоле46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ТекстовоеПоле46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ТекстовоеПоле46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ТекстовоеПоле46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ТекстовоеПоле46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ТекстовоеПоле47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ТекстовоеПоле47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ТекстовоеПоле47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ТекстовоеПоле47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ТекстовоеПоле50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ТекстовоеПоле50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ТекстовоеПоле50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ТекстовоеПоле47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ТекстовоеПоле47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ТекстовоеПоле47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ТекстовоеПоле47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ТекстовоеПоле47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ТекстовоеПоле47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ТекстовоеПоле48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ТекстовоеПоле48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ТекстовоеПоле48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ТекстовоеПоле50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ТекстовоеПоле50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ТекстовоеПоле50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5. </w:t>
      </w:r>
      <w:r>
        <w:rPr/>
        <w:t>База данных КИНОТЕАТРЫ задана таблицей:</w:t>
      </w:r>
    </w:p>
    <w:p>
      <w:pPr>
        <w:pStyle w:val="Normal"/>
        <w:ind w:left="360" w:hanging="0"/>
        <w:rPr/>
      </w:pPr>
      <w:r>
        <w:rPr/>
      </w:r>
    </w:p>
    <w:tbl>
      <w:tblPr>
        <w:tblW w:w="4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275"/>
        <w:gridCol w:w="2275"/>
        <w:gridCol w:w="1748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b/>
                <w:b/>
              </w:rPr>
            </w:pPr>
            <w:r>
              <w:rPr>
                <w:b/>
              </w:rPr>
              <w:t>Кинотеатр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3"/>
              <w:rPr>
                <w:b/>
                <w:b/>
              </w:rPr>
            </w:pPr>
            <w:r>
              <w:rPr>
                <w:b/>
              </w:rPr>
              <w:t>Фильм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о сеанса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р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атино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rPr/>
            </w:pPr>
            <w:r>
              <w:rPr/>
              <w:t>х/ф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1"/>
              <w:rPr/>
            </w:pPr>
            <w:r>
              <w:rPr/>
              <w:t>14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кра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тик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rPr/>
            </w:pPr>
            <w:r>
              <w:rPr/>
              <w:t>х/ф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1"/>
              <w:rPr/>
            </w:pPr>
            <w:r>
              <w:rPr/>
              <w:t>12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а капитан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rPr/>
            </w:pPr>
            <w:r>
              <w:rPr/>
              <w:t>х/ф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1"/>
              <w:rPr/>
            </w:pPr>
            <w:r>
              <w:rPr/>
              <w:t>16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ймовочк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rPr/>
            </w:pPr>
            <w:r>
              <w:rPr/>
              <w:t>х/ф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1"/>
              <w:rPr/>
            </w:pPr>
            <w:r>
              <w:rPr/>
              <w:t>10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ин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атино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rPr/>
            </w:pPr>
            <w:r>
              <w:rPr/>
              <w:t>х/ф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1"/>
              <w:rPr/>
            </w:pPr>
            <w:r>
              <w:rPr/>
              <w:t>14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ран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и-Пух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rPr/>
            </w:pPr>
            <w:r>
              <w:rPr/>
              <w:t>м/ф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1"/>
              <w:rPr/>
            </w:pPr>
            <w:r>
              <w:rPr/>
              <w:t>9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ран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, погоди!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rPr/>
            </w:pPr>
            <w:r>
              <w:rPr/>
              <w:t>м/ф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1"/>
              <w:rPr/>
            </w:pPr>
            <w:r>
              <w:rPr/>
              <w:t>14</w:t>
            </w:r>
          </w:p>
        </w:tc>
      </w:tr>
    </w:tbl>
    <w:p>
      <w:pPr>
        <w:pStyle w:val="Normal"/>
        <w:ind w:left="360" w:hanging="0"/>
        <w:rPr/>
      </w:pPr>
      <w:r>
        <w:rPr/>
        <w:t>Укажите поле или совокупность полей, которые не могут служить ключом таблицы базы данных:</w:t>
      </w:r>
    </w:p>
    <w:p>
      <w:pPr>
        <w:pStyle w:val="Normal"/>
        <w:ind w:left="360" w:hanging="0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504_1918479849"/>
      <w:bookmarkStart w:id="1" w:name="__Fieldmark__504_1918479849"/>
      <w:bookmarkEnd w:id="1"/>
      <w:r>
        <w:rPr/>
      </w:r>
      <w:r>
        <w:rPr/>
        <w:fldChar w:fldCharType="end"/>
      </w:r>
      <w:r>
        <w:rPr/>
        <w:t xml:space="preserve"> фильм + кинотеатр</w:t>
      </w:r>
    </w:p>
    <w:p>
      <w:pPr>
        <w:pStyle w:val="Normal"/>
        <w:ind w:left="360" w:hanging="0"/>
        <w:rPr/>
      </w:pP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505_1918479849"/>
      <w:bookmarkStart w:id="3" w:name="__Fieldmark__505_1918479849"/>
      <w:bookmarkEnd w:id="3"/>
      <w:r>
        <w:rPr/>
      </w:r>
      <w:r>
        <w:rPr/>
        <w:fldChar w:fldCharType="end"/>
      </w:r>
      <w:r>
        <w:rPr/>
        <w:t xml:space="preserve"> кинотеатр + начало сеанса</w:t>
      </w:r>
    </w:p>
    <w:p>
      <w:pPr>
        <w:pStyle w:val="Normal"/>
        <w:ind w:left="360" w:hanging="0"/>
        <w:rPr/>
      </w:pP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506_1918479849"/>
      <w:bookmarkStart w:id="5" w:name="__Fieldmark__506_1918479849"/>
      <w:bookmarkEnd w:id="5"/>
      <w:r>
        <w:rPr/>
      </w:r>
      <w:r>
        <w:rPr/>
        <w:fldChar w:fldCharType="end"/>
      </w:r>
      <w:r>
        <w:rPr/>
        <w:t xml:space="preserve"> фильм + начало сеанса</w:t>
      </w:r>
    </w:p>
    <w:p>
      <w:pPr>
        <w:pStyle w:val="Normal"/>
        <w:ind w:left="360" w:hanging="0"/>
        <w:rPr/>
      </w:pPr>
      <w:r>
        <w:fldChar w:fldCharType="begin">
          <w:ffData>
            <w:name w:val="Флажок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507_1918479849"/>
      <w:bookmarkStart w:id="7" w:name="__Fieldmark__507_1918479849"/>
      <w:bookmarkEnd w:id="7"/>
      <w:r>
        <w:rPr/>
      </w:r>
      <w:r>
        <w:rPr/>
        <w:fldChar w:fldCharType="end"/>
      </w:r>
      <w:r>
        <w:rPr/>
        <w:t xml:space="preserve"> кинотеатр</w:t>
      </w:r>
    </w:p>
    <w:p>
      <w:pPr>
        <w:pStyle w:val="Normal"/>
        <w:ind w:left="360" w:hanging="0"/>
        <w:rPr/>
      </w:pPr>
      <w:r>
        <w:fldChar w:fldCharType="begin">
          <w:ffData>
            <w:name w:val="Флажок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508_1918479849"/>
      <w:bookmarkStart w:id="9" w:name="__Fieldmark__508_1918479849"/>
      <w:bookmarkEnd w:id="9"/>
      <w:r>
        <w:rPr/>
      </w:r>
      <w:r>
        <w:rPr/>
        <w:fldChar w:fldCharType="end"/>
      </w:r>
      <w:r>
        <w:rPr/>
        <w:t xml:space="preserve"> начало сеанса</w:t>
      </w:r>
    </w:p>
    <w:p>
      <w:pPr>
        <w:pStyle w:val="Normal"/>
        <w:ind w:left="360" w:hanging="0"/>
        <w:rPr/>
      </w:pPr>
      <w:r>
        <w:fldChar w:fldCharType="begin">
          <w:ffData>
            <w:name w:val="Флажок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09_1918479849"/>
      <w:bookmarkStart w:id="11" w:name="__Fieldmark__509_1918479849"/>
      <w:bookmarkEnd w:id="11"/>
      <w:r>
        <w:rPr/>
      </w:r>
      <w:r>
        <w:rPr/>
        <w:fldChar w:fldCharType="end"/>
      </w:r>
      <w:r>
        <w:rPr/>
        <w:t xml:space="preserve"> кинотеатр + фильм</w:t>
      </w:r>
    </w:p>
    <w:p>
      <w:pPr>
        <w:pStyle w:val="Normal"/>
        <w:ind w:left="360" w:hanging="0"/>
        <w:rPr/>
      </w:pP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510_1918479849"/>
      <w:bookmarkStart w:id="13" w:name="__Fieldmark__510_1918479849"/>
      <w:bookmarkEnd w:id="13"/>
      <w:r>
        <w:rPr/>
      </w:r>
      <w:r>
        <w:rPr/>
        <w:fldChar w:fldCharType="end"/>
      </w:r>
      <w:r>
        <w:rPr/>
        <w:t xml:space="preserve"> фильм + категория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Результат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871"/>
        <w:gridCol w:w="1871"/>
        <w:gridCol w:w="1871"/>
        <w:gridCol w:w="1871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5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7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3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ТекстовоеПоле51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51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ТекстовоеПоле51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51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ТекстовоеПоле51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51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ТекстовоеПоле51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51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ТекстовоеПоле52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52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headerReference w:type="default" r:id="rId2"/>
      <w:type w:val="continuous"/>
      <w:pgSz w:w="11906" w:h="16838"/>
      <w:pgMar w:left="1701" w:right="850" w:gutter="0" w:header="708" w:top="1134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156210</wp:posOffset>
              </wp:positionV>
              <wp:extent cx="5943600" cy="0"/>
              <wp:effectExtent l="0" t="5080" r="0" b="508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3pt" to="467.95pt,12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Тема: «Моделирование и формализация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09:13:00Z</dcterms:created>
  <dc:creator>Тинькова</dc:creator>
  <dc:description/>
  <cp:keywords/>
  <dc:language>en-US</dc:language>
  <cp:lastModifiedBy>Тинькова</cp:lastModifiedBy>
  <dcterms:modified xsi:type="dcterms:W3CDTF">2016-05-14T09:14:00Z</dcterms:modified>
  <cp:revision>1</cp:revision>
  <dc:subject/>
  <dc:title>Урок 11</dc:title>
</cp:coreProperties>
</file>