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Урок 8</w:t>
      </w:r>
    </w:p>
    <w:p>
      <w:pPr>
        <w:pStyle w:val="Header"/>
        <w:rPr>
          <w:b/>
          <w:b/>
        </w:rPr>
      </w:pPr>
      <w:r>
        <w:rPr>
          <w:b/>
        </w:rPr>
        <w:t>Измерение информации</w:t>
      </w:r>
    </w:p>
    <w:p>
      <w:pPr>
        <w:pStyle w:val="Header"/>
        <w:rPr/>
      </w:pPr>
      <w:r>
        <w:rPr/>
        <w:t>1. Некоторый алфавит содержит 128 символов. Сообщение состоит из 10 символов. Определите информационный объём сообщения.</w:t>
      </w:r>
    </w:p>
    <w:p>
      <w:pPr>
        <w:pStyle w:val="Header"/>
        <w:rPr/>
      </w:pPr>
      <w:r>
        <w:rPr/>
        <w:t>1) 1280 битов 2) 70 битов 3) 1280 байтов 4) 70 бай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Ответ</w:t>
            </w:r>
            <w:r>
              <w:rPr/>
              <w:t>: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2. Найдите x.</w:t>
      </w:r>
    </w:p>
    <w:p>
      <w:pPr>
        <w:pStyle w:val="Header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битов = 32 Кбай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Ответ</w:t>
            </w:r>
            <w:r>
              <w:rPr/>
              <w:t>: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rPr/>
      </w:pPr>
      <w:r>
        <w:rPr/>
        <w:t xml:space="preserve"> </w:t>
      </w:r>
      <w:r>
        <w:rPr/>
        <w:t xml:space="preserve">2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битов = 128 Кбай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твет: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3. В лыжной гонке участвуют 240 спортсменов. Специальное устройство регистрирует прохождение каждым из участников промежуточного финиша, записывая номер участика цепочкой из нулей и единиц минимальной длины, одинаковой для каждого спортсмена. Каков будет информационный объём сообщения, записанного устройством, после того как промежуточный финиш пройдёт половина лыжнико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твет: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4. Метеорологическая станция ведёт наблюдение за температурой воздуха. Результатом одного измерения является целое число от -32 до +32 градусов, которое записывается цепочкой из нулей и едениц минимальной длины, одинаковой для каждого измерения. Станция сделала 40 960 измерений. Определите информационный объём результатов наблю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твет: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</w:t>
      </w:r>
      <w:r>
        <w:rPr/>
        <w:t>5. Жители планеты Альфа отправили на землю сообщение, записанное с помощью всех символов используемого ими алфавита:</w:t>
      </w:r>
    </w:p>
    <w:p>
      <w:pPr>
        <w:pStyle w:val="Header"/>
        <w:jc w:val="center"/>
        <w:rPr/>
      </w:pPr>
      <w:r>
        <w:rPr/>
        <w:t>МКЛКМНОНОПРОСТ!</w:t>
      </w:r>
    </w:p>
    <w:p>
      <w:pPr>
        <w:pStyle w:val="Header"/>
        <w:rPr/>
      </w:pPr>
      <w:r>
        <w:rPr/>
        <w:t>Определите информационный объем этого сооб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твет: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458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Информация и информационные процесс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3:00Z</dcterms:created>
  <dc:creator>ufu</dc:creator>
  <dc:description/>
  <cp:keywords/>
  <dc:language>en-US</dc:language>
  <cp:lastModifiedBy>ufu</cp:lastModifiedBy>
  <dcterms:modified xsi:type="dcterms:W3CDTF">2016-12-12T11:13:00Z</dcterms:modified>
  <cp:revision>2</cp:revision>
  <dc:subject/>
  <dc:title>Урок 8</dc:title>
</cp:coreProperties>
</file>