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из непрерывных сигналов 1)-3) более всего соответствует данному дискретному сигнал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0130" cy="425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Какой из непрерывных сигналов 1)-3) из задания 1 может быть представлен приведённой ниже таблицей?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2"/>
        <w:gridCol w:w="852"/>
        <w:gridCol w:w="852"/>
        <w:gridCol w:w="852"/>
        <w:gridCol w:w="852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ждь племени Мульти поручил своему министру разработать двоичный код и перевести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ждь племени Пульти поручил своему министру разработать двоичный код и перевести в него всю важную информацию. Достаточно ли пятиразрядного двоичного кода, если алфавит, используемый племенем Пульти, содержит 33 символа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товое табло состоит из лампочек, каждая из которых может находиться в двух состояниях: «включено» или «выключено». Какое наименьшее количество лампочек должно находиться на табло, чтобы с его помощью можно было передавать 15 различных сигналов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ередачи секретного сообщения на английском языке использовался равномерный двоичный код: каждый символ исходного сообщения кодировался двоичной цепочкой одной и той же минимально возможной длины. Какова длина переданного двоичного кода, если исходное сообщение состояло из 20 символов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1000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А 2) РАК 3) АКР 4) К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! Сначала заполните таблицу:</w:t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</w:tblGrid>
      <w:tr>
        <w:trPr>
          <w:trHeight w:val="3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. Пять букв английского алфавита закодированы кодами различной длины. Эти коды представлены в таблице: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016"/>
        <w:gridCol w:w="2016"/>
      </w:tblGrid>
      <w:tr>
        <w:trPr>
          <w:trHeight w:val="4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общение в этой кодировке не содержит ошибок и может быть корректно декодирова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- + - - - + - + + - + + + - - - </w:t>
      </w:r>
      <w:r>
        <w:rPr/>
        <w:t>+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+ + + - - -+ - - + - - - -</w:t>
      </w:r>
      <w:r>
        <w:rPr/>
        <w:t>+ - +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- + - ++++ - - - + - - - </w:t>
      </w:r>
      <w:r>
        <w:rPr/>
        <w:t>+ + +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+ + - + - + - + + + - - - + - -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!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еляйте первую пару символов и сверяйте её с кодовой табл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выделенной пары в кодовой таблице нет, то выделяйте первую тройку символов и сверяйте её с кодовой табл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выделенной тройки в кодовой таблице нет, то считайте сообщение ошибоч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в конце сообщения остался один знак или пара знаков, которой нет в кодовой таблице, тоже считайте сообщение ошибоч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сли не осталось ни одного знака, то сообщение корректно</w:t>
      </w:r>
    </w:p>
    <w:p>
      <w:pPr>
        <w:pStyle w:val="Normal"/>
        <w:rPr/>
      </w:pPr>
      <w:r>
        <w:rPr/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ма: информация и информационные процессы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2860</wp:posOffset>
              </wp:positionV>
              <wp:extent cx="7419975" cy="0"/>
              <wp:effectExtent l="0" t="5080" r="0" b="508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8pt" to="583.75pt,1.8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31:00Z</dcterms:created>
  <dc:creator>Диана</dc:creator>
  <dc:description/>
  <dc:language>en-US</dc:language>
  <cp:lastModifiedBy>Диана</cp:lastModifiedBy>
  <dcterms:modified xsi:type="dcterms:W3CDTF">2016-12-18T09:31:00Z</dcterms:modified>
  <cp:revision>2</cp:revision>
  <dc:subject/>
  <dc:title/>
</cp:coreProperties>
</file>