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4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ления информац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Укажите,какой смысл  имеют следующие пиктограммы. </w:t>
      </w:r>
    </w:p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461"/>
      </w:tblGrid>
      <w:tr>
        <w:trPr>
          <w:trHeight w:val="3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Смысл пиктограмм </w:t>
            </w:r>
          </w:p>
        </w:tc>
      </w:tr>
      <w:tr>
        <w:trPr>
          <w:trHeight w:val="6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бодных ячейках изобразите две известные вам пиктограммы и поясните их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помните примеры символов, используемых вами на уроках математике, физики, русского языка и т. д. Внесите несколько известных вам символов в таблице и укажите их значение.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74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мво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Значение символ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Приведите примеры естественных и формальных языков.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919"/>
      </w:tblGrid>
      <w:tr>
        <w:trPr>
          <w:trHeight w:val="2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стественные язы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альные языки</w:t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5" w:leader="none"/>
              </w:tabs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4.Запишите в виде математического выражения следующие высказы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обыкновенной дроби, числитель которой представляет собой сумму первых пяти натуральных чисел, а знаменатель есть разность чисел одиннадцать и восемь, равно пя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7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пишите в виде предложения на русском языке смысл математической фор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=a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lang w:val="en-US"/>
        </w:rPr>
        <w:t>C</w:t>
      </w:r>
      <w:r>
        <w:rPr/>
        <w:t>ообщение «14-15» в разных ситуациях может быть воспринято по-разному. Поясните ,что оно  может означать в следующих ситуациях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Значение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кза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дт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ан текс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У ЁЛКИ ИГОЛКИ КОЛ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Составьте кодовую таблицу, поставив в соответствии каждой букве порядковый         номер ёё первого вхождения в текст; повторные вхождения букв в текст при определении порядковых номеров игнорируются. Пробелы тоже игнорируются. Поясните: в слове «молоко» буква «м» по этому правилу кодируется числом 1, «о» - 2, «л» -3, «к» - 4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07"/>
        <w:gridCol w:w="1235"/>
        <w:gridCol w:w="1231"/>
        <w:gridCol w:w="1231"/>
        <w:gridCol w:w="1233"/>
        <w:gridCol w:w="123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Ё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кодируйте слово, числовой код которого равен по этому правилу 1 6 7 3 2 4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ны предложения на русском языке. В правом столбце дан перевод слов каждого предложения на языке туземцев, причём слова даны в произвольном порядке. Составьте фрагмент туземско-русского словаря по этому переводу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37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к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ерево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ночью пошла гуля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, ту, му, ям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ночью видит - мыш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, ля, бу, ам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у кошка пошла пойма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, ля, ту, 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37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Язык туземце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 некоторого  языка словосочетание «лиро класс» переводится как «красный помидор»,</w:t>
      </w:r>
    </w:p>
    <w:p>
      <w:pPr>
        <w:pStyle w:val="Normal"/>
        <w:rPr/>
      </w:pPr>
      <w:r>
        <w:rPr/>
        <w:t>«дум класс дан» обозначает «большой красный трамвай» , «ксер дан» - «большой конь». Какое слово этого языка переводится как «трамвай»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шифровки каждой буквы слова используется двузначное число. Известно, что  буква  «к» кодируется числом 15. Среди слов «торг» , «ёжик» , «станок» , «беседа» есть слова, кодируемые последовательностью цифр:35291815, 303113241115. Какая последовательность цифр является кодом слова «китёнок»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льчик зашифровал слово русского языка, заменив каждую букву ёё порядковым номером в алфавите. В результате получилась запись</w:t>
      </w:r>
      <w:r>
        <w:rPr>
          <w:lang w:val="en-US"/>
        </w:rPr>
        <w:t xml:space="preserve">: </w:t>
      </w:r>
      <w:r>
        <w:rPr/>
        <w:t>222122111121. Какое слово было зашифровано</w:t>
      </w:r>
      <w:r>
        <w:rPr>
          <w:lang w:val="en-US"/>
        </w:rPr>
        <w:t>?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фавит: А Б В Г Д Е Ё Ж З И Й К Л М Н О П Р С Т У Ф Х Ч Ш Щ Ъ Ы Ь Э Ю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раза «Мать любит дочь» обыкновенно понимается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то?)  Мать любит (кого?) до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в некоторых случаях ( например, при особой интонации или в контексте «Не отца, а мать любит дочь») она может быть принята инач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кого?)  Мать любит (кто?) 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йте три подобные фразы типа «подлежащее + сказуемое + дополнение»,в которых может возникнуть такая неоднозначность (т.е. подлежащее меняется местами с дополнением)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ы</w:t>
      </w:r>
      <w:r>
        <w:rPr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2"/>
        <w:gridCol w:w="901"/>
        <w:gridCol w:w="901"/>
        <w:gridCol w:w="903"/>
        <w:gridCol w:w="902"/>
        <w:gridCol w:w="902"/>
        <w:gridCol w:w="903"/>
        <w:gridCol w:w="902"/>
        <w:gridCol w:w="9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type w:val="continuous"/>
      <w:pgSz w:w="11906" w:h="16838"/>
      <w:pgMar w:left="1134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94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Тема: «Информация и информационные процессы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8:00Z</dcterms:created>
  <dc:creator>user 9</dc:creator>
  <dc:description/>
  <cp:keywords/>
  <dc:language>en-US</dc:language>
  <cp:lastModifiedBy>user 9</cp:lastModifiedBy>
  <dcterms:modified xsi:type="dcterms:W3CDTF">2016-12-02T13:58:00Z</dcterms:modified>
  <cp:revision>2</cp:revision>
  <dc:subject/>
  <dc:title>Урок 4</dc:title>
</cp:coreProperties>
</file>