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к 3 </w:t>
      </w:r>
    </w:p>
    <w:p>
      <w:pPr>
        <w:pStyle w:val="Normal"/>
        <w:spacing w:lineRule="auto" w:line="240"/>
        <w:rPr/>
      </w:pPr>
      <w:r>
        <w:rPr/>
        <w:t>1. В таблице приведены запросы и количество найденных по ним страниц некоторого сегмента сети Интернет</w:t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062"/>
      </w:tblGrid>
      <w:tr>
        <w:trPr>
          <w:trHeight w:val="26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о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ено страниц (в тысячах)</w:t>
            </w:r>
          </w:p>
        </w:tc>
      </w:tr>
      <w:tr>
        <w:trPr>
          <w:trHeight w:val="27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ОКОЛА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|</w:t>
            </w:r>
            <w:r>
              <w:rPr>
                <w:rFonts w:cs="Times New Roman" w:ascii="Times New Roman" w:hAnsi="Times New Roman"/>
                <w:sz w:val="24"/>
              </w:rPr>
              <w:t xml:space="preserve"> ЗЕФИ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КОЛАД &amp; ЗЕФИ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</w:tr>
      <w:tr>
        <w:trPr>
          <w:trHeight w:val="27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ФИ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страниц (в тысячах) будет найдено по запросу ШОКОЛАД? Решите задачу, используя круги Эйлера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2795</wp:posOffset>
                </wp:positionV>
                <wp:extent cx="595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.65pt;mso-wrap-distance-left:9pt;mso-wrap-distance-right:9pt;mso-wrap-distance-top:0pt;mso-wrap-distance-bottom:0pt;margin-top:6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25400</wp:posOffset>
                </wp:positionV>
                <wp:extent cx="2274570" cy="2259965"/>
                <wp:effectExtent l="12700" t="13335" r="13335" b="12700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226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100.5pt;margin-top:2pt;width:179.05pt;height:177.9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3975</wp:posOffset>
                </wp:positionH>
                <wp:positionV relativeFrom="paragraph">
                  <wp:posOffset>22860</wp:posOffset>
                </wp:positionV>
                <wp:extent cx="2202180" cy="2294890"/>
                <wp:effectExtent l="12700" t="12700" r="13970" b="13335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2295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204.25pt;margin-top:1.8pt;width:173.35pt;height:180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4885</wp:posOffset>
                </wp:positionH>
                <wp:positionV relativeFrom="paragraph">
                  <wp:posOffset>550545</wp:posOffset>
                </wp:positionV>
                <wp:extent cx="991235" cy="1204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94.85pt;mso-wrap-distance-left:9pt;mso-wrap-distance-right:9pt;mso-wrap-distance-top:0pt;mso-wrap-distance-bottom:0pt;margin-top:43.35pt;mso-position-vertical-relative:text;margin-left:177.55pt;mso-position-horizontal-relative:page">
                <v:fill opacity="0f"/>
                <v:textbox inset="0in,0in,0in,0in">
                  <w:txbxContent>
                    <w:tbl>
                      <w:tblPr>
                        <w:tblW w:w="1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18635</wp:posOffset>
                </wp:positionH>
                <wp:positionV relativeFrom="paragraph">
                  <wp:posOffset>167005</wp:posOffset>
                </wp:positionV>
                <wp:extent cx="934085" cy="1207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95.05pt;mso-wrap-distance-left:9pt;mso-wrap-distance-right:9pt;mso-wrap-distance-top:0pt;mso-wrap-distance-bottom:0pt;margin-top:13.15pt;mso-position-vertical-relative:text;margin-left:340.05pt;mso-position-horizontal-relative:page">
                <v:fill opacity="0f"/>
                <v:textbox inset="0in,0in,0in,0in">
                  <w:txbxContent>
                    <w:tbl>
                      <w:tblPr>
                        <w:tblW w:w="1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аблице приведены запросы и количество найденных по ним страниц некоторого сегмента сети Интернет</w:t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033"/>
      </w:tblGrid>
      <w:tr>
        <w:trPr>
          <w:trHeight w:val="31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о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ено страниц (в тысячах)</w:t>
            </w:r>
          </w:p>
        </w:tc>
      </w:tr>
      <w:tr>
        <w:trPr>
          <w:trHeight w:val="31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 &amp; ТУ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>
          <w:trHeight w:val="31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50340</wp:posOffset>
                </wp:positionH>
                <wp:positionV relativeFrom="paragraph">
                  <wp:posOffset>439420</wp:posOffset>
                </wp:positionV>
                <wp:extent cx="2310765" cy="2252980"/>
                <wp:effectExtent l="13335" t="12700" r="12700" b="13335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225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14.2pt;margin-top:34.6pt;width:181.9pt;height:177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439420</wp:posOffset>
                </wp:positionV>
                <wp:extent cx="2201545" cy="2252980"/>
                <wp:effectExtent l="13335" t="12700" r="12700" b="13335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25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211.05pt;margin-top:34.6pt;width:173.3pt;height:177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ое количество страниц (в тысячах) будет найдено по запросу ЗУБР | ТУР? Решите задачу, используя круги Эйле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8550</wp:posOffset>
                </wp:positionH>
                <wp:positionV relativeFrom="paragraph">
                  <wp:posOffset>240030</wp:posOffset>
                </wp:positionV>
                <wp:extent cx="598805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</w:tblGrid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.65pt;mso-wrap-distance-left:9pt;mso-wrap-distance-right:9pt;mso-wrap-distance-top:0pt;mso-wrap-distance-bottom:0pt;margin-top:18.9pt;mso-position-vertical-relative:text;margin-left:286.5pt;mso-position-horizontal-relative:page">
                <v:fill opacity="0f"/>
                <v:textbox inset="0in,0in,0in,0in">
                  <w:txbxContent>
                    <w:tbl>
                      <w:tblPr>
                        <w:tblW w:w="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</w:tblGrid>
                      <w:tr>
                        <w:trPr>
                          <w:trHeight w:val="1716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82215</wp:posOffset>
                </wp:positionH>
                <wp:positionV relativeFrom="paragraph">
                  <wp:posOffset>203835</wp:posOffset>
                </wp:positionV>
                <wp:extent cx="81407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.65pt;mso-wrap-distance-left:9pt;mso-wrap-distance-right:9pt;mso-wrap-distance-top:0pt;mso-wrap-distance-bottom:0pt;margin-top:16.05pt;mso-position-vertical-relative:text;margin-left:195.45pt;mso-position-horizontal-relative:page">
                <v:fill opacity="0f"/>
                <v:textbox inset="0in,0in,0in,0in">
                  <w:txbxContent>
                    <w:tbl>
                      <w:tblPr>
                        <w:tblW w:w="1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30090</wp:posOffset>
                </wp:positionH>
                <wp:positionV relativeFrom="paragraph">
                  <wp:posOffset>160020</wp:posOffset>
                </wp:positionV>
                <wp:extent cx="751205" cy="12680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99.85pt;mso-wrap-distance-left:9pt;mso-wrap-distance-right:9pt;mso-wrap-distance-top:0pt;mso-wrap-distance-bottom:0pt;margin-top:12.6pt;mso-position-vertical-relative:text;margin-left:356.7pt;mso-position-horizontal-relative:page">
                <v:fill opacity="0f"/>
                <v:textbox inset="0in,0in,0in,0in">
                  <w:txbxContent>
                    <w:tbl>
                      <w:tblPr>
                        <w:tblW w:w="1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гадайте числовой кроссворд. Ответы на вопросы ищите во Всемирной паут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424045" cy="22637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 xml:space="preserve">7   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 xml:space="preserve">9   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178.25pt;mso-wrap-distance-left:9pt;mso-wrap-distance-right:9pt;mso-wrap-distance-top:0pt;mso-wrap-distance-bottom:0pt;margin-top:2.35pt;mso-position-vertical-relative:text;margin-left: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08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8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8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 xml:space="preserve">5 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 xml:space="preserve">7   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8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 xml:space="preserve">9   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горизонтали: 1. Год поступления в продажу первой интегральной схемы, выполненной на пластине кремния. 3. Год рождения С. А. Лебедева. 4. Год, предшествовавший году выпуска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3.1.  8. Год рождения Блеза Паскаля. 9. Год рождения Ады Лавлей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 1. Год рождения Леонардо да Винчи. 2. Год, в котором французский инженер Валтат выдвинул идею использования двоичной системы счисления при создании механических счётных устройств. 3. Год ввода в эксплуатацию МЭСМ. 5. Год, следующий за годом, в котором был разработан язык программирования Бейсик. 6. Год рождения Евклида (до н. э.). 7. Год рождения Аристотеля (до н. э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те во Всемирной паутине ответы на следующие вопросы.</w:t>
      </w:r>
    </w:p>
    <w:p>
      <w:pPr>
        <w:pStyle w:val="Normal"/>
        <w:spacing w:lineRule="auto" w:line="240"/>
        <w:rPr/>
      </w:pPr>
      <w:r>
        <w:rPr/>
        <w:t>1) Кто такой Норберт Винер и какова его роль в исследовании информационных процессов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) Кто такой Клод Шеннон и чем он знаменит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3) Кем и когда был введён термин «гипертекст»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го считают изобрета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/>
        <w:t xml:space="preserve"> и когда это произошло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то такой Эйлер, в честь которого названа графическая схема, обозначающая отношения между множествами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В трёх седьмых классах 70 ребят. Из них 27 занимаются в драмкружке, 32 поют в хоре, 22 увлекаются спортом. В драмкружке — 10 ребят из хора, в хоре — 6 спортсменов, в драмкружке — 8 спортсменов; 3 спортсмена посещают и драмкружок, и х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ебят не поют в хоре, не увлекаются спортом и не занимаются в драмкруж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ебят занято только спортом?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8755</wp:posOffset>
                      </wp:positionV>
                      <wp:extent cx="198755" cy="1073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5.6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Результа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15</wp:posOffset>
              </wp:positionH>
              <wp:positionV relativeFrom="paragraph">
                <wp:posOffset>164465</wp:posOffset>
              </wp:positionV>
              <wp:extent cx="7614920" cy="0"/>
              <wp:effectExtent l="635" t="5080" r="0" b="5080"/>
              <wp:wrapNone/>
              <wp:docPr id="1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2.95pt" to="601pt,12.95pt" ID="Прямая соединительная линия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Тема: информация и информационные процессы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30:00Z</dcterms:created>
  <dc:creator>Диана</dc:creator>
  <dc:description/>
  <dc:language>en-US</dc:language>
  <cp:lastModifiedBy>Диана</cp:lastModifiedBy>
  <dcterms:modified xsi:type="dcterms:W3CDTF">2016-12-18T09:30:00Z</dcterms:modified>
  <cp:revision>2</cp:revision>
  <dc:subject/>
  <dc:title/>
</cp:coreProperties>
</file>