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8</w:t>
      </w:r>
    </w:p>
    <w:p>
      <w:pPr>
        <w:pStyle w:val="Normal"/>
        <w:numPr>
          <w:ilvl w:val="0"/>
          <w:numId w:val="1"/>
        </w:numPr>
        <w:rPr/>
      </w:pPr>
      <w:r>
        <w:rPr/>
        <w:t>Выберите (отметьте галочкой) устройства ввода графической информации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4855864"/>
      <w:bookmarkStart w:id="1" w:name="__Fieldmark__0_2434855864"/>
      <w:bookmarkEnd w:id="1"/>
      <w:r>
        <w:rPr/>
      </w:r>
      <w:r>
        <w:rPr/>
        <w:fldChar w:fldCharType="end"/>
      </w:r>
      <w:r>
        <w:rPr/>
        <w:t xml:space="preserve"> Сканер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4855864"/>
      <w:bookmarkStart w:id="3" w:name="__Fieldmark__1_2434855864"/>
      <w:bookmarkEnd w:id="3"/>
      <w:r>
        <w:rPr/>
      </w:r>
      <w:r>
        <w:rPr/>
        <w:fldChar w:fldCharType="end"/>
      </w:r>
      <w:r>
        <w:rPr/>
        <w:t xml:space="preserve"> Клавиатура 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4855864"/>
      <w:bookmarkStart w:id="5" w:name="__Fieldmark__2_2434855864"/>
      <w:bookmarkEnd w:id="5"/>
      <w:r>
        <w:rPr/>
      </w:r>
      <w:r>
        <w:rPr/>
        <w:fldChar w:fldCharType="end"/>
      </w:r>
      <w:r>
        <w:rPr/>
        <w:t xml:space="preserve"> Видеокамера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4855864"/>
      <w:bookmarkStart w:id="7" w:name="__Fieldmark__3_2434855864"/>
      <w:bookmarkEnd w:id="7"/>
      <w:r>
        <w:rPr/>
      </w:r>
      <w:r>
        <w:rPr/>
        <w:fldChar w:fldCharType="end"/>
      </w:r>
      <w:r>
        <w:rPr/>
        <w:t xml:space="preserve"> Микрофон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4855864"/>
      <w:bookmarkStart w:id="9" w:name="__Fieldmark__4_2434855864"/>
      <w:bookmarkEnd w:id="9"/>
      <w:r>
        <w:rPr/>
      </w:r>
      <w:r>
        <w:rPr/>
        <w:fldChar w:fldCharType="end"/>
      </w:r>
      <w:r>
        <w:rPr/>
        <w:t xml:space="preserve"> Фотоаппарат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34855864"/>
      <w:bookmarkStart w:id="11" w:name="__Fieldmark__5_2434855864"/>
      <w:bookmarkEnd w:id="11"/>
      <w:r>
        <w:rPr/>
      </w:r>
      <w:r>
        <w:rPr/>
        <w:fldChar w:fldCharType="end"/>
      </w:r>
      <w:r>
        <w:rPr/>
        <w:t xml:space="preserve"> Диктофон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34855864"/>
      <w:bookmarkStart w:id="13" w:name="__Fieldmark__6_2434855864"/>
      <w:bookmarkEnd w:id="13"/>
      <w:r>
        <w:rPr/>
      </w:r>
      <w:r>
        <w:rPr/>
        <w:fldChar w:fldCharType="end"/>
      </w:r>
      <w:r>
        <w:rPr/>
        <w:t xml:space="preserve"> Монитор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34855864"/>
      <w:bookmarkStart w:id="15" w:name="__Fieldmark__7_2434855864"/>
      <w:bookmarkEnd w:id="15"/>
      <w:r>
        <w:rPr/>
      </w:r>
      <w:r>
        <w:rPr/>
        <w:fldChar w:fldCharType="end"/>
      </w:r>
      <w:r>
        <w:rPr/>
        <w:t xml:space="preserve"> Принтер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34855864"/>
      <w:bookmarkStart w:id="17" w:name="__Fieldmark__8_2434855864"/>
      <w:bookmarkEnd w:id="17"/>
      <w:r>
        <w:rPr/>
      </w:r>
      <w:r>
        <w:rPr/>
        <w:fldChar w:fldCharType="end"/>
      </w:r>
      <w:r>
        <w:rPr/>
        <w:t xml:space="preserve"> Графопостроитель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34855864"/>
      <w:bookmarkStart w:id="19" w:name="__Fieldmark__9_2434855864"/>
      <w:bookmarkEnd w:id="19"/>
      <w:r>
        <w:rPr/>
      </w:r>
      <w:r>
        <w:rPr/>
        <w:fldChar w:fldCharType="end"/>
      </w:r>
      <w:r>
        <w:rPr/>
        <w:t xml:space="preserve"> Графический планше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. Сканируется цветное изображение размером 2 </w:t>
      </w:r>
      <w:r>
        <w:rPr>
          <w:lang w:val="en-US"/>
        </w:rPr>
        <w:t>x</w:t>
      </w:r>
      <w:r>
        <w:rPr/>
        <w:t xml:space="preserve"> 3 дюйма. Разрешающая способность сканера – 600 </w:t>
      </w:r>
      <w:r>
        <w:rPr>
          <w:lang w:val="en-US"/>
        </w:rPr>
        <w:t>x</w:t>
      </w:r>
      <w:r>
        <w:rPr/>
        <w:t xml:space="preserve"> 600 </w:t>
      </w:r>
      <w:r>
        <w:rPr>
          <w:lang w:val="en-US"/>
        </w:rPr>
        <w:t>dpi</w:t>
      </w:r>
      <w:r>
        <w:rPr/>
        <w:t>, глубина цвета – 8 битов. Какой информационный объём будет иметь полученный графический файл?</w:t>
      </w:r>
    </w:p>
    <w:p>
      <w:pPr>
        <w:pStyle w:val="Normal"/>
        <w:ind w:left="300" w:hanging="0"/>
        <w:rPr/>
      </w:pPr>
      <w:r>
        <w:rPr/>
        <w:t>Ответ:</w:t>
      </w:r>
    </w:p>
    <w:tbl>
      <w:tblPr>
        <w:tblW w:w="2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3. Сканируется цветное изображение размером 10 </w:t>
      </w:r>
      <w:r>
        <w:rPr>
          <w:lang w:val="en-US"/>
        </w:rPr>
        <w:t>x</w:t>
      </w:r>
      <w:r>
        <w:rPr/>
        <w:t xml:space="preserve"> 10 см2. Разрешающая способность сканера – 600 </w:t>
      </w:r>
      <w:r>
        <w:rPr>
          <w:lang w:val="en-US"/>
        </w:rPr>
        <w:t>x</w:t>
      </w:r>
      <w:r>
        <w:rPr/>
        <w:t xml:space="preserve"> 1200 </w:t>
      </w:r>
      <w:r>
        <w:rPr>
          <w:lang w:val="en-US"/>
        </w:rPr>
        <w:t>dpi</w:t>
      </w:r>
      <w:r>
        <w:rPr/>
        <w:t>, глубина цвета – 2 байта. Какой информационный объём будет иметь полученный графический файл?</w:t>
      </w:r>
    </w:p>
    <w:p>
      <w:pPr>
        <w:pStyle w:val="Normal"/>
        <w:ind w:left="300" w:hanging="0"/>
        <w:rPr/>
      </w:pPr>
      <w:r>
        <w:rPr/>
        <w:t>Ответ:</w:t>
      </w:r>
    </w:p>
    <w:tbl>
      <w:tblPr>
        <w:tblW w:w="281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</w:tblGrid>
      <w:tr>
        <w:trPr>
          <w:trHeight w:val="2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4. Сканируется цветное изображение размером 10 </w:t>
      </w:r>
      <w:r>
        <w:rPr>
          <w:lang w:val="en-US"/>
        </w:rPr>
        <w:t>x</w:t>
      </w:r>
      <w:r>
        <w:rPr/>
        <w:t xml:space="preserve"> 15 см</w:t>
      </w:r>
      <w:r>
        <w:rPr>
          <w:rFonts w:cs="Arial" w:ascii="Arial" w:hAnsi="Arial"/>
        </w:rPr>
        <w:t xml:space="preserve">². Разрешающая способность сканера – 6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6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>, глубина цвета – 3 байта. Какой информационный объём будет иметь полученный графический файл?</w:t>
      </w:r>
    </w:p>
    <w:p>
      <w:pPr>
        <w:pStyle w:val="Normal"/>
        <w:ind w:left="300" w:hanging="0"/>
        <w:rPr/>
      </w:pPr>
      <w:r>
        <w:rPr/>
        <w:t>Ответ:</w:t>
      </w:r>
    </w:p>
    <w:tbl>
      <w:tblPr>
        <w:tblW w:w="28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24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5. Дайте сравнительную характеристику растровых и векторных изображений, ответив на следующие вопрос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изобра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кторное изображение</w:t>
            </w:r>
          </w:p>
        </w:tc>
      </w:tr>
      <w:tr>
        <w:trPr>
          <w:trHeight w:val="14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троится изображение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нформация об изображении сохраняется во внешней памят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ли маленький размер имеет файл, содержащий графическое изображение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качество изображения при масштабировани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новные достоинства данного типа изображений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новные недостатки данного типа изображений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</w:tblGrid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ыберите (отметьте галочкой) форматы графических файл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4_2434855864"/>
      <w:bookmarkStart w:id="21" w:name="__Fieldmark__74_2434855864"/>
      <w:bookmarkEnd w:id="21"/>
      <w:r>
        <w:rPr/>
      </w:r>
      <w:r>
        <w:rPr/>
        <w:fldChar w:fldCharType="end"/>
      </w:r>
      <w:r>
        <w:rPr>
          <w:lang w:val="en-US"/>
        </w:rPr>
        <w:t xml:space="preserve"> BMP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75_2434855864"/>
      <w:bookmarkStart w:id="23" w:name="__Fieldmark__75_2434855864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GIF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4" w:name="__Fieldmark__76_2434855864"/>
      <w:bookmarkStart w:id="25" w:name="__Fieldmark__76_2434855864"/>
      <w:bookmarkEnd w:id="2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TX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6" w:name="__Fieldmark__77_2434855864"/>
      <w:bookmarkStart w:id="27" w:name="__Fieldmark__77_2434855864"/>
      <w:bookmarkEnd w:id="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JPEG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8" w:name="__Fieldmark__78_2434855864"/>
      <w:bookmarkStart w:id="29" w:name="__Fieldmark__78_2434855864"/>
      <w:bookmarkEnd w:id="2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C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0" w:name="__Fieldmark__79_2434855864"/>
      <w:bookmarkStart w:id="31" w:name="__Fieldmark__79_2434855864"/>
      <w:bookmarkEnd w:id="3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PDF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2" w:name="__Fieldmark__80_2434855864"/>
      <w:bookmarkStart w:id="33" w:name="__Fieldmark__80_2434855864"/>
      <w:bookmarkEnd w:id="3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WMF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4" w:name="__Fieldmark__81_2434855864"/>
      <w:bookmarkStart w:id="35" w:name="__Fieldmark__81_2434855864"/>
      <w:bookmarkEnd w:id="3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EP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6" w:name="__Fieldmark__82_2434855864"/>
      <w:bookmarkStart w:id="37" w:name="__Fieldmark__82_2434855864"/>
      <w:bookmarkEnd w:id="3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EX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8" w:name="__Fieldmark__83_2434855864"/>
      <w:bookmarkStart w:id="39" w:name="__Fieldmark__83_2434855864"/>
      <w:bookmarkEnd w:id="3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COM</w:t>
      </w:r>
    </w:p>
    <w:p>
      <w:pPr>
        <w:pStyle w:val="Normal"/>
        <w:rPr/>
      </w:pPr>
      <w:r>
        <w:rPr/>
        <w:t>Результ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593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</w:t>
    </w:r>
    <w:r>
      <w:rPr>
        <w:lang w:val="en-US"/>
      </w:rPr>
      <w:t>:</w:t>
    </w:r>
    <w:r>
      <w:rPr/>
      <w:t xml:space="preserve"> обработка граф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0:00Z</dcterms:created>
  <dc:creator>User 1</dc:creator>
  <dc:description/>
  <cp:keywords/>
  <dc:language>en-US</dc:language>
  <cp:lastModifiedBy>User 1</cp:lastModifiedBy>
  <dcterms:modified xsi:type="dcterms:W3CDTF">2016-12-09T11:38:00Z</dcterms:modified>
  <cp:revision>6</cp:revision>
  <dc:subject/>
  <dc:title>Урок 18</dc:title>
</cp:coreProperties>
</file>