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зображения на экране монитор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звание базовых цветов в цветов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B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глийские названия</w:t>
      </w:r>
    </w:p>
    <w:p>
      <w:pPr>
        <w:pStyle w:val="Style17"/>
        <w:ind w:left="6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2580</wp:posOffset>
                </wp:positionV>
                <wp:extent cx="106172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ТекстовоеПоле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8.1pt;mso-wrap-distance-left:9pt;mso-wrap-distance-right:0pt;mso-wrap-distance-top:0pt;mso-wrap-distance-bottom:0pt;margin-top:25.4pt;mso-position-vertical-relative:text;margin-left:3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6.4pt;margin-top:16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ТекстовоеПоле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21145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4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6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73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</w:tblGrid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ind w:left="644" w:hanging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825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57785</wp:posOffset>
                </wp:positionV>
                <wp:extent cx="63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2720</wp:posOffset>
                </wp:positionV>
                <wp:extent cx="1116330" cy="218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7.2pt;mso-wrap-distance-left:9pt;mso-wrap-distance-right:9pt;mso-wrap-distance-top:0pt;mso-wrap-distance-bottom:0pt;margin-top:-13.6pt;mso-position-vertical-relative:text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081405" cy="4540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5.75pt;mso-wrap-distance-left:9pt;mso-wrap-distance-right:0pt;mso-wrap-distance-top:0pt;mso-wrap-distance-bottom:0pt;margin-top:14.3pt;mso-position-vertical-relative:text;margin-left:3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pict>
                                <v:line id="shape_0" from="37.95pt,16.75pt" to="37.95pt,34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8196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6.75pt" to="37.95pt,34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42875</wp:posOffset>
                      </wp:positionV>
                      <wp:extent cx="8255" cy="3060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8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41605</wp:posOffset>
                      </wp:positionV>
                      <wp:extent cx="7620" cy="227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Style17"/>
        <w:ind w:left="64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38125</wp:posOffset>
                </wp:positionV>
                <wp:extent cx="1116330" cy="2273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7.9pt;mso-wrap-distance-left:9pt;mso-wrap-distance-right:9pt;mso-wrap-distance-top:0pt;mso-wrap-distance-bottom:0pt;margin-top:-18.75pt;mso-position-vertical-relative:text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046480" cy="1879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4.8pt;mso-wrap-distance-left:9pt;mso-wrap-distance-right:0pt;mso-wrap-distance-top:0pt;mso-wrap-distance-bottom:0pt;margin-top:15.65pt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3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ind w:left="6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37490</wp:posOffset>
                </wp:positionV>
                <wp:extent cx="1116330" cy="2260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7.8pt;mso-wrap-distance-left:9pt;mso-wrap-distance-right:9pt;mso-wrap-distance-top:0pt;mso-wrap-distance-bottom:0pt;margin-top:-18.7pt;mso-position-vertical-relative:text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ие названия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таблицу на странице 108 учебника, подпишите цвета, соответствующие каждой из вершин куба.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395605</wp:posOffset>
                </wp:positionV>
                <wp:extent cx="1714500" cy="151447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14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2.65pt;margin-top:31.15pt;width:134.95pt;height:119.2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395605</wp:posOffset>
                </wp:positionV>
                <wp:extent cx="635" cy="1149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5415</wp:posOffset>
                </wp:positionH>
                <wp:positionV relativeFrom="paragraph">
                  <wp:posOffset>262255</wp:posOffset>
                </wp:positionV>
                <wp:extent cx="635" cy="133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1150</wp:posOffset>
                </wp:positionH>
                <wp:positionV relativeFrom="paragraph">
                  <wp:posOffset>232410</wp:posOffset>
                </wp:positionV>
                <wp:extent cx="878840" cy="1879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3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691515" cy="1879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8pt;mso-wrap-distance-left:0pt;mso-wrap-distance-right:9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9.2pt;margin-top:12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164465</wp:posOffset>
                </wp:positionV>
                <wp:extent cx="838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740</wp:posOffset>
                </wp:positionH>
                <wp:positionV relativeFrom="paragraph">
                  <wp:posOffset>41910</wp:posOffset>
                </wp:positionV>
                <wp:extent cx="6292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3.3pt;width:4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165</wp:posOffset>
                </wp:positionH>
                <wp:positionV relativeFrom="paragraph">
                  <wp:posOffset>182880</wp:posOffset>
                </wp:positionV>
                <wp:extent cx="9613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4.4pt;width:75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878840" cy="18796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1.95pt;margin-top:10.1pt;width:20.65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83050</wp:posOffset>
                </wp:positionH>
                <wp:positionV relativeFrom="paragraph">
                  <wp:posOffset>37465</wp:posOffset>
                </wp:positionV>
                <wp:extent cx="878840" cy="18796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128270</wp:posOffset>
                </wp:positionV>
                <wp:extent cx="2635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95pt;margin-top:10.1pt;width:2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</wp:posOffset>
                </wp:positionH>
                <wp:positionV relativeFrom="paragraph">
                  <wp:posOffset>739140</wp:posOffset>
                </wp:positionV>
                <wp:extent cx="366395" cy="3657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48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58.2pt;width:28.8pt;height:2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</wp:posOffset>
                </wp:positionH>
                <wp:positionV relativeFrom="paragraph">
                  <wp:posOffset>739140</wp:posOffset>
                </wp:positionV>
                <wp:extent cx="13493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8.2pt;width:10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104900</wp:posOffset>
                </wp:positionV>
                <wp:extent cx="111125" cy="130810"/>
                <wp:effectExtent l="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87pt;width:8.65pt;height:1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6420</wp:posOffset>
                </wp:positionH>
                <wp:positionV relativeFrom="paragraph">
                  <wp:posOffset>739140</wp:posOffset>
                </wp:positionV>
                <wp:extent cx="1530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58.2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11860</wp:posOffset>
                </wp:positionV>
                <wp:extent cx="878840" cy="1879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0pt;mso-wrap-distance-right:9pt;mso-wrap-distance-top:0pt;mso-wrap-distance-bottom:0pt;margin-top:7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59435</wp:posOffset>
                </wp:positionV>
                <wp:extent cx="878840" cy="18796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0pt;mso-wrap-distance-right:9pt;mso-wrap-distance-top:0pt;mso-wrap-distance-bottom:0pt;margin-top:4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1.95pt;margin-top:13.65pt;width:49.45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30675</wp:posOffset>
                </wp:positionH>
                <wp:positionV relativeFrom="paragraph">
                  <wp:posOffset>654685</wp:posOffset>
                </wp:positionV>
                <wp:extent cx="878840" cy="18796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51.5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11625</wp:posOffset>
                </wp:positionH>
                <wp:positionV relativeFrom="paragraph">
                  <wp:posOffset>1035685</wp:posOffset>
                </wp:positionV>
                <wp:extent cx="878840" cy="18796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81.5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173355</wp:posOffset>
                </wp:positionV>
                <wp:extent cx="6292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95pt;margin-top:13.65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6420</wp:posOffset>
                </wp:positionH>
                <wp:positionV relativeFrom="paragraph">
                  <wp:posOffset>339090</wp:posOffset>
                </wp:positionV>
                <wp:extent cx="728980" cy="400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936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26.7pt;width:57.3pt;height: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0</wp:posOffset>
                </wp:positionH>
                <wp:positionV relativeFrom="paragraph">
                  <wp:posOffset>281940</wp:posOffset>
                </wp:positionV>
                <wp:extent cx="2635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2.2pt;width:2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262255</wp:posOffset>
                </wp:positionV>
                <wp:extent cx="1070610" cy="2032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10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0.65pt;width:84.2pt;height: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(отметьте галочкой) основные параметры монитора, определяющие качество компьютерного изображения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4_1599558186"/>
      <w:bookmarkStart w:id="1" w:name="__Fieldmark__14_159955818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змер по диагонали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5_1599558186"/>
      <w:bookmarkStart w:id="3" w:name="__Fieldmark__15_159955818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ространственное раз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6_1599558186"/>
      <w:bookmarkStart w:id="5" w:name="__Fieldmark__16_159955818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лубина цвета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17_1599558186"/>
      <w:bookmarkStart w:id="7" w:name="__Fieldmark__17_1599558186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актовая частота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8_1599558186"/>
      <w:bookmarkStart w:id="9" w:name="__Fieldmark__18_159955818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отребляемая мощность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9_1599558186"/>
      <w:bookmarkStart w:id="11" w:name="__Fieldmark__19_159955818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зрядность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20_1599558186"/>
      <w:bookmarkStart w:id="13" w:name="__Fieldmark__20_1599558186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ес</w:t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21_1599558186"/>
      <w:bookmarkStart w:id="15" w:name="__Fieldmark__21_1599558186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Быстродействие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22_1599558186"/>
      <w:bookmarkStart w:id="17" w:name="__Fieldmark__22_1599558186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Частота обновления экр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, вычислив количество цветов в палитр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известной глубине цв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 цве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цветов в палитр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цветов будет содержать палитра, если на один пиксель отводится 4 бита памяти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Для кодирования одного из цветов палитры служит двоичный код 001. Сколько цветов содержит палитра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битов памяти достаточно для кодирования одного пикселя 16-цветного изображения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Растровый газетный рисунок состоит из точек четырех цветов: черного, темно-серого, белого. Сколько битов понадобится для двоичного кодирования одного пикселя этого рисунка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Монитор позволяет получать на экране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/>
        <w:t xml:space="preserve"> цвета. Какой объем памяти в байтах требуется для кодирования 1 пикселя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 Монитор позволяет получать на экране 65 536 цвета. Какой объем памяти в байтах требуется для кодирования 1 пикселя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Вычислите необходимый объем видеопамяти для графического режима, если разрешение экрана монитора составляет 1280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 xml:space="preserve"> 1024 пикселей, глубина цвета – 32 бита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Каков минимальный объем видеопамяти, необходимый для хранения графического изображения, занимающего область экрана 512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 xml:space="preserve"> 512 пикселей, где каждая точка может иметь один из 256 цветов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ассчитайте объем видеопамяти, необходимой для хранения графического изображения, занимающего весь экран монитора с разрешением 1024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68 пикселей и количеством отображаемых цветов, равным 16 777 216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ы хотите работать с разрешением 1600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>1200 пикселей, используя 16 777 216 цветов. В магазине продаются видеокарты с памятью 512 Кбайт, 2 Мбайт, 4 Мбайт и 64 Мбайт. Какие из них можно купить для вашей работы?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Подсчитайте объем данных, передаваемых за одну секунду от видеопамяти к монитору в режиме 1024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 xml:space="preserve"> 768 пикселей с глубиной цвета 16 битов и частотой обновления экрана 75 Гц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0960</wp:posOffset>
              </wp:positionH>
              <wp:positionV relativeFrom="paragraph">
                <wp:posOffset>198120</wp:posOffset>
              </wp:positionV>
              <wp:extent cx="6134735" cy="1270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15.6pt;width:483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Тема: «Обработка графической информ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Учитель</dc:creator>
  <dc:description/>
  <cp:keywords/>
  <dc:language>en-US</dc:language>
  <cp:lastModifiedBy>Учитель</cp:lastModifiedBy>
  <dcterms:modified xsi:type="dcterms:W3CDTF">2016-12-02T10:14:00Z</dcterms:modified>
  <cp:revision>2</cp:revision>
  <dc:subject/>
  <dc:title>Урок 17</dc:title>
</cp:coreProperties>
</file>