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13</w:t>
      </w:r>
    </w:p>
    <w:p>
      <w:pPr>
        <w:pStyle w:val="Normal"/>
        <w:rPr/>
      </w:pPr>
      <w:r>
        <w:rPr/>
        <w:t>Файлы и файловые структуры</w:t>
      </w:r>
    </w:p>
    <w:p>
      <w:pPr>
        <w:pStyle w:val="Normal"/>
        <w:rPr/>
      </w:pPr>
      <w:r>
        <w:rPr/>
        <w:t>1.Запишите (в ОC Windows) полные имена всех файлов, размещенных на диске, файловая структура которого имеет следующий вид:</w:t>
      </w:r>
    </w:p>
    <w:p>
      <w:pPr>
        <w:pStyle w:val="Normal"/>
        <w:rPr/>
      </w:pPr>
      <w:r>
        <w:rPr/>
        <w:drawing>
          <wp:inline distT="0" distB="0" distL="0" distR="0">
            <wp:extent cx="400304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айл Пушкин.doc хранится на жестком диске в каталоге Поэзия, который является подкаталогом каталога Литература. В таблице приведены фрагменты полного имени файла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76"/>
        <w:gridCol w:w="1586"/>
        <w:gridCol w:w="1575"/>
        <w:gridCol w:w="1579"/>
        <w:gridCol w:w="158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</w:tr>
    </w:tbl>
    <w:p>
      <w:pPr>
        <w:pStyle w:val="Normal"/>
        <w:rPr/>
      </w:pPr>
      <w:r>
        <w:rPr/>
        <w:t>Восстановите полное имя фай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Закодируйте полное имя файла буквами (запишите соответствующую последовательность букв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льзователь работал с каталогом D:\Программы\Игры\Квесты. Сначала он поднялся на один уровень вверх, затем спустился в каталог Стратегии, после чего спустился в каталог Фараон. Каков полный путь к каталогу, в котором оказался пользователь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аша работал с каталогом D:\Уроки\Информатика\Практические работы. Он поднялся на два уровня вверх, затем спустился в подкаталог Алгебра и создал в нем файл Квур.txt . Какого полное имя файла, который создал Саша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некотором каталоге хранился файл Днепр.jpg. В этом каталоге создали подкаталог с именем РЕКИ и переместили в него файл Днепр.jpg, после чего полное имя файла стало E:\ГЕОГРАФИЯ\ФОТО\РЕКИ\Днепр.jpg. Каково полное имя каталога, в котором хранился файл до перемещения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льзователь работал с каталогом D:\ДОКУМЕНТЫ\ФОТО\2011\ВЕСНА. Сначала он поднялся на 3 уровня вверх, потом спустился в каталог ЭКЗАМЕН и после этого спустился в каталог ИНФОРМАТИКА. Укажите полный путь для того каталога в котором оказался пользователь ( запишите номер правильного ответа):</w:t>
      </w:r>
    </w:p>
    <w:p>
      <w:pPr>
        <w:pStyle w:val="Normal"/>
        <w:rPr/>
      </w:pPr>
      <w:r>
        <w:rPr/>
        <w:t>D:\ДОКУМЕНТЫ\ФОТО\ИНФОРМАТИКА</w:t>
      </w:r>
    </w:p>
    <w:p>
      <w:pPr>
        <w:pStyle w:val="Normal"/>
        <w:rPr/>
      </w:pPr>
      <w:r>
        <w:rPr/>
        <w:t>D:\ДОКУМЕНТЫ\ ИНФОРМАТИКА\ЭКЗАМЕН</w:t>
      </w:r>
    </w:p>
    <w:p>
      <w:pPr>
        <w:pStyle w:val="Normal"/>
        <w:rPr/>
      </w:pPr>
      <w:r>
        <w:rPr/>
        <w:t>D:\ДОКУМЕНТЫ\ ЭКЗАМЕН\ ИНФОРМАТИКА</w:t>
      </w:r>
    </w:p>
    <w:p>
      <w:pPr>
        <w:pStyle w:val="Normal"/>
        <w:rPr/>
      </w:pPr>
      <w:r>
        <w:rPr/>
        <w:t>D:\ДОКУМЕНТЫ\ ФОТО\ 2011\ ВЕСНА\ ЭКЗАМЕН\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некотором каталоге хранился файл. После того как в этом каталоге создали подкаталог и переместили в него файл трасформеры.doc, полное имя файла стало E:\КИНО\ФАНТАСТИКА\ГОЛЛИВУД\трансформеры.doc. Какого имя созданного катало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ьзователь перенес папку C:\ABC\2011\Фото в папку ЛЕТО, расположенную в корне диска D:. Укажите полный путь к файлу 125.jpg, расположенному в папке ФО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Запишите маску, которая позволит выделить все файлы с расширением bmp, имена которых начинаются на букву 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пишите пять разных имен файлов , удовлетворяющих маске *e??e.d?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 перечня имен выберите (отметьте галочкой ) те, которые удовлетворяют маске ?l*ck.*t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701175678"/>
      <w:bookmarkStart w:id="1" w:name="__Fieldmark__11_3701175678"/>
      <w:bookmarkEnd w:id="1"/>
      <w:r>
        <w:rPr/>
      </w:r>
      <w:r>
        <w:rPr/>
        <w:fldChar w:fldCharType="end"/>
      </w:r>
      <w:r>
        <w:rPr/>
        <w:t>click.txt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701175678"/>
      <w:bookmarkStart w:id="3" w:name="__Fieldmark__12_3701175678"/>
      <w:bookmarkEnd w:id="3"/>
      <w:r>
        <w:rPr/>
      </w:r>
      <w:r>
        <w:rPr/>
        <w:fldChar w:fldCharType="end"/>
      </w:r>
      <w:r>
        <w:rPr/>
        <w:t>black.ppt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701175678"/>
      <w:bookmarkStart w:id="5" w:name="__Fieldmark__13_3701175678"/>
      <w:bookmarkEnd w:id="5"/>
      <w:r>
        <w:rPr/>
      </w:r>
      <w:r>
        <w:rPr/>
        <w:fldChar w:fldCharType="end"/>
      </w:r>
      <w:r>
        <w:rPr/>
        <w:t>lock.sts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701175678"/>
      <w:bookmarkStart w:id="7" w:name="__Fieldmark__14_3701175678"/>
      <w:bookmarkEnd w:id="7"/>
      <w:r>
        <w:rPr/>
      </w:r>
      <w:r>
        <w:rPr/>
        <w:fldChar w:fldCharType="end"/>
      </w:r>
      <w:r>
        <w:rPr/>
        <w:t>clock.tt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701175678"/>
      <w:bookmarkStart w:id="9" w:name="__Fieldmark__15_3701175678"/>
      <w:bookmarkEnd w:id="9"/>
      <w:r>
        <w:rPr/>
      </w:r>
      <w:r>
        <w:rPr/>
        <w:fldChar w:fldCharType="end"/>
      </w:r>
      <w:r>
        <w:rPr/>
        <w:t>blink.uta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701175678"/>
      <w:bookmarkStart w:id="11" w:name="__Fieldmark__16_3701175678"/>
      <w:bookmarkEnd w:id="11"/>
      <w:r>
        <w:rPr/>
      </w:r>
      <w:r>
        <w:rPr/>
        <w:fldChar w:fldCharType="end"/>
      </w:r>
      <w:r>
        <w:rPr/>
        <w:t>applock.stu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701175678"/>
      <w:bookmarkStart w:id="13" w:name="__Fieldmark__17_3701175678"/>
      <w:bookmarkEnd w:id="13"/>
      <w:r>
        <w:rPr/>
      </w:r>
      <w:r>
        <w:rPr/>
        <w:fldChar w:fldCharType="end"/>
      </w:r>
      <w:r>
        <w:rPr/>
        <w:t>blocker.htm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701175678"/>
      <w:bookmarkStart w:id="15" w:name="__Fieldmark__18_3701175678"/>
      <w:bookmarkEnd w:id="15"/>
      <w:r>
        <w:rPr/>
      </w:r>
      <w:r>
        <w:rPr/>
        <w:fldChar w:fldCharType="end"/>
      </w:r>
      <w:r>
        <w:rPr/>
        <w:t>elpack.ty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3701175678"/>
      <w:bookmarkStart w:id="17" w:name="__Fieldmark__19_3701175678"/>
      <w:bookmarkEnd w:id="17"/>
      <w:r>
        <w:rPr/>
      </w:r>
      <w:r>
        <w:rPr/>
        <w:fldChar w:fldCharType="end"/>
      </w:r>
      <w:r>
        <w:rPr/>
        <w:t>block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Из перечня имен выберите (отметьте галочкой) те, которые не удовлетворяют маске ?l*ck*.*?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3701175678"/>
      <w:bookmarkStart w:id="19" w:name="__Fieldmark__20_3701175678"/>
      <w:bookmarkEnd w:id="19"/>
      <w:r>
        <w:rPr/>
      </w:r>
      <w:r>
        <w:rPr/>
        <w:fldChar w:fldCharType="end"/>
      </w:r>
      <w:r>
        <w:rPr/>
        <w:t>_сlick.txt</w:t>
      </w:r>
    </w:p>
    <w:p>
      <w:pPr>
        <w:pStyle w:val="Normal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3701175678"/>
      <w:bookmarkStart w:id="21" w:name="__Fieldmark__21_3701175678"/>
      <w:bookmarkEnd w:id="21"/>
      <w:r>
        <w:rPr/>
      </w:r>
      <w:r>
        <w:rPr/>
        <w:fldChar w:fldCharType="end"/>
      </w:r>
      <w:r>
        <w:rPr/>
        <w:t>black.ppt</w:t>
      </w:r>
    </w:p>
    <w:p>
      <w:pPr>
        <w:pStyle w:val="Normal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3701175678"/>
      <w:bookmarkStart w:id="23" w:name="__Fieldmark__22_3701175678"/>
      <w:bookmarkEnd w:id="23"/>
      <w:r>
        <w:rPr/>
      </w:r>
      <w:r>
        <w:rPr/>
        <w:fldChar w:fldCharType="end"/>
      </w:r>
      <w:r>
        <w:rPr/>
        <w:t>lo3ck.sts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701175678"/>
      <w:bookmarkStart w:id="25" w:name="__Fieldmark__23_3701175678"/>
      <w:bookmarkEnd w:id="25"/>
      <w:r>
        <w:rPr/>
      </w:r>
      <w:r>
        <w:rPr/>
        <w:fldChar w:fldCharType="end"/>
      </w:r>
      <w:r>
        <w:rPr/>
        <w:t>clock.tt</w:t>
      </w:r>
    </w:p>
    <w:p>
      <w:pPr>
        <w:pStyle w:val="Normal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701175678"/>
      <w:bookmarkStart w:id="27" w:name="__Fieldmark__24_3701175678"/>
      <w:bookmarkEnd w:id="27"/>
      <w:r>
        <w:rPr/>
      </w:r>
      <w:r>
        <w:rPr/>
        <w:fldChar w:fldCharType="end"/>
      </w:r>
      <w:r>
        <w:rPr/>
        <w:t>blinck.uta</w:t>
      </w:r>
    </w:p>
    <w:p>
      <w:pPr>
        <w:pStyle w:val="Normal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3701175678"/>
      <w:bookmarkStart w:id="29" w:name="__Fieldmark__25_3701175678"/>
      <w:bookmarkEnd w:id="29"/>
      <w:r>
        <w:rPr/>
      </w:r>
      <w:r>
        <w:rPr/>
        <w:fldChar w:fldCharType="end"/>
      </w:r>
      <w:r>
        <w:rPr/>
        <w:t>applock.stu</w:t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3701175678"/>
      <w:bookmarkStart w:id="31" w:name="__Fieldmark__26_3701175678"/>
      <w:bookmarkEnd w:id="31"/>
      <w:r>
        <w:rPr/>
      </w:r>
      <w:r>
        <w:rPr/>
        <w:fldChar w:fldCharType="end"/>
      </w:r>
      <w:r>
        <w:rPr/>
        <w:t>blocker.htm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3701175678"/>
      <w:bookmarkStart w:id="33" w:name="__Fieldmark__27_3701175678"/>
      <w:bookmarkEnd w:id="33"/>
      <w:r>
        <w:rPr/>
      </w:r>
      <w:r>
        <w:rPr/>
        <w:fldChar w:fldCharType="end"/>
      </w:r>
      <w:r>
        <w:rPr/>
        <w:t>elpack.tu</w:t>
      </w:r>
    </w:p>
    <w:p>
      <w:pPr>
        <w:pStyle w:val="Normal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3701175678"/>
      <w:bookmarkStart w:id="35" w:name="__Fieldmark__28_3701175678"/>
      <w:bookmarkEnd w:id="35"/>
      <w:r>
        <w:rPr/>
      </w:r>
      <w:r>
        <w:rPr/>
        <w:fldChar w:fldCharType="end"/>
      </w:r>
      <w:r>
        <w:rPr/>
        <w:t>block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кажите, какое из указанных ниже имен файлов удовлетворяет маске ?ese*ie.?t*</w:t>
      </w:r>
    </w:p>
    <w:p>
      <w:pPr>
        <w:pStyle w:val="Normal"/>
        <w:rPr/>
      </w:pPr>
      <w:r>
        <w:rPr/>
        <w:t>seseie.txt</w:t>
      </w:r>
    </w:p>
    <w:p>
      <w:pPr>
        <w:pStyle w:val="Normal"/>
        <w:rPr/>
      </w:pPr>
      <w:r>
        <w:rPr/>
        <w:t>esenie.txt</w:t>
      </w:r>
    </w:p>
    <w:p>
      <w:pPr>
        <w:pStyle w:val="Normal"/>
        <w:rPr/>
      </w:pPr>
      <w:r>
        <w:rPr/>
        <w:t>eseie.xt</w:t>
      </w:r>
    </w:p>
    <w:p>
      <w:pPr>
        <w:pStyle w:val="Normal"/>
        <w:rPr/>
      </w:pPr>
      <w:r>
        <w:rPr/>
        <w:t>sesenie.tx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Тема: «Компьютер»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6:00Z</dcterms:created>
  <dc:creator>Учитель</dc:creator>
  <dc:description/>
  <cp:keywords/>
  <dc:language>en-US</dc:language>
  <cp:lastModifiedBy>user</cp:lastModifiedBy>
  <dcterms:modified xsi:type="dcterms:W3CDTF">2016-12-24T17:22:00Z</dcterms:modified>
  <cp:revision>2</cp:revision>
  <dc:subject/>
  <dc:title>Урок13</dc:title>
</cp:coreProperties>
</file>