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10</w:t>
      </w:r>
    </w:p>
    <w:p>
      <w:pPr>
        <w:pStyle w:val="Normal"/>
        <w:rPr>
          <w:b/>
          <w:b/>
        </w:rPr>
      </w:pPr>
      <w:r>
        <w:rPr>
          <w:b/>
        </w:rPr>
        <w:t>Основные компоненты компьютера и их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ите недостающие надписи в схему «Информационные потоки» в компьютер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pt" to="35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7.8pt" to="215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331595" cy="240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9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-13970</wp:posOffset>
                </wp:positionV>
                <wp:extent cx="151955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утренняя пам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5.2pt;mso-wrap-distance-left:9pt;mso-wrap-distance-right:9pt;mso-wrap-distance-top:0pt;mso-wrap-distance-bottom:0pt;margin-top:-1.1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яя пам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6965</wp:posOffset>
                </wp:positionH>
                <wp:positionV relativeFrom="paragraph">
                  <wp:posOffset>-13970</wp:posOffset>
                </wp:positionV>
                <wp:extent cx="1519555" cy="701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няя пам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5.2pt;mso-wrap-distance-left:9pt;mso-wrap-distance-right:9pt;mso-wrap-distance-top:0pt;mso-wrap-distance-bottom:0pt;margin-top:-1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яя пам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331595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8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35.2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11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.4pt" to="215.2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77470</wp:posOffset>
                </wp:positionV>
                <wp:extent cx="1526540" cy="241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9pt;mso-wrap-distance-left:9pt;mso-wrap-distance-right:9pt;mso-wrap-distance-top:0pt;mso-wrap-distance-bottom:0pt;margin-top:6.1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 сети Интернет найдите информацию о современных информационных носителях и заполните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носител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мкость</w:t>
            </w:r>
          </w:p>
        </w:tc>
      </w:tr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памя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-ra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очните, каков объем жесткого диска компьютера, к которому вы имеете доступ дома или в школе. Сколько страниц текста можно было бы разместить в памяти этого компьютера (на странице размещается 40 строк по 60 символов в каждой строке?) Какой была бы высота такой стопки страниц, если высота стопки из 100 страниц равна 1 см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323975" cy="1892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4.9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тоальбом полностью занимает </w:t>
      </w:r>
      <w:r>
        <w:rPr>
          <w:lang w:val="en-US"/>
        </w:rPr>
        <w:t>DVD</w:t>
      </w:r>
      <w:r>
        <w:rPr/>
        <w:t xml:space="preserve"> объемом 4,7 Гбайт. Сколько времени уйдет на просмотр всех фотографий, если на просмотр одной фотографии уходит 5 с и каждая фотография занимает 500 Кбайт?</w:t>
      </w:r>
    </w:p>
    <w:p>
      <w:pPr>
        <w:pStyle w:val="Normal"/>
        <w:rPr/>
      </w:pPr>
      <w:r>
        <w:rPr/>
        <w:t>Ответ:</w:t>
      </w:r>
    </w:p>
    <w:tbl>
      <w:tblPr>
        <w:tblW w:w="2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>
          <w:trHeight w:val="2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дин из первых отечественных  персональных компьютеров БК-0010 имел оперативную память 16 Кбайт. Сколько страниц текста можно было разместить в памяти этого компьютера, если на странице размещается 40 строк по 60 символов в каждой строке, а для хранения одного символа требуется 8 битов?</w:t>
      </w:r>
    </w:p>
    <w:p>
      <w:pPr>
        <w:pStyle w:val="Normal"/>
        <w:rPr/>
      </w:pPr>
      <w:r>
        <w:rPr/>
        <w:t>Ответ:</w:t>
      </w:r>
    </w:p>
    <w:tbl>
      <w:tblPr>
        <w:tblW w:w="2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>
          <w:trHeight w:val="27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76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 «Компьют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2:00Z</dcterms:created>
  <dc:creator>user 1</dc:creator>
  <dc:description/>
  <cp:keywords/>
  <dc:language>en-US</dc:language>
  <cp:lastModifiedBy>user 1</cp:lastModifiedBy>
  <dcterms:modified xsi:type="dcterms:W3CDTF">2016-12-06T11:22:00Z</dcterms:modified>
  <cp:revision>2</cp:revision>
  <dc:subject/>
  <dc:title>Урок 10</dc:title>
</cp:coreProperties>
</file>