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b/>
          <w:bCs/>
        </w:rPr>
        <w:t xml:space="preserve">201. </w:t>
      </w:r>
      <w:r>
        <w:rPr/>
        <w:t>Три учительницы – Ирина Васильевна (ИВ), Дарья Михайловна (ДМ) и София Петровна (СП) – преподают химию, биологию и физику в школах Ярославля, Владимира и Краснодара. Известно, что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ИВ работает не в Ярославле, а ДМ – не во Владимире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Та, которая живёт в Ярославле, преподаёт не физику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аботающая во Владимире – учитель хим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М преподаёт не биологию.</w:t>
      </w:r>
    </w:p>
    <w:p>
      <w:pPr>
        <w:pStyle w:val="Style15"/>
        <w:spacing w:before="280" w:after="0"/>
        <w:rPr/>
      </w:pPr>
      <w:r>
        <w:rPr/>
        <w:t>Кто в каком городе живёт и какой предмет преподаёт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</w:rPr>
        <w:t xml:space="preserve">202. </w:t>
      </w:r>
      <w:r>
        <w:rPr/>
        <w:t xml:space="preserve">Три одноклассника Влад, Тимур и Юра – встретились спустя 10 лет после окончания школы. Выяснилось, что один из них стал врачом, другой – физиком, а третий – юристом. Один полюбил туризм, другой – бег, страсть третьего – регби. </w:t>
      </w:r>
    </w:p>
    <w:p>
      <w:pPr>
        <w:pStyle w:val="Style15"/>
        <w:spacing w:before="280" w:after="0"/>
        <w:rPr/>
      </w:pPr>
      <w:r>
        <w:rPr/>
        <w:t xml:space="preserve">Юра сказал, что на туризм ему не хватает времени, хотя его сестра – единственный врач в семье – заядлый турист. Врач сказал, что он разделяет увлечения коллеги, забавно, но у двоих из друзей в названиях их профессий и увлечений не встречается ни одна буква их имён. Определите, кто чем любит заниматься в свободное время и у кого какая професс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03.</w:t>
      </w:r>
      <w:r>
        <w:rPr/>
        <w:t xml:space="preserve">  В цехе трудятся рабочие трёх специальностей – токари (Т), слесари (С) и фрезеровщики (Ф). Каждый рабочий имеет разряд, не меньший второго и не больший пятого. На диаграмме а) отражено количество рабочих с различными разрядами, а на диаграмме б) – распределение рабочих по специальностям. Каждый рабочий имеет только одну специальность и один раз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980044644"/>
      <w:bookmarkStart w:id="1" w:name="__Fieldmark__2_3980044644"/>
      <w:bookmarkEnd w:id="1"/>
      <w:r>
        <w:rPr/>
      </w:r>
      <w:r>
        <w:rPr/>
        <w:fldChar w:fldCharType="end"/>
      </w:r>
      <w:r>
        <w:rPr/>
        <w:t xml:space="preserve"> В цехе трудятся 100 рабочих.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980044644"/>
      <w:bookmarkStart w:id="3" w:name="__Fieldmark__3_3980044644"/>
      <w:bookmarkEnd w:id="3"/>
      <w:r>
        <w:rPr/>
      </w:r>
      <w:r>
        <w:rPr/>
        <w:fldChar w:fldCharType="end"/>
      </w:r>
      <w:r>
        <w:rPr/>
        <w:t xml:space="preserve"> В цехе трудятся 50 слесарей. 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980044644"/>
      <w:bookmarkStart w:id="5" w:name="__Fieldmark__4_3980044644"/>
      <w:bookmarkEnd w:id="5"/>
      <w:r>
        <w:rPr/>
      </w:r>
      <w:r>
        <w:rPr/>
        <w:fldChar w:fldCharType="end"/>
      </w:r>
      <w:r>
        <w:rPr/>
        <w:t xml:space="preserve"> В цехе трудятся 25 фрезеровщиков. 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980044644"/>
      <w:bookmarkStart w:id="7" w:name="__Fieldmark__5_3980044644"/>
      <w:bookmarkEnd w:id="7"/>
      <w:r>
        <w:rPr/>
      </w:r>
      <w:r>
        <w:rPr/>
        <w:fldChar w:fldCharType="end"/>
      </w:r>
      <w:r>
        <w:rPr/>
        <w:t xml:space="preserve"> Все токари могут иметь третий разряд.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980044644"/>
      <w:bookmarkStart w:id="9" w:name="__Fieldmark__6_3980044644"/>
      <w:bookmarkEnd w:id="9"/>
      <w:r>
        <w:rPr/>
      </w:r>
      <w:r>
        <w:rPr/>
        <w:fldChar w:fldCharType="end"/>
      </w:r>
      <w:r>
        <w:rPr/>
        <w:t xml:space="preserve"> Все рабочие третьего разряда могут быть токарями. 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980044644"/>
      <w:bookmarkStart w:id="11" w:name="__Fieldmark__7_3980044644"/>
      <w:bookmarkEnd w:id="11"/>
      <w:r>
        <w:rPr/>
      </w:r>
      <w:r>
        <w:rPr/>
        <w:fldChar w:fldCharType="end"/>
      </w:r>
      <w:r>
        <w:rPr/>
        <w:t xml:space="preserve"> Все рабочие третьего разряда могут быть фрезеровщиками. 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980044644"/>
      <w:bookmarkStart w:id="13" w:name="__Fieldmark__8_3980044644"/>
      <w:bookmarkEnd w:id="13"/>
      <w:r>
        <w:rPr/>
      </w:r>
      <w:r>
        <w:rPr/>
        <w:fldChar w:fldCharType="end"/>
      </w:r>
      <w:r>
        <w:rPr/>
        <w:t xml:space="preserve"> Все слесари могут иметь пятый разряд.</w:t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3980044644"/>
      <w:bookmarkStart w:id="15" w:name="__Fieldmark__9_3980044644"/>
      <w:bookmarkEnd w:id="15"/>
      <w:r>
        <w:rPr/>
      </w:r>
      <w:r>
        <w:rPr/>
        <w:fldChar w:fldCharType="end"/>
      </w:r>
      <w:r>
        <w:rPr/>
        <w:t xml:space="preserve"> Все токари могут иметь четвёртый разряд. </w:t>
      </w:r>
    </w:p>
    <w:sectPr>
      <w:headerReference w:type="default" r:id="rId3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зуализация информации в текстовых документ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9:00Z</dcterms:created>
  <dc:creator>user 2</dc:creator>
  <dc:description/>
  <cp:keywords/>
  <dc:language>en-US</dc:language>
  <cp:lastModifiedBy>user 2</cp:lastModifiedBy>
  <dcterms:modified xsi:type="dcterms:W3CDTF">2016-12-27T11:27:00Z</dcterms:modified>
  <cp:revision>3</cp:revision>
  <dc:subject/>
  <dc:title/>
</cp:coreProperties>
</file>