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>
          <w:b/>
          <w:bCs/>
        </w:rPr>
        <w:t>193.</w:t>
      </w:r>
      <w:r>
        <w:rPr/>
        <w:t xml:space="preserve"> В некотором текстовом редакторе используется только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для которого может быть установлен один из двух размеров. Кроме того, имеются три кнопки, позволяющие устанавливать полужирное, курсивное и подчёркнутое начертание символов. Сколько существует различных вариантов форматирования слова «текст»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твет: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5"/>
        <w:spacing w:before="280" w:after="0"/>
        <w:rPr/>
      </w:pPr>
      <w:r>
        <w:rPr>
          <w:b/>
          <w:bCs/>
        </w:rPr>
        <w:t>196.</w:t>
      </w:r>
      <w:r>
        <w:rPr/>
        <w:t xml:space="preserve"> Дан фрагмент текста до (слева) и после (справа) форматирования. В обоих вариантах используется шрифт одного семейства (гарнитуры) Times New Roman.</w:t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Читая учебники и художественные произведения, просматривая газеты, журналы и другую печатную продукцию, вы могли обратить внимание на разнообразие способов оформления текста. Различные операции по приданию текстовому документу требуемого вида совершаются на этапе его форматирования. Форматирование текста – процесс оформления страницы, абзаца, символьных элементов текста. Основная цель форматирования – сделать восприятие готового документа простым и приятным для читателя. В первую очередь это делается за счёт вычленения и одинакового оформления однотипных структурных элементов текста. Понимание структуры документа даёт возможность грамотно его оформить и без труда переформатировать в случае необходимости.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Читая учебники и художественные произведения, просматривая газеты, журналы и другую печатную продукцию, вы могли обратить внимание на разнообразие способов оформления текста. Различные операции по приданию текстовому документу требуемого вида совершаются на этапе его форматирования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Форматирование текста – процесс оформления страницы, абзаца, символьных элементов текста. Основная цель форматирования – сделать восприятие готового документа простым и приятным для читателя. В первую очередь это делается за счёт вычленения и одинакового оформления однотипных структурных элементов текста. Понимание структуры документа даёт возможность грамотно его оформить и без труда переформатировать в случае необходимости.</w:t>
            </w:r>
          </w:p>
        </w:tc>
      </w:tr>
    </w:tbl>
    <w:p>
      <w:pPr>
        <w:pStyle w:val="Style15"/>
        <w:spacing w:before="280" w:after="0"/>
        <w:rPr/>
      </w:pPr>
      <w:r>
        <w:rPr/>
        <w:t>Какие из перечисленных ниже свойств символов и абзацев были изменены при форматировании текста? В ответе перечислите номера свойств в порядке возрастания без запятых и каких-либо других разделяющих символов, например: 123.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Начертание символов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Размер символов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 xml:space="preserve">Величина абзацного отступа 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Междустрочный интервал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 xml:space="preserve">Выравнивание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Интервал между абзац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твет: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197. </w:t>
      </w:r>
      <w:r>
        <w:rPr/>
        <w:t>Дан фрагмент текста до (слева) и после (справа) форматирования. В обоих вариантах используется шрифт одного семейства (гарнитуры) Times New Roman.</w:t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сли присмотреться к тексту этого параграфа, то можно заметить, что на концах букв имеются маленькие чёрточки – засечки. При чтении за них «цепляется» глаз. Засечки облегчают зрительное восприятие букв, а значит – процесс чтения. Шрифты с засечками, как правило, применяются в книгах, учебниках и других изданиях с большой длиной строки. В журналах и газетах, где текст располагается в несколько колонок, а также для заголовков (короткие строки) применяют рубленые шрифты. Например, в вашем учебнике рубленым шрифтом набраны названия параграф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укописные шрифты имитируют почерк человека. Декоративные весьма причудливы и абсолютно не похожи друг на друга. Рукописные и декоративные шрифты используются для оформления обложек, открыток, этикеток, плакатов, рекламных проспектов и т.п. печатной продукции.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Важно помнить, что употребление более двух-трёх шрифтов в одном документе затрудняет его восприятие. Особенно осторожно следует подходить к использованию шрифтов двух последних групп.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i/>
                <w:iCs/>
              </w:rPr>
              <w:t>Если присмотреться к тексту этого параграфа, то можно заметить, что на концах букв имеются маленькие чёрточки – засечки. При чтении за них «цепляется» глаз. Засечки облегчают зрительное восприятие букв, а значит – процесс чтения. Шрифты с засечками, как правило, применяются в книгах, учебниках и других изданиях с большой длиной строки. В журналах и газетах, где текст располагается в несколько колонок, а также для заголовков (короткие строки) применяют рубленые шрифты. Например, в вашем учебнике рубленым шрифтом набраны названия параграфов.</w:t>
            </w:r>
          </w:p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кописные шрифты имитируют почерк человека. Декоративные весьма причудливы и абсолютно не похожи друг на друга. Рукописные и декоративные шрифты используются для оформления обложек, открыток, этикеток, плакатов, рекламных проспектов и т.п. печатной продукции. </w:t>
            </w:r>
          </w:p>
          <w:p>
            <w:pPr>
              <w:pStyle w:val="Style15"/>
              <w:spacing w:before="28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жно помнить, что употребление более двух-трёх шрифтов в одном документе затрудняет его восприятие. Особенно осторожно следует подходить к использованию шрифтов двух последних групп.</w:t>
            </w:r>
          </w:p>
        </w:tc>
      </w:tr>
    </w:tbl>
    <w:p>
      <w:pPr>
        <w:pStyle w:val="Style15"/>
        <w:spacing w:before="280" w:after="0"/>
        <w:rPr/>
      </w:pPr>
      <w:r>
        <w:rPr/>
        <w:t>Какие из перечисленных ниже свойств символов и абзацев были изменены при форматировании текста? В ответе перечислите номера свойств в порядке возрастания без запятых и каких-либо других разделяющих символов, например: 123.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Начертание символов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Размер символов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 xml:space="preserve">Величина абзацного отступа 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 xml:space="preserve">Междустрочный интервал 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Выравнивание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Интервал между абзаца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твет: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5"/>
        <w:spacing w:before="280" w:after="0"/>
        <w:ind w:left="363" w:hanging="0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</w:rPr>
        <w:t>198.</w:t>
      </w:r>
      <w:r>
        <w:rPr/>
        <w:t xml:space="preserve"> Дан фрагмент текста до (слева) и после (справа) форматирования. В обоих вариантах используется шрифт одного семейства (гарнитуры) Times New Roman. </w:t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7"/>
        <w:gridCol w:w="4928"/>
      </w:tblGrid>
      <w:tr>
        <w:trPr>
          <w:trHeight w:val="30" w:hRule="atLeast"/>
        </w:trPr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Небольшие документы можно оформить прямым форматированием. При работе с большими текстами, как правило, применяют стилевое форматирование. Смысл этой операции заключается в том, что структурным элементам, несущим одну и ту же функциональную нагрузку (например, заголовкам одного уровня, основному тексту, примерам и т.д.), назначается определенный стиль форматирования – набор параметров форматирования (шрифт, его начертание и размер, отступ первой строки, междустрочный интервал и др.). </w:t>
            </w:r>
          </w:p>
          <w:p>
            <w:pPr>
              <w:pStyle w:val="Style15"/>
              <w:spacing w:lineRule="atLeast" w:line="30" w:before="280" w:after="119"/>
              <w:rPr/>
            </w:pPr>
            <w:r>
              <w:rPr/>
              <w:t>Современные текстовые процессоры позволяют автоматически создавать оглавления документов, в которых к заголовкам разделов разных уровней применено стилевое форматирование: с помощью специальной команды пользователь указывает, заголовки каких уровней следует включить в оглавление; абзацы указанных стилей автоматически выбираются из текста документа и помещаются с указанием номеров страниц, с которых они были взяты, в новый раздел «Оглавление».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большие документы можно оформить прямым форматированием. При работе с большими текстами, как правило, применяют стилевое форматирование. Смысл этой операции заключается в том, что структурным элементам, несущим одну и ту же функциональную нагрузку (например, заголовкам одного уровня, основному тексту, примерам и т.д.), назначается определенный стиль форматирования – набор параметров форматирования (шрифт, его начертание и размер, отступ первой строки, междустрочный интервал и др.). </w:t>
            </w:r>
          </w:p>
          <w:p>
            <w:pPr>
              <w:pStyle w:val="Style15"/>
              <w:spacing w:lineRule="atLeast" w:line="30"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текстовые процессоры позволяют автоматически создавать оглавления документов, в которых к заголовкам разделов разных уровней применено стилевое форматирование: с помощью специальной команды пользователь указывает, заголовки каких уровней следует включить в оглавление; абзацы указанных стилей автоматически выбираются из текста документа и помещаются с указанием номеров страниц, с которых они были взяты, в новый раздел «Оглавление».</w:t>
            </w:r>
          </w:p>
        </w:tc>
      </w:tr>
    </w:tbl>
    <w:p>
      <w:pPr>
        <w:pStyle w:val="Style15"/>
        <w:spacing w:before="280" w:after="0"/>
        <w:rPr/>
      </w:pPr>
      <w:r>
        <w:rPr/>
        <w:t>Какие из перечисленных ниже свойств символов и абзацев были изменены при форматировании текста? В ответе перечислите номера свойств в порядке возрастания без запятых и каких-либо других разделяющих символов, например: 123.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Начертание символов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Размер символов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Величина абзацного отступа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Междустрочный интервал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 xml:space="preserve">Выравнивание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Интервал между абзаца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твет: 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  <w:t xml:space="preserve">199. Выберите (отметьте галочкой) параметры, устанавливаемые при задании параметров стран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998792446"/>
      <w:bookmarkStart w:id="1" w:name="__Fieldmark__4_998792446"/>
      <w:bookmarkEnd w:id="1"/>
      <w:r>
        <w:rPr/>
      </w:r>
      <w:r>
        <w:rPr/>
        <w:fldChar w:fldCharType="end"/>
      </w:r>
      <w:r>
        <w:rPr/>
        <w:t xml:space="preserve"> Ориентация </w:t>
      </w:r>
    </w:p>
    <w:p>
      <w:pPr>
        <w:pStyle w:val="Normal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998792446"/>
      <w:bookmarkStart w:id="3" w:name="__Fieldmark__5_998792446"/>
      <w:bookmarkEnd w:id="3"/>
      <w:r>
        <w:rPr/>
      </w:r>
      <w:r>
        <w:rPr/>
        <w:fldChar w:fldCharType="end"/>
      </w:r>
      <w:r>
        <w:rPr/>
        <w:t xml:space="preserve"> Стиль</w:t>
      </w:r>
    </w:p>
    <w:p>
      <w:pPr>
        <w:pStyle w:val="Normal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998792446"/>
      <w:bookmarkStart w:id="5" w:name="__Fieldmark__6_998792446"/>
      <w:bookmarkEnd w:id="5"/>
      <w:r>
        <w:rPr/>
      </w:r>
      <w:r>
        <w:rPr/>
        <w:fldChar w:fldCharType="end"/>
      </w:r>
      <w:r>
        <w:rPr/>
        <w:t xml:space="preserve"> Размер шрифта</w:t>
      </w:r>
    </w:p>
    <w:p>
      <w:pPr>
        <w:pStyle w:val="Normal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998792446"/>
      <w:bookmarkStart w:id="7" w:name="__Fieldmark__7_998792446"/>
      <w:bookmarkEnd w:id="7"/>
      <w:r>
        <w:rPr/>
      </w:r>
      <w:r>
        <w:rPr/>
        <w:fldChar w:fldCharType="end"/>
      </w:r>
      <w:r>
        <w:rPr/>
        <w:t xml:space="preserve"> Размер бумаги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998792446"/>
      <w:bookmarkStart w:id="9" w:name="__Fieldmark__8_998792446"/>
      <w:bookmarkEnd w:id="9"/>
      <w:r>
        <w:rPr/>
      </w:r>
      <w:r>
        <w:rPr/>
        <w:fldChar w:fldCharType="end"/>
      </w:r>
      <w:r>
        <w:rPr/>
        <w:t xml:space="preserve"> Номера страниц</w:t>
      </w:r>
    </w:p>
    <w:p>
      <w:pPr>
        <w:pStyle w:val="Normal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998792446"/>
      <w:bookmarkStart w:id="11" w:name="__Fieldmark__9_998792446"/>
      <w:bookmarkEnd w:id="11"/>
      <w:r>
        <w:rPr/>
      </w:r>
      <w:r>
        <w:rPr/>
        <w:fldChar w:fldCharType="end"/>
      </w:r>
      <w:r>
        <w:rPr/>
        <w:t xml:space="preserve"> Поля</w:t>
      </w:r>
    </w:p>
    <w:p>
      <w:pPr>
        <w:pStyle w:val="Normal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998792446"/>
      <w:bookmarkStart w:id="13" w:name="__Fieldmark__10_998792446"/>
      <w:bookmarkEnd w:id="13"/>
      <w:r>
        <w:rPr/>
      </w:r>
      <w:r>
        <w:rPr/>
        <w:fldChar w:fldCharType="end"/>
      </w:r>
      <w:r>
        <w:rPr/>
        <w:t xml:space="preserve"> Междустрочные интервалы</w:t>
      </w:r>
    </w:p>
    <w:p>
      <w:pPr>
        <w:pStyle w:val="Normal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998792446"/>
      <w:bookmarkStart w:id="15" w:name="__Fieldmark__11_998792446"/>
      <w:bookmarkEnd w:id="15"/>
      <w:r>
        <w:rPr/>
      </w:r>
      <w:r>
        <w:rPr/>
        <w:fldChar w:fldCharType="end"/>
      </w:r>
      <w:r>
        <w:rPr/>
        <w:t xml:space="preserve"> Отступы </w:t>
      </w:r>
    </w:p>
    <w:p>
      <w:pPr>
        <w:pStyle w:val="Normal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_998792446"/>
      <w:bookmarkStart w:id="17" w:name="__Fieldmark__12_998792446"/>
      <w:bookmarkEnd w:id="17"/>
      <w:r>
        <w:rPr/>
      </w:r>
      <w:r>
        <w:rPr/>
        <w:fldChar w:fldCharType="end"/>
      </w:r>
      <w:r>
        <w:rPr/>
        <w:t xml:space="preserve"> Выравнивание абзацев</w:t>
      </w:r>
    </w:p>
    <w:p>
      <w:pPr>
        <w:pStyle w:val="Normal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3_998792446"/>
      <w:bookmarkStart w:id="19" w:name="__Fieldmark__13_998792446"/>
      <w:bookmarkEnd w:id="19"/>
      <w:r>
        <w:rPr/>
      </w:r>
      <w:r>
        <w:rPr/>
        <w:fldChar w:fldCharType="end"/>
      </w:r>
      <w:r>
        <w:rPr/>
        <w:t xml:space="preserve"> Начертание </w:t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2:00Z</dcterms:created>
  <dc:creator>user 2</dc:creator>
  <dc:description/>
  <cp:keywords/>
  <dc:language>en-US</dc:language>
  <cp:lastModifiedBy>user 2</cp:lastModifiedBy>
  <dcterms:modified xsi:type="dcterms:W3CDTF">2016-12-27T11:02:00Z</dcterms:modified>
  <cp:revision>2</cp:revision>
  <dc:subject/>
  <dc:title/>
</cp:coreProperties>
</file>