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6.</w:t>
        <w:br/>
        <w:t>Последовательное построение алгоритмов.</w:t>
        <w:br/>
        <w:t xml:space="preserve">1.Для подсчета минимального числа ходов в задаче "Ханойская башня" используетс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которая вычитается по следующему алгоритму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1)=1,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=2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)+1 при натура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gt;1.</w:t>
        <w:br/>
        <w:t xml:space="preserve">Чему равно значен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7)?</w:t>
        <w:br/>
        <w:t>Вычисления фиксируйте в таблице: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2"/>
        <w:gridCol w:w="1122"/>
        <w:gridCol w:w="1122"/>
        <w:gridCol w:w="1122"/>
        <w:gridCol w:w="1122"/>
        <w:gridCol w:w="1122"/>
      </w:tblGrid>
      <w:tr>
        <w:trPr>
          <w:trHeight w:val="3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веденного выше рекурсивного алгоритма опишите последовательность</w:t>
        <w:br/>
      </w:r>
      <w:r>
        <w:rPr/>
        <w:t>действий исполнителя при решении задачи в случае пирамиды из 5 д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естна температура воздуха в каждый из дней некоторого месяца. Опишите укрупненными блоками алгоритм определения количества дней, когда температура воздуха превышала среднемесячную форм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вестна успеваемость каждого ученика класса по английскому языку, биологии и физике. Опишите укрупненными блоками алгоритм определения предмета, успеваемость по которому самая высокая.</w:t>
        <w:br/>
        <w:t>Результаты: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7"/>
        <w:gridCol w:w="933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557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25pt" to="467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  "</w:t>
    </w:r>
    <w:r>
      <w:rPr>
        <w:rStyle w:val="StrongEmphasis"/>
        <w:b w:val="false"/>
        <w:sz w:val="21"/>
        <w:szCs w:val="21"/>
      </w:rPr>
      <w:t>Конструирование алгоритмов</w:t>
    </w:r>
    <w:r>
      <w:rPr/>
      <w:t>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49:00Z</dcterms:created>
  <dc:creator>Михей</dc:creator>
  <dc:description/>
  <cp:keywords/>
  <dc:language>en-US</dc:language>
  <cp:lastModifiedBy>Михей</cp:lastModifiedBy>
  <dcterms:modified xsi:type="dcterms:W3CDTF">2016-05-30T09:24:00Z</dcterms:modified>
  <cp:revision>6</cp:revision>
  <dc:subject/>
  <dc:title/>
</cp:coreProperties>
</file>